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2 от 25 ма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0.05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</w:t>
      </w:r>
      <w:r>
        <w:rPr>
          <w:iCs/>
          <w:sz w:val="26"/>
          <w:szCs w:val="26"/>
        </w:rPr>
        <w:t>Об утверждении Правил противопожарного режима в Российской Федерации», распоряжением</w:t>
      </w:r>
      <w:r>
        <w:rPr>
          <w:sz w:val="26"/>
          <w:szCs w:val="26"/>
        </w:rPr>
        <w:t xml:space="preserve"> Правительства Ханты-Мансийского автономного округа – Югры от 27.04.2023 № 224-рп «О введении особого противопожарного режима на территории Ханты-Мансийского автономного округа – Югры, постановлением администрации Нефтеюганского района от 05.05.2023 № 626-па «О введении  особого противопожарного режима на территории Нефтеюганского муниципального района Ханты-Мансийского автономного округа -Югры, в целях предупреждения возможных чрезвычайных ситуаций, связанных с пожарами, повышения мер ответственности юридических и физических лиц за нарушение требований пожарной безопасности,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Ввести с 11.05.2023 до особого распоряжения на территории сельского поселения Куть-Ях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Запретить на период действия особого противопожарного режима </w:t>
        <w:br/>
        <w:t>на территории сельского поселения Куть-Ях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кост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жароопас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ение на пожароопасных участ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дополнительных мероприятий по предупреждению пожаров на территории сельского поселения Куть-Ях (приложение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 сельского поселения Куть-Ях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ециалисту по комплексной безопасности  довести до сведения руководителей предприятий и организаций, информацию о неукоснительном соблюдении требований пожарной безопасности, установленных Правилами противопожарного режима в Российской Федерации (утв. Постановлением Правительства РФ от 16.09.2020 № 1479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 работу по профилактике пожаров на территории  сельского поселения Куть-Ях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периода  организовать дежурство патрульных групп с обходом территории поселения и прилегающих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подписания и подлежит официальному опубликованию (обнародованию) в бюллетене "Куть-Яхский вестник"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 возложить на заместителя главы поселения Бунину З.Х.</w:t>
      </w:r>
    </w:p>
    <w:p>
      <w:pPr>
        <w:pStyle w:val="Normal"/>
        <w:tabs>
          <w:tab w:val="clear" w:pos="709"/>
          <w:tab w:val="left" w:pos="1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0.05.2023  № 61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дополнительных мероприятий по предупреждению пожаров </w:t>
        <w:br/>
        <w:t>на территории сельского поселения Куть-Ях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1"/>
        <w:gridCol w:w="2372"/>
        <w:gridCol w:w="232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руководителей и работников (персонала) муниципальных учреждений информации о мерах пожарной безопасности, в том числе при посещении лесных массивов, порядке вызова подразделений пожарной охра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населения через средства массовой информации печатные издания) информации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 xml:space="preserve">и иных материалов и изделий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профилактических рейдов представителей органов местного самоуправления, патрульной группы, участкового уполномоченного полиции на территории  поселения,  представителя филиала КУ Ханты-Мансийского автономного округа – Югры «Центроспас-Югория» </w:t>
              <w:br/>
              <w:t>по Нефтеюганскому району садоводческих и огороднических некоммерческих товарищест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селения,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4 метров или иным противопожарным барьер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одческих </w:t>
              <w:br/>
              <w:t>и огороднических некоммерческих товариществ,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о-строительных кооперативов. Собствен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Силами патрульных групп организовать разъяснительную работу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учреждений социальной сферы, культуры и физической культуры и спорта в период летней оздоровительной кампании 2023 года в сельском поселении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Style w:val="Style81"/>
          <w:color w:val="000000"/>
          <w:sz w:val="26"/>
          <w:szCs w:val="26"/>
        </w:rPr>
        <w:t xml:space="preserve">распоряжением администрации Нефтеюганского района </w:t>
      </w:r>
      <w:r>
        <w:rPr>
          <w:color w:val="000000"/>
          <w:sz w:val="26"/>
          <w:szCs w:val="26"/>
        </w:rPr>
        <w:t xml:space="preserve">от 27.02.2023 № 96-ра </w:t>
      </w:r>
      <w:r>
        <w:rPr>
          <w:sz w:val="26"/>
          <w:szCs w:val="26"/>
        </w:rPr>
        <w:t>«О комплексе мер по организации и обеспечению отдыха и оздоровления детей, имеющих место жительства в Нефтеюганском районе, на 2023 год» , в целях организации отдыха, оздоровления, занятости детей, подростков и молодежи, проживающих в сельском поселении Куть-Ях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Определить место расположения дворовых площадок </w:t>
        <w:br/>
        <w:t>и обеспечить их готовность согласно правилам техники безопасности. Обеспечить организацию отдыха детей в период летней оздоровительной кампании 2023 года, включая проведение мероприятий по обеспечению безопасности их жизни и здоровья в сельском поселении Куть-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екомендовать директору спортивного комплекса с.п.Куть-Ях  Лисецкому Н.А., директору дома культуры «Кедровый» Кургановой Е.В.,  специалисту по работе с семьей филиала п.Салым (п.Куть-Ях) БУ ХМАО-Югры "НР КЦСОН" Филатовой А.А., выполнить комплекс мероприятий, направленных на организацию отдыха, оздоровления, занятости детей и молодежи, проживающих в сельском поселении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части обеспечения полноценного и безаварийного функционирования учреж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подготовить учреждения к летней оздоровительной кампании 2023 года в соответствии с действующими санитарными нормами и правилами, правилами пожарной и электротехнической безопасности, требованиями антитеррористической защищенност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обеспечить безопасные условия и охрану труда на рабочих местах, способствующие исключению случаев риска нарушения здоровья, недопущению гибели и травматизма детей и работников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определить функциональные обязанности работников (должностные инструкции), привлекаемых к работе в период летней ка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обеспечить надлежащее качество спортивных площадок и спортивного инвентаря, используемых при организации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не допускать случаев перевозки несовершеннолетних с использованием автотранспорта, не отвечающего требованиям безопасности; при организации  выездов за пределы поселений с участием детей, подростков и молодежи, руководствоваться действующими Правилами организованной перевозки групп детей автобус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не допускать к работе лиц, причастных  к преступлениям террористической и экстремисткой направленности, а также имеющих су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7. не допускать к работе лиц не прошедших необходимый инструктаж по технике безопасности и охране труда, пожарной и электротехнической безопасности, а также лиц, которым в соответствии с медицинским заключением запрещен данный вид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8. на период с 01.06.2023 по 31.08.2023 г. обеспечить перевод учреждений на летний режим работы (в случае необходимости), с учетом запрета пребывания в  общественных местах детей в возрасте  до 16 лет  без сопровождения взрослых после 23 ч 00 м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части проведения мероприятий по отдыху, оздоровлению и занятости детей, подростков и молодеж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предусмотреть использование малозатратных и инновационных форм организации отдыха, оздоровления и творческого досуга детей, подростков и молодежи,  в т. ч. организацию  тематических киносе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обеспечить достоверный  учет посещаемости проводимых мероприятий, с  обязательным выделением количества посетителей из числа детей, состоящих на учете КДН и из социально неблагополучных сем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использовать для привлечения детей, подростков, молодежи на мероприятия и информирования  родителей  о досуговых возможностях несовершеннолетних в летний период,  все формы и виды рекла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обеспечить создание необходимых условий для полноценного отдыха, оздоровления и занятости детей, подростков и молодежи, предусмотрев максимальный охват оздоровительными мероприятиями на протяжении всего летне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значить ответстве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за проведение мероприятий  в период летней кампании (в т. ч. выездн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за безопасное нахождение детей, подростков и молодежи на  площадках с кратковременным пребы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еспечить систематический контроль за качеством проводим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поселения Бунину З.Х. 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-Ях</w:t>
      </w:r>
    </w:p>
    <w:p>
      <w:pPr>
        <w:pStyle w:val="114"/>
        <w:jc w:val="center"/>
        <w:rPr>
          <w:sz w:val="26"/>
        </w:rPr>
      </w:pPr>
      <w:r>
        <w:rPr>
          <w:sz w:val="26"/>
        </w:rPr>
      </w:r>
    </w:p>
    <w:p>
      <w:pPr>
        <w:pStyle w:val="11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внесении изменений в постановление администрации сельского поселения Куть –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</w:t>
        <w:br/>
        <w:t>и муниципальных нужд» в связи с кадровыми изменениями п о с т а н о в л я ю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 Внести в постановление администрации сельского поселения Куть-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 (далее - Постановление) следующие изменения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1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567"/>
        <w:outlineLvl w:val="0"/>
        <w:rPr/>
      </w:pPr>
      <w:r>
        <w:rPr>
          <w:rFonts w:eastAsia="Calibri"/>
          <w:iCs/>
          <w:lang w:eastAsia="en-US"/>
        </w:rPr>
        <w:t xml:space="preserve">2. </w:t>
      </w:r>
      <w:r>
        <w:rPr>
          <w:color w:val="000000"/>
          <w:spacing w:val="-2"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744" w:leader="none"/>
        </w:tabs>
        <w:spacing w:before="0" w:after="0"/>
        <w:ind w:firstLine="567"/>
        <w:contextualSpacing/>
        <w:rPr/>
      </w:pPr>
      <w:r>
        <w:rPr>
          <w:color w:val="000000"/>
          <w:spacing w:val="-2"/>
        </w:rPr>
        <w:t xml:space="preserve">3. </w:t>
      </w:r>
      <w:r>
        <w:rPr/>
        <w:t>Контроль за выполнением постановления осуществляю лично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left="709" w:hanging="0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left="709" w:hanging="0"/>
        <w:outlineLvl w:val="0"/>
        <w:rPr/>
      </w:pPr>
      <w:r>
        <w:rPr/>
      </w:r>
    </w:p>
    <w:p>
      <w:pPr>
        <w:pStyle w:val="114"/>
        <w:tabs>
          <w:tab w:val="clear" w:pos="709"/>
          <w:tab w:val="left" w:pos="0" w:leader="none"/>
          <w:tab w:val="left" w:pos="969" w:leader="none"/>
          <w:tab w:val="left" w:pos="1418" w:leader="none"/>
        </w:tabs>
        <w:jc w:val="both"/>
        <w:rPr/>
      </w:pPr>
      <w:r>
        <w:rPr/>
      </w:r>
    </w:p>
    <w:p>
      <w:pPr>
        <w:pStyle w:val="114"/>
        <w:tabs>
          <w:tab w:val="clear" w:pos="709"/>
          <w:tab w:val="left" w:pos="0" w:leader="none"/>
          <w:tab w:val="left" w:pos="969" w:leader="none"/>
          <w:tab w:val="left" w:pos="1418" w:leader="none"/>
        </w:tabs>
        <w:jc w:val="both"/>
        <w:rPr/>
      </w:pPr>
      <w:r>
        <w:rPr/>
      </w:r>
    </w:p>
    <w:p>
      <w:pPr>
        <w:pStyle w:val="114"/>
        <w:tabs>
          <w:tab w:val="clear" w:pos="709"/>
          <w:tab w:val="left" w:pos="0" w:leader="none"/>
          <w:tab w:val="left" w:pos="969" w:leader="none"/>
          <w:tab w:val="left" w:pos="1418" w:leader="none"/>
        </w:tabs>
        <w:jc w:val="both"/>
        <w:rPr/>
      </w:pPr>
      <w:r>
        <w:rPr/>
      </w:r>
    </w:p>
    <w:p>
      <w:pPr>
        <w:pStyle w:val="114"/>
        <w:tabs>
          <w:tab w:val="clear" w:pos="709"/>
          <w:tab w:val="left" w:pos="0" w:leader="none"/>
          <w:tab w:val="left" w:pos="969" w:leader="none"/>
          <w:tab w:val="left" w:pos="1418" w:leader="none"/>
        </w:tabs>
        <w:jc w:val="both"/>
        <w:rPr/>
      </w:pPr>
      <w:r>
        <w:rPr/>
      </w:r>
    </w:p>
    <w:p>
      <w:pPr>
        <w:pStyle w:val="114"/>
        <w:tabs>
          <w:tab w:val="clear" w:pos="709"/>
          <w:tab w:val="left" w:pos="0" w:leader="none"/>
          <w:tab w:val="left" w:pos="969" w:leader="none"/>
          <w:tab w:val="left" w:pos="1418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rPr/>
            </w:pPr>
            <w:r>
              <w:rPr/>
              <w:t>от 25.05.2023 № 6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rPr/>
            </w:pPr>
            <w:r>
              <w:rPr/>
              <w:t>от 15.08.2022 № 134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543"/>
        <w:gridCol w:w="159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состав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й состав 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ль </w:t>
            </w:r>
          </w:p>
          <w:p>
            <w:pPr>
              <w:pStyle w:val="Normal"/>
              <w:jc w:val="center"/>
              <w:rPr/>
            </w:pPr>
            <w:r>
              <w:rPr/>
              <w:t>в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н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ульфия Хамитовн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ь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Владимир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бедева Елена Николаевна, </w:t>
            </w:r>
          </w:p>
          <w:p>
            <w:pPr>
              <w:pStyle w:val="Normal"/>
              <w:tabs>
                <w:tab w:val="clear" w:pos="709"/>
                <w:tab w:val="left" w:pos="7110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дмин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ельского поселения</w:t>
            </w:r>
            <w:r>
              <w:rPr/>
              <w:t xml:space="preserve">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Алена Сергеев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Юлия Александ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  <w:p>
            <w:pPr>
              <w:pStyle w:val="Normal"/>
              <w:rPr/>
            </w:pPr>
            <w:r>
              <w:rPr/>
              <w:t>руководитель муниципального казенного учреждения сельского поселения Куть-Ях Нефтеюганского муниципального района Ханты-Мансийского автономного округа – Ю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исполняющее обязанности руководителя заказчика </w:t>
              <w:br/>
              <w:t>в период его отсутст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-Ях</w:t>
      </w:r>
    </w:p>
    <w:p>
      <w:pPr>
        <w:pStyle w:val="114"/>
        <w:jc w:val="center"/>
        <w:rPr>
          <w:sz w:val="26"/>
        </w:rPr>
      </w:pPr>
      <w:r>
        <w:rPr>
          <w:sz w:val="26"/>
        </w:rPr>
      </w:r>
    </w:p>
    <w:p>
      <w:pPr>
        <w:pStyle w:val="11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проведении месячника безопасности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летний период 2023 года на территории сельского поселения Куть-Ях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Вод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постановлением Администрации Нефтеюганского района «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проведении месячника безопасности людей на водных объектах в летний период 2023 года на территории Нефтеюганского района» от 22.05.2023г. № 698-па в целях обеспечения безопасности населения и предотвращения фактов гибели людей на водных объектах в летний период  2023 года п о с т а н о в л я ю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на территории сельского поселения Куть-Ях в период с 05.06.2023 по 04.09.2023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людей на водных объектах в летний период 2023 года 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ециалисту по комплексной безопасности (А.А.Чернянская ) организовать выполнение мероприятий плана проведения месячника безопасности людей на водных объектах в летний период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изаций, учреждений и предприятий, независимо </w:t>
        <w:br/>
        <w:t xml:space="preserve">от форм собственности, находящихся на территории поселения, организовать работу по доведению до работников предприятий,  правил безопасного поведения на водных объектах в летний период 2023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Куть-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подписания и подлежит официальному (обнародованию) в бюллетене «Куть-Яхский вестник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от 25.05.2023 № 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проведения месячника безопасности</w:t>
      </w:r>
      <w:r>
        <w:rPr>
          <w:sz w:val="26"/>
          <w:szCs w:val="26"/>
        </w:rPr>
        <w:t xml:space="preserve"> людей</w:t>
      </w:r>
      <w:r>
        <w:rPr>
          <w:sz w:val="26"/>
          <w:szCs w:val="26"/>
          <w:lang w:val="en-US"/>
        </w:rPr>
        <w:t xml:space="preserve">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в летний период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на территории </w:t>
      </w:r>
      <w:r>
        <w:rPr>
          <w:sz w:val="26"/>
          <w:szCs w:val="26"/>
        </w:rPr>
        <w:t>сельского поселения Куть-Ях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3"/>
        <w:gridCol w:w="1844"/>
        <w:gridCol w:w="326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а обеспечения безопасности людей на водных объектах в летний период на заседаниях комиссии </w:t>
              <w:br/>
              <w:t xml:space="preserve">по предупреждению и ликвидации чрезвычайных ситуаций </w:t>
              <w:br/>
              <w:t xml:space="preserve">и обеспечению пожарной безопасности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ю </w:t>
              <w:br/>
              <w:t>и ликвидации 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 и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ть-Я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пециалист по комплексной безопас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в местах, </w:t>
              <w:br/>
              <w:t xml:space="preserve">необорудованных для купания, знаков "Купание запрещено" </w:t>
              <w:br/>
              <w:t>и аншлагов «Родители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в ответе за Ваших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ь-Я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местах массового пребывания людей информации </w:t>
              <w:br/>
              <w:t>о мерах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ой, агитационно-пропагандистской </w:t>
              <w:br/>
              <w:t xml:space="preserve">и разъяснительной работы </w:t>
              <w:br/>
              <w:t>с детьми и взрослым населением сельского поселения Куть-Ях. Размещение материала в социальных се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</w:t>
              <w:br/>
              <w:t xml:space="preserve">по выявлению несанкционированных мест массового отдыха граждан </w:t>
              <w:br/>
              <w:t>на водоё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альный се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ть-Ях, члены Д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 </w:t>
              <w:br/>
              <w:t xml:space="preserve">по обучению правилам безопасного поведения на воде </w:t>
              <w:br/>
              <w:t>в детских лагерях дневного пребывания. Проведение профилактических бесед с детьми и их родителями о правилах безопасного поведения на воде с целью исключения нахождения несовершеннолетних без присмотра взрослых вбли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ё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4"/>
                <w:sz w:val="26"/>
                <w:szCs w:val="26"/>
              </w:rPr>
              <w:t>Организаторы детских лагерей дневного пребывания:</w:t>
            </w:r>
          </w:p>
          <w:p>
            <w:pPr>
              <w:pStyle w:val="Normal"/>
              <w:spacing w:lineRule="exact" w:line="29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РМБОУ "Куть-Яхская СОШ",</w:t>
            </w:r>
          </w:p>
          <w:p>
            <w:pPr>
              <w:pStyle w:val="Normal"/>
              <w:spacing w:lineRule="exact" w:line="29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К "Кедровый, СК "Лидер".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пециалист по комплексной безопас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трулирования совместно с представителями правоохранительных органов в местах, необорудованных для купания с целью обеспечения правопорядка и безопасности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ть-Ях, участковый уполномоченный поли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Д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через средства массовой информации </w:t>
              <w:br/>
              <w:t xml:space="preserve">о мероприятиях, проводимых </w:t>
              <w:br/>
              <w:t xml:space="preserve">в ходе месячника безопасности </w:t>
              <w:br/>
              <w:t>на водных объектах и мерах безопасности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аботы по проведению месячника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одных объектах рассмотреть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комиссии  по предупреждению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еспечению пожарной безопасности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упреждению </w:t>
              <w:br/>
              <w:t>и ликвидации чрезвычайных ситуаций и обеспечению пожарной безопасности сельского поселения Куть-Я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пециалист по комплексной безопасност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-Ях</w:t>
      </w:r>
    </w:p>
    <w:p>
      <w:pPr>
        <w:pStyle w:val="114"/>
        <w:jc w:val="center"/>
        <w:rPr>
          <w:sz w:val="26"/>
        </w:rPr>
      </w:pPr>
      <w:r>
        <w:rPr>
          <w:sz w:val="26"/>
        </w:rPr>
      </w:r>
    </w:p>
    <w:p>
      <w:pPr>
        <w:pStyle w:val="11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  <w:sz w:val="26"/>
          <w:szCs w:val="26"/>
        </w:rPr>
        <w:t xml:space="preserve">Об утверждении перечня мест для стоянки легковых такси на парковках общего пользования </w:t>
      </w:r>
      <w:r>
        <w:rPr>
          <w:sz w:val="26"/>
          <w:szCs w:val="26"/>
        </w:rPr>
        <w:t xml:space="preserve"> на территории сельского поселения Куть-Ях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организации перевозок пассажиров и багажа легковыми такси на территории сельского поселения Куть-Ях, на основании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9.12.2022         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п о с т а н о в л я ю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/>
      </w:pPr>
      <w:r>
        <w:rPr>
          <w:sz w:val="26"/>
          <w:szCs w:val="26"/>
        </w:rPr>
        <w:t xml:space="preserve">1. Утвердить перечень мест для стоянки легковых такси на парковках общего пользования на территории сельского поселения Куть-Ях согласно приложению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9.2023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Бунину З.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от 25.05.2023 № 6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ест для стоянки легковых такси на парковках общего пользования  на территории сельского поселения Куть-Ях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50"/>
        <w:gridCol w:w="255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парковк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для стоянки легковых такс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елезнодорожная (Амбулатория п. Куть-Я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ова-ДОУ "Моро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6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256F0B3BB3A43C2164E6F0AE12CF9BA82706A9D2896F4A17DB8B0192281C029DABF0A19fBG" TargetMode="External"/><Relationship Id="rId6" Type="http://schemas.openxmlformats.org/officeDocument/2006/relationships/hyperlink" Target="consultantplus://offline/ref=B256F0B3BB3A43C2164E6F0AE12CF9BA82706A9F2197F4A17DB8B0192281C029DABF0A98720EBFCE1Bf9G" TargetMode="External"/><Relationship Id="rId7" Type="http://schemas.openxmlformats.org/officeDocument/2006/relationships/hyperlink" Target="consultantplus://offline/ref=B256F0B3BB3A43C2164E7107F740AEB5857F3291299AFDFF20E7EB447588CA7E19f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3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6:43:00Z</dcterms:modified>
  <cp:revision>2</cp:revision>
  <dc:subject/>
  <dc:title/>
</cp:coreProperties>
</file>