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6 от 03 ию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сельского поселения Куть –Ях от 26.01.2021 № 5 «Об утверждении проекта планировки и проекта межевания территории для жилищного строительства по ул. Железнодорожной и ул. 60 лет ВЛКСМ сельского поселения Куть - Ях Нефтеюганского района Ханты - Мансийского автономного округа – Юг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 Нефтеюганского муниципального района Ханты-Мансийского автономного округа - Югры, постановлением администрации сельского поселения Куть-Ях от 31.05.2023 № 68 «Об утверждении порядка подготовки документации по планировке территории, разрабатываемой на основании решения Главы сельского поселения Куть -Ях, порядка принятия решений об утверждении документации по планировке территории сельского поселения Куть -Ях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»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сельского поселения Куть –Ях от 26.01.2021  № 5 «Об утверждении проекта планировки и проекта межевания территории для жилищного строительства по ул. Железнодорожной и ул. 60 лет ВЛКСМ сельского поселения Куть - Ях Нефтеюганского района Ханты - Мансийского автономного округа - Югры»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Комитет градостроительства и землепользования администрации Нефтеюганского района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бюллетене «Куть-Яхский вестник» и размещению на официальном сайте органов местного самоуправления  сельского поселения Куть-Ях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22 - 2025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6, от 05.04.2022 №54, от 23.08.2022 №135, от 29.12.2022 №223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изменения в постановление администрации сельского поселения Куть-Ях от 03.11.2017 №224 «Об утверждении муниципальной программы «Управление муниципальными финансами в сельском поселении Куть-Ях на 2022-2025 годы» (в ред. от 21.05.2018 №94,</w:t>
      </w:r>
      <w:r>
        <w:rPr>
          <w:bCs/>
        </w:rPr>
        <w:t xml:space="preserve"> от 19.07.2018 №154, от 27.12.2018 №229, от 07.05.2019 №75, от 15.08.2019 №161 от 26.12.2019 №230, от 30.03.2020 №36, от 07.07.2020 №93, от 23.12.2020 №155, от 29.04.2021 №59, от 30.12.2021 №229, от 24.01.2022 №6, от 05.04.2022 №54, №135 от 23.08.2022, №223 от 29.12.2022</w:t>
      </w:r>
      <w:r>
        <w:rPr/>
        <w:t>) (далее –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49"/>
      </w:tblGrid>
      <w:tr>
        <w:trPr/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от 03.07.2023 № 80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03.11.2017 № 2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3"/>
        <w:gridCol w:w="1685"/>
        <w:gridCol w:w="1134"/>
        <w:gridCol w:w="993"/>
        <w:gridCol w:w="1304"/>
        <w:gridCol w:w="851"/>
        <w:gridCol w:w="283"/>
        <w:gridCol w:w="1087"/>
        <w:gridCol w:w="1606"/>
        <w:gridCol w:w="1843"/>
        <w:gridCol w:w="195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 сельском поселении Куть-Ях на 2022-2025 годы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-2025 год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и устойчивости бюджетной системы, повы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ачества управления муниципальными финансами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. Совершенствование межбюджетных отношений в сельском поселении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 (%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тсутствие просроченной кредитор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адолженности в бюджете сельского поселения Куть-Ях (руб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сходов бюджета поселения, формируемых в соответствии с муниципальными программами не менее 9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(значения индикатор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</w:tc>
      </w:tr>
      <w:tr>
        <w:trPr>
          <w:trHeight w:val="5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7 008,1939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 331,142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1 437,40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,5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0 787,0548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 331,142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1 437,40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,5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6 221,1391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411"/>
        <w:gridCol w:w="3402"/>
        <w:gridCol w:w="2694"/>
        <w:gridCol w:w="1559"/>
        <w:gridCol w:w="1559"/>
        <w:gridCol w:w="1276"/>
        <w:gridCol w:w="1276"/>
        <w:gridCol w:w="1559"/>
      </w:tblGrid>
      <w:tr>
        <w:trPr>
          <w:trHeight w:val="132" w:hRule="atLeast"/>
        </w:trPr>
        <w:tc>
          <w:tcPr>
            <w:tcW w:w="1601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6"/>
              <w:gridCol w:w="7987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44" w:leader="none"/>
                      <w:tab w:val="right" w:pos="7771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ab/>
                    <w:tab/>
                    <w:t>Таблица 2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х ресурсов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ого и эффективного исполнения функций органами местного самоуправления Нефтеюганского района  (показатели 1, 2, 3, 5, 6, 7, 8, 9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08,19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 331,1422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 437,40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0 787,0548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9 331,1422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21 437,40255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                       </w:t>
            </w:r>
          </w:p>
        </w:tc>
      </w:tr>
      <w:tr>
        <w:trPr>
          <w:trHeight w:val="33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езервными средствами бюджета сельского поселения Куть-Ях (показатель 4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08,19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 331,1422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 437,40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0 787,0548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9 331,1422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21 437,40255</w:t>
            </w: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 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  (МУ "Администрация с.п.Куть-Ях" (сектор финанс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 008,19394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31,1422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437,4025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87,054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31,1422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437,40255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6 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82"/>
        <w:gridCol w:w="4147"/>
        <w:gridCol w:w="1721"/>
      </w:tblGrid>
      <w:tr>
        <w:trPr>
          <w:trHeight w:val="3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целью муниципальной программы является «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.</w:t>
            </w:r>
          </w:p>
          <w:p>
            <w:pPr>
              <w:pStyle w:val="Normal"/>
              <w:rPr/>
            </w:pPr>
            <w:r>
              <w:rPr/>
              <w:t>Достижение цели муниципальной программы будет осуществляться путем решения задач и определяться целевыми значениями показателей.</w:t>
            </w:r>
          </w:p>
          <w:p>
            <w:pPr>
              <w:pStyle w:val="Normal"/>
              <w:rPr/>
            </w:pPr>
            <w:r>
              <w:rPr/>
              <w:t>Состав задач Программы:</w:t>
            </w:r>
          </w:p>
          <w:p>
            <w:pPr>
              <w:pStyle w:val="Normal"/>
              <w:rPr/>
            </w:pPr>
            <w:r>
              <w:rPr/>
              <w:t>1.</w:t>
              <w:tab/>
              <w:t>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Совершенствование межбюджетных отношений в сельском поселении Куть-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эффективного исполнения функций органами местного самоуправления Нефтеюганского района.                             (показатель №1,2,3,5,6,7,8)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Расходование денежных средств по соглашению о передаче полномочий контрольно-счетного органа сельского поселения Куть-Ях по осуществлению внешнего муниципального финансового контроля Контрольно-счетной палате Нефтеюганского райо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Расходование денежных средств по соглашениям о передаче осуществления части полномочий по решению вопросов местного значения сельского поселения Куть-Ях органам местного самоуправления Нефтеюганского района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Управление резервными средствами бюджета сельского поселения Куть-Ях                    (показатель №4)</w:t>
            </w:r>
          </w:p>
        </w:tc>
        <w:tc>
          <w:tcPr>
            <w:tcW w:w="4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вершенствование муниципального управления в муниципальном образовании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) (далее – Постановление)</w:t>
      </w:r>
      <w:r>
        <w:rPr>
          <w:bCs/>
        </w:rPr>
        <w:t xml:space="preserve">, </w:t>
      </w:r>
      <w:r>
        <w:rPr/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З.Х.Бун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3.07.2023 № 81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8.11.2019 № 187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bCs/>
          <w:iCs/>
          <w:sz w:val="18"/>
          <w:szCs w:val="18"/>
          <w:lang w:eastAsia="en-US"/>
        </w:rPr>
      </w:pPr>
      <w:r>
        <w:rPr>
          <w:rFonts w:eastAsia="Times New Roman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7"/>
        <w:gridCol w:w="1134"/>
        <w:gridCol w:w="1525"/>
        <w:gridCol w:w="1310"/>
        <w:gridCol w:w="249"/>
        <w:gridCol w:w="459"/>
        <w:gridCol w:w="817"/>
        <w:gridCol w:w="664"/>
        <w:gridCol w:w="895"/>
        <w:gridCol w:w="695"/>
        <w:gridCol w:w="722"/>
        <w:gridCol w:w="1452"/>
        <w:gridCol w:w="1418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-2026 годы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Документ -основание 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 194 876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 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382 526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30 24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 491 742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60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55 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26 0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8 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7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3 8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3 6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 297 754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15 65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17 20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04 314,0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8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78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83 854 822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 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84 4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51 24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 923 228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822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 822 0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 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2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559"/>
        <w:gridCol w:w="1419"/>
        <w:gridCol w:w="1559"/>
        <w:gridCol w:w="1276"/>
        <w:gridCol w:w="1417"/>
        <w:gridCol w:w="1418"/>
        <w:gridCol w:w="1275"/>
        <w:gridCol w:w="1418"/>
        <w:gridCol w:w="1417"/>
        <w:gridCol w:w="1388"/>
      </w:tblGrid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 523 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8 9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48 4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337 5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4 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0 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 440,00</w:t>
            </w:r>
          </w:p>
        </w:tc>
      </w:tr>
      <w:tr>
        <w:trPr>
          <w:trHeight w:val="7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724 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 864 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33 2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4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8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 440,00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1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 194 8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91 7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 854 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923 2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 194 8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91 7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 854 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923 2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5"/>
        <w:gridCol w:w="4881"/>
        <w:gridCol w:w="1667"/>
      </w:tblGrid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2, 3)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)</w:t>
      </w:r>
    </w:p>
    <w:p>
      <w:pPr>
        <w:pStyle w:val="Style39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6"/>
          <w:lang w:val="en-US"/>
        </w:rPr>
        <w:t xml:space="preserve">от </w:t>
      </w:r>
      <w:r>
        <w:rPr>
          <w:sz w:val="26"/>
        </w:rPr>
        <w:t>08.11.2016</w:t>
      </w:r>
      <w:r>
        <w:rPr>
          <w:sz w:val="26"/>
          <w:lang w:val="en-US"/>
        </w:rPr>
        <w:t xml:space="preserve"> №</w:t>
      </w:r>
      <w:r>
        <w:rPr>
          <w:sz w:val="26"/>
        </w:rPr>
        <w:t>167</w:t>
      </w:r>
      <w:r>
        <w:rPr>
          <w:sz w:val="26"/>
          <w:lang w:val="en-US"/>
        </w:rPr>
        <w:t xml:space="preserve"> </w:t>
      </w:r>
      <w:r>
        <w:rPr>
          <w:sz w:val="26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</w:rPr>
        <w:t xml:space="preserve">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) (далее – Постановление)</w:t>
      </w:r>
      <w:r>
        <w:rPr>
          <w:bCs/>
          <w:sz w:val="26"/>
        </w:rPr>
        <w:t xml:space="preserve">, </w:t>
      </w:r>
      <w:r>
        <w:rPr>
          <w:sz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ab/>
        <w:tab/>
        <w:t>З.Х.Буни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4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03.07.2023 № 8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993"/>
        <w:gridCol w:w="992"/>
        <w:gridCol w:w="1134"/>
        <w:gridCol w:w="992"/>
        <w:gridCol w:w="11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843"/>
        <w:gridCol w:w="1701"/>
        <w:gridCol w:w="1417"/>
        <w:gridCol w:w="1276"/>
        <w:gridCol w:w="1276"/>
        <w:gridCol w:w="1275"/>
        <w:gridCol w:w="1247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4 090 5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 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 329 9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5 549 8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9 758 0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 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 642 248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 721 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 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418"/>
        <w:gridCol w:w="1275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04 4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7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 834 4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7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986 1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57 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12 2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5 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923 6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91 5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24 5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66 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90 5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329 9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758 0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2 2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90 5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329 934,45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758 0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2 2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4"/>
        <w:gridCol w:w="7786"/>
        <w:gridCol w:w="1033"/>
      </w:tblGrid>
      <w:tr>
        <w:trPr>
          <w:trHeight w:val="3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Куть-Ях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сельского поселения Куть –Ях от 21.11.2019 № 193 «О порядке содержания и ремонта автомобильных дорог общего пользования местного значения </w:t>
      </w:r>
      <w:r>
        <w:rPr>
          <w:b w:val="false"/>
          <w:color w:val="000000"/>
          <w:sz w:val="24"/>
          <w:szCs w:val="24"/>
        </w:rPr>
        <w:t>муниципального образования сельского поселения Куть-Ях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ред. от 16.11.2020 № 139)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В соответствии Федеральным законом от 29.05.2023 N 19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 Федерального закона «О Государственной компании "Российские автомобильные дороги» и о внесении изменений в отдельные законодательные акты Российской Федерации» п о с т а н о в л я ю: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сельского поселения Куть-Ях от 21.11.2019 № 193 «О порядке содержания и ремонта автомобильных дорог общего пользования местного значения муниципального образования сельского поселения Куть-Ях (в ред. от 16.11.2020 № 139) (далее -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в подпункте «в» пункта 1.1 приложения к Постановлению слова «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заменить словами «работающие в автоматическом режиме стационарные специальные технические средства, имеющие функции фото- и киносъемки, видеозаписи для фиксации нарушений правил дорожного движения, работающие в автоматическом режиме стационарные специальные технические средства, имеющие функции фото- и киносъемки, видеозаписи, контролирующие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;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сентября 2024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уществляю лично.</w:t>
      </w:r>
    </w:p>
    <w:p>
      <w:pPr>
        <w:pStyle w:val="ConsPlusNormal1"/>
        <w:widowControl/>
        <w:shd w:fill="FFFFFF" w:val="clear"/>
        <w:tabs>
          <w:tab w:val="clear" w:pos="709"/>
          <w:tab w:val="left" w:pos="99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ConsPlusNormal1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FR3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, от 15.02.2021 № 15, от 25.10.2021 № 173, от 24.01.2022 № 8, от 08.09.2022 № 147)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</w:rPr>
        <w:t>В соответствии с Федеральным законом от 29.05.2023 № 19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, ,                       п о с т а н о в л я 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в ред. от 23.12.2020 № 161, от 15.02.2021 № 15, от 25.10.2021 № 173, от 24.01.2022 № 8, от 08.09.2022 № 147) (далее - Постановление) следующие изменения: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в подпункте 1.3.8 пункта 1.3 приложения к Постановлению слова «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 заменить словами "работающие в автоматическом режиме стационарные специальные технические средства, имеющие функции фото- и киносъемки, видеозаписи для фиксации нарушений правил дорожного движения, работающие в автоматическом режиме стационарные специальные технические средства, имеющие функции фото- и киносъемки, видеозаписи, контролирующие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с 1 сентября 2024 года.</w:t>
      </w:r>
    </w:p>
    <w:p>
      <w:pPr>
        <w:pStyle w:val="FR3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Контроль за исполнением постановления возложить на заместителя главы поселения Бунину З.Х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Временно исполняющий полномочия </w:t>
      </w:r>
    </w:p>
    <w:p>
      <w:pPr>
        <w:pStyle w:val="Normal"/>
        <w:rPr>
          <w:sz w:val="26"/>
        </w:rPr>
      </w:pPr>
      <w:r>
        <w:rPr>
          <w:sz w:val="26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7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7:17:00Z</dcterms:modified>
  <cp:revision>2</cp:revision>
  <dc:subject/>
  <dc:title/>
</cp:coreProperties>
</file>