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7/1 от 06 ию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jc w:val="center"/>
        <w:rPr/>
      </w:pPr>
      <w:r>
        <w:rPr>
          <w:sz w:val="26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lang w:eastAsia="en-US"/>
        </w:rPr>
        <w:t xml:space="preserve"> </w:t>
      </w:r>
      <w:r>
        <w:rPr>
          <w:sz w:val="26"/>
          <w:lang w:eastAsia="en-US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)</w:t>
      </w:r>
    </w:p>
    <w:p>
      <w:pPr>
        <w:pStyle w:val="Normal"/>
        <w:keepNext w:val="true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lang w:eastAsia="en-US"/>
        </w:rPr>
      </w:pPr>
      <w:r>
        <w:rPr>
          <w:b/>
          <w:bCs/>
          <w:color w:val="FF0000"/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В соответствие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</w:t>
      </w:r>
      <w:r>
        <w:rPr>
          <w:bCs/>
          <w:sz w:val="26"/>
          <w:szCs w:val="26"/>
        </w:rPr>
        <w:t>О порядке разработки и реализации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</w:rPr>
        <w:t xml:space="preserve">» (в ред. от 20.12.2021 № 213)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</w:rPr>
        <w:t xml:space="preserve"> эффективной и качественной работы по благоустройству и озеленению сельского поселения Куть-Ях в 2021-2026 гг., </w:t>
      </w:r>
      <w:r>
        <w:rPr>
          <w:sz w:val="26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lang w:eastAsia="en-US"/>
        </w:rPr>
        <w:t xml:space="preserve">1. </w:t>
      </w:r>
      <w:r>
        <w:rPr>
          <w:sz w:val="26"/>
        </w:rPr>
        <w:t>Внести изменения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</w:t>
      </w:r>
      <w:r>
        <w:rPr>
          <w:sz w:val="26"/>
          <w:lang w:eastAsia="en-US"/>
        </w:rPr>
        <w:t>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)</w:t>
      </w:r>
      <w:r>
        <w:rPr>
          <w:sz w:val="26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6"/>
          <w:lang w:eastAsia="en-US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5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 06.07.2023 № 8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9"/>
        <w:gridCol w:w="2551"/>
        <w:gridCol w:w="1701"/>
        <w:gridCol w:w="992"/>
        <w:gridCol w:w="567"/>
        <w:gridCol w:w="426"/>
        <w:gridCol w:w="850"/>
        <w:gridCol w:w="425"/>
        <w:gridCol w:w="454"/>
        <w:gridCol w:w="113"/>
        <w:gridCol w:w="993"/>
        <w:gridCol w:w="141"/>
        <w:gridCol w:w="880"/>
        <w:gridCol w:w="793"/>
        <w:gridCol w:w="170"/>
        <w:gridCol w:w="1134"/>
        <w:gridCol w:w="113"/>
        <w:gridCol w:w="102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 в муниципальном образовании сельское поселение Куть-Ях на 2021-2026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1-2026 г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203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9/151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1/10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проектов «Народный бюджет»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26.04.2018 г. № 68 «Об утверждении Правил благоустройства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МО сельское поселение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Думы Нефтеюганского района « 28.12.2020 №563 «О реализации инициативных проектов в Нефтеюг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7 102,408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7 176,99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22 157,39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7 199,125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3 796,477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0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1,79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368,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512,2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11,594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9 264,399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1,57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 428,471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 497,793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58,061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58,49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4 124,80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2 987,1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 638,046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 054,08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22,77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22,77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редств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7 886,4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4 168,2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 837,9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 058,31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 90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915,2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/>
                <w:bCs/>
                <w:iCs/>
              </w:rPr>
              <w:t>5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35,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00,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9"/>
        <w:gridCol w:w="899"/>
        <w:gridCol w:w="986"/>
        <w:gridCol w:w="898"/>
        <w:gridCol w:w="818"/>
        <w:gridCol w:w="1059"/>
        <w:gridCol w:w="1072"/>
        <w:gridCol w:w="804"/>
        <w:gridCol w:w="804"/>
        <w:gridCol w:w="985"/>
      </w:tblGrid>
      <w:tr>
        <w:trPr>
          <w:trHeight w:val="4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962,32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0,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21,9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8,125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267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1,79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, 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94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24,453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79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6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9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3,889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948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88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88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еализация проектов «Народный бюджет».</w:t>
            </w:r>
            <w:r>
              <w:rPr/>
              <w:t xml:space="preserve"> (показатель № 12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7,14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1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6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 показатель № 13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91,492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99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30,488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1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8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91,35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6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24,67700  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0,09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9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80,04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,41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5,71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,7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(показатель № 14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22,591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591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3,6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31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3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02,408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57,39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9,125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91,79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94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4,399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428,47188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7,7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61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24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4,807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4,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,770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7 886,4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837,90200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8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5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02,408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57,39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9,125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91,79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94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4,399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,471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61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4,807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4,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,770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7 886,4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0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8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7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5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6"/>
        <w:gridCol w:w="4072"/>
        <w:gridCol w:w="2033"/>
      </w:tblGrid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«Обеспечения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"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 № 6; №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Благоустройство дворовой территории многоквартирного дома по ул. Железнодорожная № 2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 Благоустройство дворовой территории многоквартирных домов № 12 и № 1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 парк «Зелёный остров» в  сельском поселении Куть-Ях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 Куть-Ях от 25.12.2020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</w:t>
            </w:r>
          </w:p>
        </w:tc>
      </w:tr>
      <w:tr>
        <w:trPr>
          <w:trHeight w:val="1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проектов "Народный бюджет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проектов "Народный бюджет"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 xml:space="preserve">Задача: Обеспечение надлежащего состояния,  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.</w:t>
            </w:r>
          </w:p>
        </w:tc>
      </w:tr>
      <w:tr>
        <w:trPr>
          <w:trHeight w:val="1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08.09.2023 г. № 312 « Об утверждении Правил благоустройства территорий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Courier New"/>
                <w:bCs/>
                <w:iCs/>
              </w:rPr>
              <w:t>муниципального образования сельское поселение Куть-Ях»</w:t>
            </w:r>
          </w:p>
        </w:tc>
      </w:tr>
      <w:tr>
        <w:trPr>
          <w:trHeight w:val="566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 Задача: 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</w:p>
        </w:tc>
      </w:tr>
      <w:tr>
        <w:trPr>
          <w:trHeight w:val="227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</w:t>
            </w: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/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>О внесении изменений в постановление администрации сельского поселения Куть –Ях от 15.04.2019 № 70 «О жилищной комиссии  сельского поселения Куть-Я» (в ред. от 20.05.2019 № 85, от 10.06.2019 № 104)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уководствуясь Конституцией  Российской Федерации, Жилищным кодексом Российской Федерации,  Законом Ханты-Мансийского автономного округа-Югры от 06.07.2005 № 57-оз «О регулировании  отдельных жилищных отношений в Ханты-Мансийском округе-Югре», в целях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,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Title1"/>
        <w:ind w:firstLine="708"/>
        <w:jc w:val="both"/>
        <w:rPr/>
      </w:pPr>
      <w:r>
        <w:rPr>
          <w:b w:val="false"/>
          <w:bCs w:val="false"/>
          <w:sz w:val="26"/>
          <w:szCs w:val="24"/>
        </w:rPr>
        <w:t>1. Внести в постановление администрации сельского поселения Куть –Ях от 15.04.2019 № 70 «О жилищной комиссии  сельского поселения Куть-Я» (в ред. от 20.05.2019 № 85, от 10.06.2019 № 104) (далее- Приложение) следующие изменения:</w:t>
      </w:r>
    </w:p>
    <w:p>
      <w:pPr>
        <w:pStyle w:val="ConsPlusTitle1"/>
        <w:ind w:firstLine="708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ConsPlusTitle1"/>
        <w:ind w:firstLine="708"/>
        <w:jc w:val="both"/>
        <w:rPr/>
      </w:pPr>
      <w:r>
        <w:rPr>
          <w:b w:val="false"/>
          <w:sz w:val="26"/>
          <w:szCs w:val="24"/>
        </w:rPr>
        <w:t>2.</w:t>
      </w:r>
      <w:r>
        <w:rPr>
          <w:b w:val="false"/>
          <w:spacing w:val="-2"/>
          <w:sz w:val="26"/>
          <w:szCs w:val="24"/>
        </w:rPr>
        <w:t xml:space="preserve"> Настоящее постановление вступает в законную силу с момента его подписания и распространяет свое действие на правоотношения, возникшие с 01.01.2023.</w:t>
      </w:r>
    </w:p>
    <w:p>
      <w:pPr>
        <w:pStyle w:val="ConsPlusTitle1"/>
        <w:ind w:firstLine="708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pacing w:val="-2"/>
          <w:sz w:val="26"/>
          <w:szCs w:val="24"/>
        </w:rPr>
        <w:t>3.Контроль за выполнением постановления возложить на заместителя главы поселения Бунину З.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Временно исполняющий полномочия </w:t>
      </w:r>
    </w:p>
    <w:p>
      <w:pPr>
        <w:pStyle w:val="ConsPlusNormal1"/>
        <w:widowControl/>
        <w:ind w:hanging="0"/>
        <w:rPr>
          <w:sz w:val="26"/>
          <w:szCs w:val="24"/>
        </w:rPr>
      </w:pPr>
      <w:r>
        <w:rPr>
          <w:sz w:val="26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/>
      </w:pPr>
      <w:r>
        <w:rPr>
          <w:sz w:val="26"/>
        </w:rPr>
        <w:t>Приложение  к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6.07.2023 № 8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«Приложение  1 к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15.04.2019 </w:t>
      </w:r>
      <w:r>
        <w:rPr>
          <w:sz w:val="26"/>
          <w:szCs w:val="26"/>
        </w:rPr>
        <w:t>№ 70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СОСТАВ</w:t>
      </w:r>
    </w:p>
    <w:p>
      <w:pPr>
        <w:pStyle w:val="ConsPlusTitle1"/>
        <w:widowControl/>
        <w:jc w:val="center"/>
        <w:rPr/>
      </w:pPr>
      <w:r>
        <w:rPr>
          <w:b w:val="false"/>
          <w:sz w:val="26"/>
        </w:rPr>
        <w:t xml:space="preserve">жилищной комиссии </w:t>
      </w:r>
    </w:p>
    <w:p>
      <w:pPr>
        <w:pStyle w:val="ConsPlusTitle1"/>
        <w:widowControl/>
        <w:jc w:val="center"/>
        <w:rPr/>
      </w:pPr>
      <w:r>
        <w:rPr>
          <w:b w:val="false"/>
          <w:sz w:val="26"/>
        </w:rPr>
        <w:t>сельского поселения Куть -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4502"/>
      </w:tblGrid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у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ульфия Хамит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мир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на Сергеевна</w:t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специалист администрации сельского поселения Куть-Ях, заместитель председателя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хотин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сана Михайловна</w:t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 сельского поселения Куть-Ях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кретарь комисс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ун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тлана Викто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ректор МКУ «АХО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ска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льгамия Муллахмет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 Куть-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ура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ристина Александ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 Куть-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яконьк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тлана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Общественного совета</w:t>
            </w:r>
          </w:p>
        </w:tc>
      </w:tr>
    </w:tbl>
    <w:p>
      <w:pPr>
        <w:pStyle w:val="ConsPlusTitle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2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7:22:00Z</dcterms:modified>
  <cp:revision>2</cp:revision>
  <dc:subject/>
  <dc:title/>
</cp:coreProperties>
</file>