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7 от 17 июл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lang w:eastAsia="en-US"/>
        </w:rPr>
        <w:t xml:space="preserve"> </w:t>
      </w:r>
      <w:r>
        <w:rPr>
          <w:sz w:val="26"/>
          <w:lang w:eastAsia="en-US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)</w:t>
      </w:r>
    </w:p>
    <w:p>
      <w:pPr>
        <w:pStyle w:val="Normal"/>
        <w:keepNext w:val="true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lang w:eastAsia="en-US"/>
        </w:rPr>
      </w:pPr>
      <w:r>
        <w:rPr>
          <w:b/>
          <w:bCs/>
          <w:color w:val="FF0000"/>
          <w:sz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>В соответствие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</w:t>
      </w:r>
      <w:r>
        <w:rPr>
          <w:bCs/>
          <w:sz w:val="26"/>
          <w:szCs w:val="26"/>
        </w:rPr>
        <w:t>О порядке разработки и реализации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</w:rPr>
        <w:t xml:space="preserve">» (в ред. от 20.12.2021 № 213)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</w:rPr>
        <w:t xml:space="preserve"> эффективной и качественной работы по благоустройству и озеленению сельского поселения Куть-Ях в 2021-2026 гг., </w:t>
      </w:r>
      <w:r>
        <w:rPr>
          <w:sz w:val="26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lang w:eastAsia="en-US"/>
        </w:rPr>
        <w:t xml:space="preserve">1. </w:t>
      </w:r>
      <w:r>
        <w:rPr>
          <w:sz w:val="26"/>
        </w:rPr>
        <w:t>Внести изменения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 xml:space="preserve"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</w:t>
      </w:r>
      <w:r>
        <w:rPr>
          <w:sz w:val="26"/>
          <w:lang w:eastAsia="en-US"/>
        </w:rPr>
        <w:t>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)</w:t>
      </w:r>
      <w:r>
        <w:rPr>
          <w:sz w:val="26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6"/>
          <w:lang w:eastAsia="en-US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55"/>
      </w:tblGrid>
      <w:tr>
        <w:trPr/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 17.07.2023 № 8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9"/>
        <w:gridCol w:w="2551"/>
        <w:gridCol w:w="1701"/>
        <w:gridCol w:w="992"/>
        <w:gridCol w:w="567"/>
        <w:gridCol w:w="426"/>
        <w:gridCol w:w="850"/>
        <w:gridCol w:w="425"/>
        <w:gridCol w:w="454"/>
        <w:gridCol w:w="113"/>
        <w:gridCol w:w="993"/>
        <w:gridCol w:w="141"/>
        <w:gridCol w:w="880"/>
        <w:gridCol w:w="793"/>
        <w:gridCol w:w="170"/>
        <w:gridCol w:w="1134"/>
        <w:gridCol w:w="113"/>
        <w:gridCol w:w="102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 в муниципальном образовании сельское поселение Куть-Ях на 2021-2026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1-2026 г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/15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/15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203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9/126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9/126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9/1514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0/12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0/1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1/103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реализованных проектов «Народный бюджет»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 xml:space="preserve">Решение Совета депутатов 26.04.2018 г. № 68 «Об утверждении Правил благоустройства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МО сельское поселение Куть-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ешение Думы Нефтеюганского района « 28.12.2020 №563 «О реализации инициативных проектов в Нефтеюг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7 787,408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7 176,99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22 842,391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7 199,125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3 796,477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00,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91,794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 368,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 512,2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11,5941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9 264,399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1,57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 428,471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 497,793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58,061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58,49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4 124,807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2 987,1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 638,046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 054,08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22,77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22,77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редства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8 606,4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4 168,27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 837,90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 778,318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 906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 915,2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/>
                <w:bCs/>
                <w:iCs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00,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79"/>
        <w:gridCol w:w="899"/>
        <w:gridCol w:w="986"/>
        <w:gridCol w:w="898"/>
        <w:gridCol w:w="818"/>
        <w:gridCol w:w="1059"/>
        <w:gridCol w:w="1072"/>
        <w:gridCol w:w="804"/>
        <w:gridCol w:w="804"/>
        <w:gridCol w:w="985"/>
      </w:tblGrid>
      <w:tr>
        <w:trPr>
          <w:trHeight w:val="4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сновное мероприятие муниципальной программы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"Формирование комфортной городской сре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 962,32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0,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21,9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52,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8,125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267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91,794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8, 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94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24,453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3,794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4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76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97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13,889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948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,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188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88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Реализация проектов «Народный бюджет».</w:t>
            </w:r>
            <w:r>
              <w:rPr/>
              <w:t xml:space="preserve"> (показатель № 12, № 11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00000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000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7,14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14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6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 показатель № 13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791,492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994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30,488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21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6,2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8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91,353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6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24,67700   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0,09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9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80,041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9,418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5,713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,7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21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(показатель № 14, № 11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7,591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87,591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48,593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8,593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3,68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68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5,31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37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787,408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,99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42,39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99,125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6,477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91,794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594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64,399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576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428,47188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7,793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61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4976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24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24,807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987,14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8,046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4,0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,7702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поселен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8 606,40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8,27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837,90200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8,31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6,7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5,21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787,408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,99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42,39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99,125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6,477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91,794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5941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264,399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576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8,4718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93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610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4976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24,8071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987,14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8,046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4,0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,7702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оселен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8 606,40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8,27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7,90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8,31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6,7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5,21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47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основных мероприятий муниципальной программы</w:t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46"/>
        <w:gridCol w:w="4072"/>
        <w:gridCol w:w="2033"/>
      </w:tblGrid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«Обеспечения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"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Федеральный проект "Формирование комфортной городской среды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лагоустройство дворовой территории многоквартирных   домов  № 6; №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агоустройство дворовой территории многоквартирного дома по ул. Железнодорожная № 1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Благоустройство дворовой территории многоквартирного дома по ул. Железнодорожная № 2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 Благоустройство дворовой территории многоквартирных домов № 12 и № 1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Благоустройство общественной территории  парк «Зелёный остров» в  сельском поселении Куть-Ях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сельского поселения  Куть-Ях от 25.12.2020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55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Устройство  сквера по 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Устройство зоны отдыха по Леснова-ДОУ "Морош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/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</w:t>
            </w:r>
          </w:p>
        </w:tc>
      </w:tr>
      <w:tr>
        <w:trPr>
          <w:trHeight w:val="1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>. Реализация проектов "Народный бюджет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проектов "Народный бюджет"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 xml:space="preserve">Задача: Обеспечение надлежащего состояния,  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.</w:t>
            </w:r>
          </w:p>
        </w:tc>
      </w:tr>
      <w:tr>
        <w:trPr>
          <w:trHeight w:val="1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 xml:space="preserve">Решение Совета депутатов 08.09.2023 г. № 312 « Об утверждении Правил благоустройства территорий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Courier New"/>
                <w:bCs/>
                <w:iCs/>
              </w:rPr>
              <w:t>муниципального образования сельское поселение Куть-Ях»</w:t>
            </w:r>
          </w:p>
        </w:tc>
      </w:tr>
      <w:tr>
        <w:trPr>
          <w:trHeight w:val="566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 Задача: 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</w:p>
        </w:tc>
      </w:tr>
      <w:tr>
        <w:trPr>
          <w:trHeight w:val="227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 xml:space="preserve"> </w:t>
            </w: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».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8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</w:rPr>
        <w:t>О внесении изменений в постановление администрации сельского</w:t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>поселения Куть-Ях от 22.11.2016 № 192 «Об утверждении Правил внутреннего трудового распорядка администрации сельского поселения Куть-Ях»                            (в ред. от 25.04.2023 №49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</w:rPr>
        <w:t>В соответствии со статьями 189, 190 Трудового кодекса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 Мансийском автономном округе - Югре», Уставом сельского поселения Куть-Ях Нефтеюганского муниципального района Ханты-Мансийского автономного округа - Югры, в целях создания условий, способствующих эффективному труду, рациональному использованию рабочего времени, укреплению трудовой дисциплины в администрации сельского поселения Куть-Ях</w:t>
      </w:r>
      <w:r>
        <w:rPr>
          <w:sz w:val="26"/>
        </w:rPr>
        <w:t>,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  <w:sz w:val="26"/>
        </w:rPr>
        <w:t>1. Внести в постановление администрации сельского поселения Куть-Ях от 22.11.2016 № 192 «Об утверждении Правил внутреннего трудового распорядка администрации сельского поселения Куть-Ях»</w:t>
      </w:r>
      <w:r>
        <w:rPr/>
        <w:t xml:space="preserve"> </w:t>
      </w:r>
      <w:r>
        <w:rPr>
          <w:bCs/>
          <w:sz w:val="26"/>
        </w:rPr>
        <w:t>(в ред. от 25.04.2023 №49) (далее - Постановление)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  <w:t>1.1. Подпункт 7.2 пункта 7 приложения к Постановлению изложить в новой редакции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bCs/>
          <w:sz w:val="26"/>
        </w:rPr>
        <w:t>«7.2. Заработная плата выплачивается работникам администрации два раза в месяц 6-го и 21-го числа каждого месяца путем перечисления денежных средств на личный счет работника открытый в банковском учреждении в валюте Российской Федерации, за исключением специалиста осуществляющего полномочия по первичному воинскому учету на территориях, где отсутствуют военные комиссариаты (инспектор ВУС) заработная плата выплачивается два раза в месяц 12-го и 27-го числа каждого месяца путем перечисления денежных средств на личный счет работника открытый в банковском учреждении в валюте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</w:rPr>
      </w:pPr>
      <w:r>
        <w:rPr>
          <w:bCs/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</w:rPr>
      </w:pPr>
      <w:r>
        <w:rPr>
          <w:sz w:val="26"/>
        </w:rPr>
        <w:t>3. Настоящее постановление вступает в силу после его официального опубликования (</w:t>
      </w:r>
      <w:r>
        <w:rPr>
          <w:bCs/>
          <w:sz w:val="26"/>
        </w:rPr>
        <w:t xml:space="preserve">обнародования) </w:t>
      </w:r>
      <w:r>
        <w:rPr>
          <w:sz w:val="26"/>
        </w:rPr>
        <w:t>и распространяет свое действие на правоотношения, возникшие с 01 июля 2023 года.</w:t>
      </w:r>
      <w:r>
        <w:rPr>
          <w:bCs/>
          <w:sz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</w:rPr>
      </w:pPr>
      <w:r>
        <w:rPr>
          <w:bCs/>
          <w:sz w:val="26"/>
        </w:rPr>
        <w:t>4. Контроль за исполнением постановления возложить на заведующую сектором финансов- главного бухгалтера Исраилову Л.В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оселения </w:t>
        <w:tab/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3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7:23:00Z</dcterms:modified>
  <cp:revision>2</cp:revision>
  <dc:subject/>
  <dc:title/>
</cp:coreProperties>
</file>