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39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органов местного самоуправления муниципального образования </w:t>
      </w:r>
    </w:p>
    <w:p>
      <w:pPr>
        <w:pStyle w:val="Style39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39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28 от 17 июля  2023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20"/>
            <w:szCs w:val="20"/>
          </w:rPr>
          <w:t>http://адмкуть-ях.рф/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7.07.2023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48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4"/>
                <w:szCs w:val="26"/>
              </w:rPr>
            </w:pPr>
            <w:r>
              <w:rPr>
                <w:rFonts w:cs="Arial" w:ascii="Arial" w:hAnsi="Arial"/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>п. Куть-Ях</w:t>
      </w:r>
    </w:p>
    <w:p>
      <w:pPr>
        <w:pStyle w:val="ConsPlusNormal1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депутатов сельского поселения Куть-Ях от 13.12.2022 № 15 «О бюджете сельского поселения Куть-Ях на 2023 год  и плановый период 2024-2025 годов» (в ред. от 28.02.2023 № 28)</w:t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1"/>
        <w:widowControl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сновании Бюджетного кодекса Российской Федерации, 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решения Совета депутатов сельского поселения Куть-Ях от 25.10.2016  № 297«Об утверждении положения о бюджетном процессе в муниципальном образовании сельское поселение Куть-Ях» и Устава сельского поселения Куть-Ях Нефтеюганского муниципального района Ханты – Мансийского автономного округа - Югры, Совет депутатов сельского поселения Куть -Ях</w:t>
      </w:r>
    </w:p>
    <w:p>
      <w:pPr>
        <w:pStyle w:val="ConsPlusTitle1"/>
        <w:widowControl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spacing w:val="-3"/>
        </w:rPr>
      </w:pPr>
      <w:r>
        <w:rPr>
          <w:spacing w:val="-3"/>
        </w:rPr>
        <w:t>РЕШИЛ:</w:t>
      </w:r>
    </w:p>
    <w:p>
      <w:pPr>
        <w:pStyle w:val="Normal"/>
        <w:shd w:fill="FFFFFF" w:val="clear"/>
        <w:ind w:firstLine="709"/>
        <w:jc w:val="center"/>
        <w:rPr>
          <w:spacing w:val="-3"/>
        </w:rPr>
      </w:pPr>
      <w:r>
        <w:rPr>
          <w:spacing w:val="-3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 xml:space="preserve">1. Внести в решение Совета депутатов сельского поселения Куть-Ях от </w:t>
      </w:r>
      <w:r>
        <w:rPr>
          <w:sz w:val="24"/>
          <w:szCs w:val="24"/>
        </w:rPr>
        <w:t>13.12.2022 № 15 «О бюджете сельского поселения Куть-Ях на 2023 год  и плановый период 2024-2025 годов» (в ред. от 28.02.2023 № 28)</w:t>
      </w:r>
      <w:r>
        <w:rPr>
          <w:bCs/>
          <w:sz w:val="24"/>
          <w:szCs w:val="24"/>
        </w:rPr>
        <w:t xml:space="preserve"> (далее  – Решение) следующие изменения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Cs/>
        </w:rPr>
        <w:t>1.1. в абзаце 2 пункта 1 Решения цифры «</w:t>
      </w:r>
      <w:r>
        <w:rPr/>
        <w:t>53 453 451,44</w:t>
      </w:r>
      <w:r>
        <w:rPr>
          <w:bCs/>
        </w:rPr>
        <w:t>» заменить цифрами «66 332 910,66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Cs/>
        </w:rPr>
        <w:t>1.2. в абзаце 3 пункта 1 Решения цифры «</w:t>
      </w:r>
      <w:r>
        <w:rPr/>
        <w:t>56 653 248,28</w:t>
      </w:r>
      <w:r>
        <w:rPr>
          <w:bCs/>
        </w:rPr>
        <w:t>» заменить цифрами «69 532 707,50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Cs/>
        </w:rPr>
      </w:pPr>
      <w:r>
        <w:rPr>
          <w:bCs/>
        </w:rPr>
        <w:t>1.3. абзац 2 пункта 2 Решения изложить в новой редакции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«- прогнозируемый общий объем доходов бюджета сельского поселения Куть-Ях на 2024 год в сумме 45 087 829,78 рублей, на 2025 год в сумме 43 085 418,89 рублей согласно приложению 1.1 к настоящему решению;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Cs/>
        </w:rPr>
      </w:pPr>
      <w:r>
        <w:rPr>
          <w:bCs/>
        </w:rPr>
        <w:t>1.4 абзац 3 пункта 2 Решения изложить в новой редакции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«- общий объем расходов бюджета сельского поселения Куть-Ях на 2024 год в сумме 45 087 829,78 рублей, в том числе условно утвержденные расходы 1 080 000,00 рублей на 2025 год в сумме 43 085 418,89 рублей, в том числе условно утвержденные расходы 2 040 000,00  рублей;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Cs/>
        </w:rPr>
      </w:pPr>
      <w:r>
        <w:rPr>
          <w:bCs/>
        </w:rPr>
        <w:t>1.5. пункт 5 Решения изложить в новой редакции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Cs/>
        </w:rPr>
      </w:pPr>
      <w:r>
        <w:rPr>
          <w:bCs/>
        </w:rPr>
        <w:t>«Утвердить в доходной и расходной части бюджета сельского поселения Куть-Ях объем межбюджетных трансфертов бюджету сельского поселения Куть-Ях из бюджета Нефтеюганского района на 2023 год согласно приложению 7 к настоящему решению, на плановый период 2024-2025 годов согласно приложению 7.1 к настоящему решению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Cs/>
        </w:rPr>
      </w:pPr>
      <w:r>
        <w:rPr>
          <w:bCs/>
        </w:rPr>
        <w:t>на 2023 год в сумме  53 353 015,60 рублей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Cs/>
        </w:rPr>
      </w:pPr>
      <w:r>
        <w:rPr>
          <w:bCs/>
        </w:rPr>
        <w:t>на 2024 год в сумме  32 704 795,74рублей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Cs/>
        </w:rPr>
      </w:pPr>
      <w:r>
        <w:rPr>
          <w:bCs/>
        </w:rPr>
        <w:t>на 2025 год в сумме  30 692 284,85рублей.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Cs/>
        </w:rPr>
      </w:pPr>
      <w:r>
        <w:rPr>
          <w:bCs/>
        </w:rPr>
        <w:t>1.6. пункт 7 Решения изложить в новой редакции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Cs/>
        </w:rPr>
      </w:pPr>
      <w:r>
        <w:rPr>
          <w:bCs/>
        </w:rPr>
        <w:t>«7. Утвердить в бюджете сельского поселения Куть-Ях объемы межбюджетных трансфертов, предоставляемых бюджету Нефтеюганского района из бюджета сельского поселения Куть-Ях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Cs/>
        </w:rPr>
      </w:pPr>
      <w:r>
        <w:rPr>
          <w:bCs/>
        </w:rPr>
        <w:t>на 2023 год в сумме 21 437 402,55 рублей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Cs/>
        </w:rPr>
      </w:pPr>
      <w:r>
        <w:rPr>
          <w:bCs/>
        </w:rPr>
        <w:t>на 2024 год в сумме 18 510,00 рублей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Cs/>
        </w:rPr>
      </w:pPr>
      <w:r>
        <w:rPr>
          <w:bCs/>
        </w:rPr>
        <w:t>на 2025 год в сумме 0,00 рублей.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Cs/>
        </w:rPr>
      </w:pPr>
      <w:r>
        <w:rPr>
          <w:bCs/>
        </w:rPr>
        <w:t>1.7. пункт 7.1 Решения изложить в новой редакции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Cs/>
        </w:rPr>
      </w:pPr>
      <w:r>
        <w:rPr>
          <w:bCs/>
        </w:rPr>
        <w:t>«7.1. На осуществление части полномочий по решению вопросов местного значения на 2023 год в сумме 21 418 892,55 рублей, согласно приложению 9 к настоящему решению, на 2024 год в сумме 0,00  рублей, на 2025 год в сумме 0,00 рублей. Органы местного самоуправления Нефтеюганского района, уполномоченные в соответствии с муниципальными правовыми актами на исполнение переданных Нефтеюганскому району полномочий по решению вопросов местного значения поселений, несут ответственность за их исполнение.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Cs/>
        </w:rPr>
        <w:t>1.8. приложение 1 «Прогнозируемый общий объем доходов бюджета</w:t>
      </w:r>
      <w:r>
        <w:rPr/>
        <w:t xml:space="preserve"> </w:t>
      </w:r>
      <w:r>
        <w:rPr>
          <w:bCs/>
        </w:rPr>
        <w:t>сельского поселения Куть-Ях на 2023 год» к Решению изложить в новой редакции согласно приложению 1 к настоящему решению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Cs/>
        </w:rPr>
      </w:pPr>
      <w:r>
        <w:rPr>
          <w:bCs/>
        </w:rPr>
        <w:t>1.9. приложение 1.1 «Прогнозируемый общий объем доходов бюджета сельского поселения Куть-Ях на 2024-2025 годы» к Решению изложить в новой редакции согласно приложению 1.1. к настоящему решению;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bCs/>
        </w:rPr>
      </w:pPr>
      <w:r>
        <w:rPr>
          <w:bCs/>
        </w:rPr>
        <w:t>1.10. приложение 3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Куть-Ях на 2023 год» к Решению изложить в новой редакции согласно приложению 2 к настоящему решению;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bCs/>
        </w:rPr>
      </w:pPr>
      <w:r>
        <w:rPr>
          <w:bCs/>
        </w:rPr>
        <w:t>1.11. приложение 3.1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Куть-Ях на плановый период 2024 - 2025 годов» к Решению изложить в новой редакции согласно приложению 2.1 к настоящему решению;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/>
      </w:pPr>
      <w:r>
        <w:rPr>
          <w:bCs/>
        </w:rPr>
        <w:t>1.12. приложение 4 «</w:t>
      </w:r>
      <w:r>
        <w:rPr/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Куть-Ях на 2023 год</w:t>
      </w:r>
      <w:r>
        <w:rPr>
          <w:bCs/>
        </w:rPr>
        <w:t>» к Решению изложить в новой редакции согласно приложению 3 к настоящему решению;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bCs/>
        </w:rPr>
      </w:pPr>
      <w:r>
        <w:rPr>
          <w:bCs/>
        </w:rPr>
        <w:t>1.13 приложение 4.1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Куть-Ях на плановый период 2024 - 2025 годов» к Решению изложить в новой редакции согласно приложению 3.1 к настоящему решению;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/>
      </w:pPr>
      <w:r>
        <w:rPr>
          <w:bCs/>
        </w:rPr>
        <w:t>1.14. приложение 5 «Распределение бюджетных ассигнований по разделам, подразделам классификации расходов бюджета сельского поселения Куть-Ях на 2023 год</w:t>
      </w:r>
      <w:r>
        <w:rPr/>
        <w:t xml:space="preserve">» </w:t>
      </w:r>
      <w:r>
        <w:rPr>
          <w:bCs/>
        </w:rPr>
        <w:t>к Решению</w:t>
      </w:r>
      <w:r>
        <w:rPr/>
        <w:t xml:space="preserve"> </w:t>
      </w:r>
      <w:r>
        <w:rPr>
          <w:bCs/>
        </w:rPr>
        <w:t>изложить в новой редакции согласно приложению 4 к настоящему решению;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bCs/>
        </w:rPr>
      </w:pPr>
      <w:r>
        <w:rPr>
          <w:bCs/>
        </w:rPr>
        <w:t>1.15 приложение 5.1 «Распределение бюджетных ассигнований по разделам, подразделам классификации расходов бюджета сельского поселения Куть-Ях на плановый период 2024 - 2025 годов» к Решению изложить в новой редакции согласно приложению 4.1 к настоящему решению;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/>
      </w:pPr>
      <w:r>
        <w:rPr>
          <w:bCs/>
        </w:rPr>
        <w:t>1.16. приложение 6 «В</w:t>
      </w:r>
      <w:r>
        <w:rPr/>
        <w:t xml:space="preserve">едомственная структура расходов бюджета </w:t>
      </w:r>
      <w:r>
        <w:rPr>
          <w:bCs/>
          <w:color w:val="000000"/>
        </w:rPr>
        <w:t xml:space="preserve">сельского поселения Куть-Ях </w:t>
      </w:r>
      <w:r>
        <w:rPr/>
        <w:t>на 2023 год»</w:t>
      </w:r>
      <w:r>
        <w:rPr>
          <w:bCs/>
        </w:rPr>
        <w:t xml:space="preserve"> к Решению</w:t>
      </w:r>
      <w:r>
        <w:rPr/>
        <w:t xml:space="preserve"> </w:t>
      </w:r>
      <w:r>
        <w:rPr>
          <w:bCs/>
        </w:rPr>
        <w:t>изложить в новой редакции согласно приложению 5 к настоящему решению;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bCs/>
        </w:rPr>
      </w:pPr>
      <w:r>
        <w:rPr>
          <w:bCs/>
        </w:rPr>
        <w:t>1.17. приложение 6.1 «Ведомственная структура расходов бюджета сельского поселения Куть-Ях на плановый период 2024 - 2025 годов» к Решению изложить в новой редакции согласно приложению 5.1 к настоящему решению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bCs/>
        </w:rPr>
        <w:t xml:space="preserve">1.18. приложение 7 «Межбюджетные трансферты бюджету сельского поселения Куть-Ях </w:t>
      </w:r>
      <w:r>
        <w:rPr/>
        <w:t>из бюджета Нефтеюганского района на 2023 год»</w:t>
      </w:r>
      <w:hyperlink r:id="rId5">
        <w:r>
          <w:rPr>
            <w:rStyle w:val="InternetLink"/>
          </w:rPr>
          <w:t xml:space="preserve"> </w:t>
        </w:r>
      </w:hyperlink>
      <w:r>
        <w:rPr>
          <w:bCs/>
        </w:rPr>
        <w:t>к Решению</w:t>
      </w:r>
      <w:r>
        <w:rPr/>
        <w:t xml:space="preserve"> изложить в новой редакции согласно </w:t>
      </w:r>
      <w:r>
        <w:rPr>
          <w:bCs/>
        </w:rPr>
        <w:t>приложению 6 к настоящему решению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  <w:t>1.19. приложение 7.1 «Межбюджетные трансферты бюджету сельского поселения Куть-Ях из бюджета Нефтеюганского района на плановый период 2024-2025 годов» к Решению изложить в новой редакции согласно приложению 6.1 к настоящему решению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bCs/>
        </w:rPr>
        <w:t>1.20. приложение 8 «О</w:t>
      </w:r>
      <w:r>
        <w:rPr/>
        <w:t xml:space="preserve">бъем бюджетных ассигнований на реализацию муниципальных программ муниципального образования сельское </w:t>
      </w:r>
      <w:r>
        <w:rPr>
          <w:bCs/>
          <w:color w:val="000000"/>
        </w:rPr>
        <w:t xml:space="preserve">поселение </w:t>
      </w:r>
      <w:r>
        <w:rPr/>
        <w:t>Куть-Ях на 2023 год»</w:t>
      </w:r>
      <w:r>
        <w:rPr>
          <w:bCs/>
        </w:rPr>
        <w:t xml:space="preserve"> к Решению изложить в новой редакции согласно приложению 7 к настоящему решению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bCs/>
        </w:rPr>
        <w:t>1.21. приложение 8.1 «Объем бюджетных ассигнований на реализацию муниципальных программ муниципального образования сельское поселение Куть-Ях на  плановый период 2024-2025 годов» к Решению изложить в новой редакции согласно приложению 7.1 к настоящему решению;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/>
      </w:pPr>
      <w:r>
        <w:rPr>
          <w:iCs/>
        </w:rPr>
        <w:t>1.22. приложение 9 «Объемы межбюджетных трансфертов, предоставляемых бюджету Нефтеюганского района из бюджета сельского поселения Куть-Ях  на осуществление части полномочий по решению вопросов местного значения на 2023 год» к Решению изложить в новой редакции согласно приложению 8 к настоящему решению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.23. пункт 19 Решения изложить в следующей редакции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«19. Утвердить в составе расходов бюджета сельского поселения Куть-Ях муниципальный дорожный фонд поселения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на 2023 год в сумме 2 275 480,13 рублей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на 2024 год в сумме 1 966 590,00 рублей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на 2025 год в сумме 1 976 590,00 рублей.».</w:t>
      </w:r>
    </w:p>
    <w:p>
      <w:pPr>
        <w:pStyle w:val="Normal"/>
        <w:ind w:firstLine="567"/>
        <w:jc w:val="both"/>
        <w:rPr>
          <w:bCs/>
          <w:highlight w:val="yellow"/>
        </w:rPr>
      </w:pPr>
      <w:r>
        <w:rPr/>
        <w:t xml:space="preserve">2. </w:t>
      </w:r>
      <w:r>
        <w:rPr>
          <w:bCs/>
        </w:rPr>
        <w:t xml:space="preserve">Настоящее решение подлежит официальному опубликованию (обнародованию) в </w:t>
      </w:r>
      <w:r>
        <w:rPr/>
        <w:t>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 xml:space="preserve">3. Настоящее решение вступает в силу после его официального опубликования </w:t>
      </w:r>
      <w:r>
        <w:rPr>
          <w:bCs/>
        </w:rPr>
        <w:t>(обнародования)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лава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ельского поселения Куть -Ях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Л.В.Жильцова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___» _______________ 2023  г.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едседатель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вета депутатов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льского поселения Куть –Ях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Н.А.Лисецкий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 ___»_________________2023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707" w:gutter="0" w:header="284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2328" w:leader="none"/>
          <w:tab w:val="right" w:pos="15703" w:leader="none"/>
        </w:tabs>
        <w:rPr/>
      </w:pPr>
      <w:r>
        <w:rPr/>
        <w:tab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5204"/>
      </w:tblGrid>
      <w:tr>
        <w:trPr/>
        <w:tc>
          <w:tcPr>
            <w:tcW w:w="4651" w:type="dxa"/>
            <w:tcBorders/>
          </w:tcPr>
          <w:p>
            <w:pPr>
              <w:pStyle w:val="Normal"/>
              <w:tabs>
                <w:tab w:val="clear" w:pos="709"/>
                <w:tab w:val="left" w:pos="12328" w:leader="none"/>
                <w:tab w:val="right" w:pos="157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4" w:type="dxa"/>
            <w:tcBorders/>
          </w:tcPr>
          <w:p>
            <w:pPr>
              <w:pStyle w:val="Normal"/>
              <w:tabs>
                <w:tab w:val="clear" w:pos="709"/>
                <w:tab w:val="left" w:pos="12328" w:leader="none"/>
                <w:tab w:val="right" w:pos="15703" w:leader="none"/>
              </w:tabs>
              <w:rPr/>
            </w:pPr>
            <w:r>
              <w:rPr/>
              <w:t xml:space="preserve">Приложение 1 к </w:t>
            </w:r>
          </w:p>
          <w:p>
            <w:pPr>
              <w:pStyle w:val="Normal"/>
              <w:tabs>
                <w:tab w:val="clear" w:pos="709"/>
                <w:tab w:val="left" w:pos="12328" w:leader="none"/>
                <w:tab w:val="right" w:pos="15703" w:leader="none"/>
              </w:tabs>
              <w:rPr/>
            </w:pPr>
            <w:r>
              <w:rPr/>
              <w:t>решению Совета депутатов</w:t>
            </w:r>
          </w:p>
          <w:p>
            <w:pPr>
              <w:pStyle w:val="Normal"/>
              <w:tabs>
                <w:tab w:val="clear" w:pos="709"/>
                <w:tab w:val="left" w:pos="12328" w:leader="none"/>
                <w:tab w:val="right" w:pos="15703" w:leader="none"/>
              </w:tabs>
              <w:rPr/>
            </w:pPr>
            <w:r>
              <w:rPr/>
              <w:t xml:space="preserve">сельского поселения Куть -Ях </w:t>
            </w:r>
          </w:p>
          <w:p>
            <w:pPr>
              <w:pStyle w:val="Normal"/>
              <w:rPr/>
            </w:pPr>
            <w:r>
              <w:rPr/>
              <w:t>от 27.07.2023 № 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328" w:leader="none"/>
                <w:tab w:val="right" w:pos="15703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2328" w:leader="none"/>
          <w:tab w:val="right" w:pos="15703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>Прогнозируемый общий объем доходов бюджета  сельского поселения Куть-Ях на 2023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6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0255"/>
        <w:gridCol w:w="2720"/>
      </w:tblGrid>
      <w:tr>
        <w:trPr>
          <w:trHeight w:val="6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доходов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поселения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979 895,06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900 000,00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1 01 02000 01 0000 110 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 физических лиц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00 000,00</w:t>
            </w:r>
          </w:p>
        </w:tc>
      </w:tr>
      <w:tr>
        <w:trPr>
          <w:trHeight w:val="9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 1 01 02010 01 0000 110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 500 000,00</w:t>
            </w:r>
          </w:p>
        </w:tc>
      </w:tr>
      <w:tr>
        <w:trPr>
          <w:trHeight w:val="9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 1 01 02030 01 0000 110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 000,00</w:t>
            </w:r>
          </w:p>
        </w:tc>
      </w:tr>
      <w:tr>
        <w:trPr>
          <w:trHeight w:val="13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 1 01 02080 01 0000 110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0 000,00</w:t>
            </w:r>
          </w:p>
        </w:tc>
      </w:tr>
      <w:tr>
        <w:trPr>
          <w:trHeight w:val="4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 03 00000 00 0000 000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89 850,0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000 01 0000 110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89 850,00</w:t>
            </w:r>
          </w:p>
        </w:tc>
      </w:tr>
      <w:tr>
        <w:trPr>
          <w:trHeight w:val="12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00 1 03 02231 01 0000 110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56 040,00</w:t>
            </w:r>
          </w:p>
        </w:tc>
      </w:tr>
      <w:tr>
        <w:trPr>
          <w:trHeight w:val="15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 1 03 02241 01 0000 110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 230,00</w:t>
            </w:r>
          </w:p>
        </w:tc>
      </w:tr>
      <w:tr>
        <w:trPr>
          <w:trHeight w:val="12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 1 03 02251 01 0000 110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023 270,00</w:t>
            </w:r>
          </w:p>
        </w:tc>
      </w:tr>
      <w:tr>
        <w:trPr>
          <w:trHeight w:val="12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 1 03 02261 01 0000 110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93 690,00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82 600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1 06 01000 00 0000 110 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 600,00</w:t>
            </w:r>
          </w:p>
        </w:tc>
      </w:tr>
      <w:tr>
        <w:trPr>
          <w:trHeight w:val="6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00 1 06 01030 10 0000 110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3 600,00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4000 02 0000 110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й налог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 000,00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001 06 04011 02 0000 110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ранспортный налог с организаци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 1 06 04012 02 0000 110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ранспортный налог с физических лиц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000,00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1 06 06000 00 0000 110 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24 000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30 00 0000 110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 200,00</w:t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00 1 06 06033 10 0000 110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15 200,00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40 00 0000 110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800,00</w:t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 1 06 06043 10 0000 110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емельный налог с физических лиц, обладающих земельным участком, расположенным в границах сельских  поселени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8 800,00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8 00000 00 0000 000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 000,00</w:t>
            </w:r>
          </w:p>
        </w:tc>
      </w:tr>
      <w:tr>
        <w:trPr>
          <w:trHeight w:val="9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 1 08 04020 01 0000 110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 000,00</w:t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90 044,04</w:t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 1 11 05075 10 0000 120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Доходы от сдачи в аренду имущества, составляющего казну сельских поселений (за исключением земельных участков)  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53 950,04</w:t>
            </w:r>
          </w:p>
        </w:tc>
      </w:tr>
      <w:tr>
        <w:trPr>
          <w:trHeight w:val="9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 1 11 09045 10 0000 120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36 094,00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13 00000 10 0000 000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т оказания платных услуг и компенсации затрат гоударств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447,02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 113 02995 10 0000 130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 447,02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4 00000 00 0000 000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6 200,00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1000 00 0000 410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6 200,0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 1 14 01050 10 0000 410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6 200,0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16 00000 00 0000 000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</w:tr>
      <w:tr>
        <w:trPr>
          <w:trHeight w:val="9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 116 11064 01 0000 140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 17 00000 00 0000 000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3 754,0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 1 17 15030 10 0000 150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43 754,00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353 015,60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353 015,60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10000 00 0000 150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063 200,00</w:t>
            </w:r>
          </w:p>
        </w:tc>
      </w:tr>
      <w:tr>
        <w:trPr>
          <w:trHeight w:val="6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 2 02 15001 10 0000 150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 063 200,0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20000 00 0000 150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616 699,39</w:t>
            </w:r>
          </w:p>
        </w:tc>
      </w:tr>
      <w:tr>
        <w:trPr>
          <w:trHeight w:val="6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 2 02 25555 10 0000 150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 052 000,00</w:t>
            </w:r>
          </w:p>
        </w:tc>
      </w:tr>
      <w:tr>
        <w:trPr>
          <w:trHeight w:val="3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 2 02 29999 10 0000 150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чие субсидии бюджетам сельских поселени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 564 699,39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30000 00 0000 150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8 700,00</w:t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 2 02 30024 10 0000 150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 800,00</w:t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 2 02 35118 10 0000 150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 700,00</w:t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 2 02 35930 10 0000 150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4 200,00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2 02 40000 00 0000 150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994 416,21</w:t>
            </w:r>
          </w:p>
        </w:tc>
      </w:tr>
      <w:tr>
        <w:trPr>
          <w:trHeight w:val="3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 2 02 49999 10 0000 150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 994 416,21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 332 910,66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5204"/>
      </w:tblGrid>
      <w:tr>
        <w:trPr/>
        <w:tc>
          <w:tcPr>
            <w:tcW w:w="4651" w:type="dxa"/>
            <w:tcBorders/>
          </w:tcPr>
          <w:p>
            <w:pPr>
              <w:pStyle w:val="Normal"/>
              <w:tabs>
                <w:tab w:val="clear" w:pos="709"/>
                <w:tab w:val="left" w:pos="12328" w:leader="none"/>
                <w:tab w:val="right" w:pos="157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4" w:type="dxa"/>
            <w:tcBorders/>
          </w:tcPr>
          <w:p>
            <w:pPr>
              <w:pStyle w:val="Normal"/>
              <w:tabs>
                <w:tab w:val="clear" w:pos="709"/>
                <w:tab w:val="left" w:pos="12328" w:leader="none"/>
                <w:tab w:val="right" w:pos="15703" w:leader="none"/>
              </w:tabs>
              <w:rPr/>
            </w:pPr>
            <w:r>
              <w:rPr/>
              <w:t xml:space="preserve">Приложение 1.1 к </w:t>
            </w:r>
          </w:p>
          <w:p>
            <w:pPr>
              <w:pStyle w:val="Normal"/>
              <w:tabs>
                <w:tab w:val="clear" w:pos="709"/>
                <w:tab w:val="left" w:pos="12328" w:leader="none"/>
                <w:tab w:val="right" w:pos="15703" w:leader="none"/>
              </w:tabs>
              <w:rPr/>
            </w:pPr>
            <w:r>
              <w:rPr/>
              <w:t>решению Совета депутатов</w:t>
            </w:r>
          </w:p>
          <w:p>
            <w:pPr>
              <w:pStyle w:val="Normal"/>
              <w:tabs>
                <w:tab w:val="clear" w:pos="709"/>
                <w:tab w:val="left" w:pos="12328" w:leader="none"/>
                <w:tab w:val="right" w:pos="15703" w:leader="none"/>
              </w:tabs>
              <w:rPr/>
            </w:pPr>
            <w:r>
              <w:rPr/>
              <w:t xml:space="preserve">сельского поселения Куть -Ях </w:t>
            </w:r>
          </w:p>
          <w:p>
            <w:pPr>
              <w:pStyle w:val="Normal"/>
              <w:rPr/>
            </w:pPr>
            <w:r>
              <w:rPr/>
              <w:t>от 27.07.2023 № 48</w:t>
            </w:r>
          </w:p>
          <w:p>
            <w:pPr>
              <w:pStyle w:val="Normal"/>
              <w:tabs>
                <w:tab w:val="clear" w:pos="709"/>
                <w:tab w:val="left" w:pos="12328" w:leader="none"/>
                <w:tab w:val="right" w:pos="15703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рогнозируемый общий объем доходов бюджета  сельского поселения Куть-Ях на 2024-2025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6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048"/>
        <w:gridCol w:w="2025"/>
        <w:gridCol w:w="1979"/>
      </w:tblGrid>
      <w:tr>
        <w:trPr>
          <w:trHeight w:val="6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доходов 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поселения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383 034,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393 134,04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900 0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900 000,00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1 01 02000 01 0000 110 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 физических ли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900 0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900 000,00</w:t>
            </w:r>
          </w:p>
        </w:tc>
      </w:tr>
      <w:tr>
        <w:trPr>
          <w:trHeight w:val="9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00 1 01 02010 01 0000 110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 500 0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 500 000,00</w:t>
            </w:r>
          </w:p>
        </w:tc>
      </w:tr>
      <w:tr>
        <w:trPr>
          <w:trHeight w:val="6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1 01 02030 01 0000 110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 0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 000,00</w:t>
            </w:r>
          </w:p>
        </w:tc>
      </w:tr>
      <w:tr>
        <w:trPr>
          <w:trHeight w:val="12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001 01 02080 01 0000 110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0 0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0 000,00</w:t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3 00000 00 0000 000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11 59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11 590,00</w:t>
            </w:r>
          </w:p>
        </w:tc>
      </w:tr>
      <w:tr>
        <w:trPr>
          <w:trHeight w:val="3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000 01 0000 110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1 59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1 590,00</w:t>
            </w:r>
          </w:p>
        </w:tc>
      </w:tr>
      <w:tr>
        <w:trPr>
          <w:trHeight w:val="15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1 03 02231 01 0000 110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797 63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7 630,00</w:t>
            </w:r>
          </w:p>
        </w:tc>
      </w:tr>
      <w:tr>
        <w:trPr>
          <w:trHeight w:val="18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1 03 02241 01 0000 110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 61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 610,00</w:t>
            </w:r>
          </w:p>
        </w:tc>
      </w:tr>
      <w:tr>
        <w:trPr>
          <w:trHeight w:val="15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1 03 02251 01 0000 110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11 71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11 710,00</w:t>
            </w:r>
          </w:p>
        </w:tc>
      </w:tr>
      <w:tr>
        <w:trPr>
          <w:trHeight w:val="15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1 03 02261 01 0000 110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102 36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102 360,00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23 2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33 300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1 06 01000 00 0000 110 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 9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 200,00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1 06 01030 10 0000 110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3 9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4 200,00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4000 02 0000 110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й нало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 0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 000,00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1 06 04011 02 0000 110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ранспортный налог с организац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5 0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5 000,00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1 06 04012 02 0000 110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ранспортный налог с физических ли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 0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 000,00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1 06 06000 00 0000 110 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4 3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4 100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30 00 0000 110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 5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 300,00</w:t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1 06 06033 10 0000 110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5 5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5 300,00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40 00 0000 110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8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800,00</w:t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00 1 06 06043 10 0000 110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емельный налог с физических лиц, обладающих земельным участком, расположенным в границах сельских  поселен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8 8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8 800,00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8 00000 00 0000 000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00,00</w:t>
            </w:r>
          </w:p>
        </w:tc>
      </w:tr>
      <w:tr>
        <w:trPr>
          <w:trHeight w:val="9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1 08 04020 01 0000 110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0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000,00</w:t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90 044,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90 044,04</w:t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1 11 05075 10 0000 120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оходы от сдачи в аренду имущества, составляющего казну сельских поселений (за исключением земельных участков)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3 950,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3 950,04</w:t>
            </w:r>
          </w:p>
        </w:tc>
      </w:tr>
      <w:tr>
        <w:trPr>
          <w:trHeight w:val="9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1 11 09045 10 0000 120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36 094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36 094,00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4 00000 00 0000 000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 2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 200,00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1000 00 0000 410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кварти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2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200,00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1 14 01050 10 0000 410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6 2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6 200,00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704 795,7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692 284,85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704 795,7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692 284,85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0000 00 0000 150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28 8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43 900,00</w:t>
            </w:r>
          </w:p>
        </w:tc>
      </w:tr>
      <w:tr>
        <w:trPr>
          <w:trHeight w:val="6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2 02 15001 10 0000 150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 228 8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 143 900,0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0000 00 0000 150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95,7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 384,85</w:t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00 2 02 25555 10 0000 150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0 267,83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2 02 29999 10 0000 150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субсидии бюджетам сельских поселен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 095,7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 117,02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0000 00 0000 150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 5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 800,00</w:t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2 02 30024 10 0000 150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 3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 000,00</w:t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00 2 02 35118 10 0000 150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5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5 100,00</w:t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2 02 35930 10 0000 150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 7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 700,00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767 4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950 200,0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2 02 49999 10 0000 150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 767 4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950 200,00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087 829,7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085 418,89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5204"/>
      </w:tblGrid>
      <w:tr>
        <w:trPr/>
        <w:tc>
          <w:tcPr>
            <w:tcW w:w="4651" w:type="dxa"/>
            <w:tcBorders/>
          </w:tcPr>
          <w:p>
            <w:pPr>
              <w:pStyle w:val="Normal"/>
              <w:tabs>
                <w:tab w:val="clear" w:pos="709"/>
                <w:tab w:val="left" w:pos="12328" w:leader="none"/>
                <w:tab w:val="right" w:pos="157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4" w:type="dxa"/>
            <w:tcBorders/>
          </w:tcPr>
          <w:p>
            <w:pPr>
              <w:pStyle w:val="Normal"/>
              <w:tabs>
                <w:tab w:val="clear" w:pos="709"/>
                <w:tab w:val="left" w:pos="12328" w:leader="none"/>
                <w:tab w:val="right" w:pos="15703" w:leader="none"/>
              </w:tabs>
              <w:rPr/>
            </w:pPr>
            <w:r>
              <w:rPr/>
              <w:t xml:space="preserve">Приложение 2 к </w:t>
            </w:r>
          </w:p>
          <w:p>
            <w:pPr>
              <w:pStyle w:val="Normal"/>
              <w:tabs>
                <w:tab w:val="clear" w:pos="709"/>
                <w:tab w:val="left" w:pos="12328" w:leader="none"/>
                <w:tab w:val="right" w:pos="15703" w:leader="none"/>
              </w:tabs>
              <w:rPr/>
            </w:pPr>
            <w:r>
              <w:rPr/>
              <w:t>решению Совета депутатов</w:t>
            </w:r>
          </w:p>
          <w:p>
            <w:pPr>
              <w:pStyle w:val="Normal"/>
              <w:tabs>
                <w:tab w:val="clear" w:pos="709"/>
                <w:tab w:val="left" w:pos="12328" w:leader="none"/>
                <w:tab w:val="right" w:pos="15703" w:leader="none"/>
              </w:tabs>
              <w:rPr/>
            </w:pPr>
            <w:r>
              <w:rPr/>
              <w:t xml:space="preserve">сельского поселения Куть -Ях </w:t>
            </w:r>
          </w:p>
          <w:p>
            <w:pPr>
              <w:pStyle w:val="Normal"/>
              <w:rPr/>
            </w:pPr>
            <w:r>
              <w:rPr/>
              <w:t>от 27.07.2023 № 48</w:t>
            </w:r>
          </w:p>
          <w:p>
            <w:pPr>
              <w:pStyle w:val="Normal"/>
              <w:tabs>
                <w:tab w:val="clear" w:pos="709"/>
                <w:tab w:val="left" w:pos="12328" w:leader="none"/>
                <w:tab w:val="right" w:pos="15703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Куть-Ях на 202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5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92"/>
        <w:gridCol w:w="996"/>
        <w:gridCol w:w="1847"/>
        <w:gridCol w:w="1018"/>
        <w:gridCol w:w="2047"/>
        <w:gridCol w:w="2139"/>
        <w:gridCol w:w="1952"/>
      </w:tblGrid>
      <w:tr>
        <w:trPr>
          <w:trHeight w:val="30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 раздела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112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на 2023 год, с учетом изменени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, осуществляемые по вопросам местного значения сельского посе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, осуществляемые за счет субвенций из бюджетов вышестоящих уровней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533 462,8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533 462,8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34 204,9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34 204,9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6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Совершенствование муниципального управления в муниципальном образовании </w:t>
              <w:br/>
              <w:t>сельское поселение Куть-Ях на 2020-202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.00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34 204,9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34 204,9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72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для эффективного и качественного исполнения полномочий и функций администрации сельского поселения Куть-Я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.0.01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534 204,9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534 204,9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1.02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3 836,9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3 836,9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1.02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3 836,9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3 836,9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1.02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3 836,9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3 836,9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8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1.89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368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368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1.89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368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368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1.89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368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368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803 337,8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803 337,8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6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Совершенствование муниципального управления в муниципальном образовании </w:t>
              <w:br/>
              <w:t>сельское поселение Куть-Ях на 2020-202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.00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803 337,8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803 337,8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для эффективного и качественного исполнения полномочий и функций администрации сельского поселения Куть-Я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.0.01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8 803 337,8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 803 337,8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1.020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39 391,8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39 391,8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1.020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39 391,8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39 391,8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1.020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39 391,8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39 391,8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8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1.89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 946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 946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1.89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 946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 946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1.89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 946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 946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 85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 85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роведение муниципальных выборов на территориях городского и сельских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.00.890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 85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 85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.00.890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 85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 85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.00.890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 85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 85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85,6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85,6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0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.00.209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85,6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85,6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.00.209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85,6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85,6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.00.209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85,6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85,6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424 684,4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424 684,4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 применение информационных технологий в муниципальном образовании сельское поселение Куть-Ях на 2019-2025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.00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0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.0.02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7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7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2.209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2.209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Обеспечение деятельности органов местного самоуправления </w:t>
              <w:br/>
              <w:t>сельского поселения Куть-Ях на 2020-202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.00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329 934,4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329 934,4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МУ "Администрация сельского поселения Куть-Я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.0.01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517 714,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517 714,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.0.01.00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517 714,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517 714,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.01.00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7 714,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7 714,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.01.00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7 714,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7 714,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МКУ "Административно-хозяйственное обслуживание"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.0.02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 812 220,3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 812 220,3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.0.02.00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 124 534,3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 124 534,3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.02.00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18 934,3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18 934,3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.02.00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18 934,3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18 934,3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.02.00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 6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 6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4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.02.00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 6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 6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18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.0.02.890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7 686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7 686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.02.89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 686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 686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.02.89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 686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 686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Управление муниципальным имуществом в сельском поселении Куть-Ях на 2019-2025 годы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.00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05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05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.0.02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 05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 05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.02.999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5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5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.02.999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5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5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.02.999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5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5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.0.00.09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5 0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 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.00.09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.00.09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.0.00.09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50 0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 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.00.09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.00.09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 7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 700,00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 7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 700,00</w:t>
            </w:r>
          </w:p>
        </w:tc>
      </w:tr>
      <w:tr>
        <w:trPr>
          <w:trHeight w:val="9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.0.00.511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94 7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94 700,00</w:t>
            </w:r>
          </w:p>
        </w:tc>
      </w:tr>
      <w:tr>
        <w:trPr>
          <w:trHeight w:val="15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.00.511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 7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 700,00</w:t>
            </w:r>
          </w:p>
        </w:tc>
      </w:tr>
      <w:tr>
        <w:trPr>
          <w:trHeight w:val="6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.00.511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 7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 700,00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 612,7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 412,7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 200,00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ю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 2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 200,00</w:t>
            </w:r>
          </w:p>
        </w:tc>
      </w:tr>
      <w:tr>
        <w:trPr>
          <w:trHeight w:val="15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Совершенствование муниципального управления в муниципальном образовании </w:t>
              <w:br/>
              <w:t>сельское поселение Куть-Ях на 2020-202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.00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 2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 200,00</w:t>
            </w:r>
          </w:p>
        </w:tc>
      </w:tr>
      <w:tr>
        <w:trPr>
          <w:trHeight w:val="9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.0.04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 2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 200,00</w:t>
            </w:r>
          </w:p>
        </w:tc>
      </w:tr>
      <w:tr>
        <w:trPr>
          <w:trHeight w:val="15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4.D9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9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900,00</w:t>
            </w:r>
          </w:p>
        </w:tc>
      </w:tr>
      <w:tr>
        <w:trPr>
          <w:trHeight w:val="15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4.D9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9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900,00</w:t>
            </w:r>
          </w:p>
        </w:tc>
      </w:tr>
      <w:tr>
        <w:trPr>
          <w:trHeight w:val="6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4.D9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9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900,00</w:t>
            </w:r>
          </w:p>
        </w:tc>
      </w:tr>
      <w:tr>
        <w:trPr>
          <w:trHeight w:val="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4.59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3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300,00</w:t>
            </w:r>
          </w:p>
        </w:tc>
      </w:tr>
      <w:tr>
        <w:trPr>
          <w:trHeight w:val="15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4.59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3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300,00</w:t>
            </w:r>
          </w:p>
        </w:tc>
      </w:tr>
      <w:tr>
        <w:trPr>
          <w:trHeight w:val="6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4.59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3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300,00</w:t>
            </w:r>
          </w:p>
        </w:tc>
      </w:tr>
      <w:tr>
        <w:trPr>
          <w:trHeight w:val="120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2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2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Защита населения и территории от чрезвычайных ситуаций, обеспечение пожарной безопасности на территории сельского поселения Куть-Ях на 2019 - 2025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.00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2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2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иобретение и установка автономных пожарных извещателей с GSM-модуле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.0.03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 2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 2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.03.999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.03.999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.03.999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212,76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212,7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филактика правонарушений на территории сельского поселения Куть-Ях на 2019-2025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0.00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212,76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212,7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9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храна общественного порядка и профилактика правонаруш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.0.01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 212,7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 212,7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деятельности народных друж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82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06,3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06,3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82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06,3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06,3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82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06,3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06,3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деятельности народных дружин (софинансир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S2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06,3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06,3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S2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06,3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06,3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S2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06,3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06,3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34 143,3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14 343,3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800,00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6 768,2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6 768,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ая деятель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.0.00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6 768,2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6 768,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по содействию трудоустройству граждан (софинансир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.00.850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0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8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.00.850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0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1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.00.850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0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 содействию трудоустройству гражд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.00.890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 768,2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 768,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.00.890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 768,2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 768,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.00.890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 768,2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 768,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8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800,00</w:t>
            </w:r>
          </w:p>
        </w:tc>
      </w:tr>
      <w:tr>
        <w:trPr>
          <w:trHeight w:val="124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современной городской среды в муниципальном образовании сельское поселение Куть-Ях на 2021-2026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.00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8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800,00</w:t>
            </w:r>
          </w:p>
        </w:tc>
      </w:tr>
      <w:tr>
        <w:trPr>
          <w:trHeight w:val="15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сновное мероприятие "Содержание объектов, элементов благоустройства и территории муниципального образования сельского поселения Куть-Ях"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.0.03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8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800,00</w:t>
            </w:r>
          </w:p>
        </w:tc>
      </w:tr>
      <w:tr>
        <w:trPr>
          <w:trHeight w:val="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3.84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00,00</w:t>
            </w:r>
          </w:p>
        </w:tc>
      </w:tr>
      <w:tr>
        <w:trPr>
          <w:trHeight w:val="6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3.84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00,00</w:t>
            </w:r>
          </w:p>
        </w:tc>
      </w:tr>
      <w:tr>
        <w:trPr>
          <w:trHeight w:val="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3.84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00,00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75 480,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75 480,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 совершенствование сети автомобильных дорог общего пользования муниципального образования сельского поселения Куть-Ях на 2019-2025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.00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75 480,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75 480,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Выполнение работ по содержанию сети автомобильных дорог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.0.02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 275 480,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275 480,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2.209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5 480,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275 480,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2.209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5 480,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275 480,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2.209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5 480,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275 480,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язь и 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 095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 095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 применение информационных технологий в муниципальном образовании сельское поселение Куть-Ях на 2019-2025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.00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 095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 095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электросвязью, доступом в сеть Интернет, почтовые расх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.0.01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5 0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5 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999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0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999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0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999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0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4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.0.02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7 095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7 095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2.999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 095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 095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2.999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 095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 095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2.999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 095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 095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2.209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2.209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2.209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121 386,0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121 386,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 795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 795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Управление муниципальным имуществом в сельском поселении Куть-Ях на 2019-2025 годы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.00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 795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 795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.0.02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98 795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8 795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.02.999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 795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 795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.02.999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 795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 795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.02.999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 795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 795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822 591,0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822 591,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современной городской среды в муниципальном образовании сельское поселение Куть-Ях на 2021-2026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.00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822 591,0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822 591,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.0.F2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 052 0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 052 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.0.F2.555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52 0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52 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.0.F2.555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52 0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52 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.0.F2.555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52 0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52 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4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Куть-Я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.0.03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83 0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83 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3.999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 0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 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3.999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 0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 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3.999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 0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 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Реализация инициативных проектов сельского поселения Куть-Я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.0.04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187 591,0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187 591,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й проект "Массовый спорт - путь к здоровью!" с.п. Куть-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4.896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0 0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0 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4.896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0 0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0 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4.896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0 0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0 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й проект "Массовый спорт - путь к здоровью!" с.п. Куть-Ях (софинансир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4.206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 318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 318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4.206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 318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 318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4.206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 318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 318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ого проекта "Парк "Зеленый остров" в сп.Куть-Ях (2 этап - зона отдыха: амфитеатр и арт-поляна)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4.8275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48 593,0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48 593,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4.8275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48 593,0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48 593,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4.8275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48 593,0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48 593,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ого проекта «Парк «Зеленый остров» в сп. Куть-Ях (2 этап - зона отдыха: амфитеатр и арт-поляна)»(софинансир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4.S275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63 68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63 68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4.S275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63 68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63 68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4.S275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63 68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63 68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нсионное обеспеч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7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Совершенствование муниципального управления в муниципальном образовании </w:t>
              <w:br/>
              <w:t>сельское поселение Куть-Ях на 2020-2026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.00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.0.02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0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 к пенсии муниципальным служащ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2.049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2.049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2.049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437 402,5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437 402,5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437 402,5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437 402,5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и финансами в сельском поселении Куть-Ях на 2022-2025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.00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437 402,5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437 402,5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качественного и эффективного исполнения функций органами местного самоуправления Нефтеюган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.0.01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 437 402,5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 437 402,5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.01.89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18 892,5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18 892,5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.01.89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18 892,5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18 892,5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.01.89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18 892,5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18 892,5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, осуществляющему функции внешнего финансового контроля в поселениях района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.01.890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1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1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.01.890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1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1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.01.890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1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1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 532 707,5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 854 007,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8 7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5204"/>
      </w:tblGrid>
      <w:tr>
        <w:trPr/>
        <w:tc>
          <w:tcPr>
            <w:tcW w:w="4651" w:type="dxa"/>
            <w:tcBorders/>
          </w:tcPr>
          <w:p>
            <w:pPr>
              <w:pStyle w:val="Normal"/>
              <w:tabs>
                <w:tab w:val="clear" w:pos="709"/>
                <w:tab w:val="left" w:pos="12328" w:leader="none"/>
                <w:tab w:val="right" w:pos="157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4" w:type="dxa"/>
            <w:tcBorders/>
          </w:tcPr>
          <w:p>
            <w:pPr>
              <w:pStyle w:val="Normal"/>
              <w:tabs>
                <w:tab w:val="clear" w:pos="709"/>
                <w:tab w:val="left" w:pos="12328" w:leader="none"/>
                <w:tab w:val="right" w:pos="15703" w:leader="none"/>
              </w:tabs>
              <w:rPr/>
            </w:pPr>
            <w:r>
              <w:rPr/>
              <w:t xml:space="preserve">Приложение 2.1 к </w:t>
            </w:r>
          </w:p>
          <w:p>
            <w:pPr>
              <w:pStyle w:val="Normal"/>
              <w:tabs>
                <w:tab w:val="clear" w:pos="709"/>
                <w:tab w:val="left" w:pos="12328" w:leader="none"/>
                <w:tab w:val="right" w:pos="15703" w:leader="none"/>
              </w:tabs>
              <w:rPr/>
            </w:pPr>
            <w:r>
              <w:rPr/>
              <w:t>решению Совета депутатов</w:t>
            </w:r>
          </w:p>
          <w:p>
            <w:pPr>
              <w:pStyle w:val="Normal"/>
              <w:tabs>
                <w:tab w:val="clear" w:pos="709"/>
                <w:tab w:val="left" w:pos="12328" w:leader="none"/>
                <w:tab w:val="right" w:pos="15703" w:leader="none"/>
              </w:tabs>
              <w:rPr/>
            </w:pPr>
            <w:r>
              <w:rPr/>
              <w:t xml:space="preserve">сельского поселения Куть -Ях </w:t>
            </w:r>
          </w:p>
          <w:p>
            <w:pPr>
              <w:pStyle w:val="Normal"/>
              <w:rPr/>
            </w:pPr>
            <w:r>
              <w:rPr/>
              <w:t>от 27.07.2023 № 48</w:t>
            </w:r>
          </w:p>
          <w:p>
            <w:pPr>
              <w:pStyle w:val="Normal"/>
              <w:tabs>
                <w:tab w:val="clear" w:pos="709"/>
                <w:tab w:val="left" w:pos="12328" w:leader="none"/>
                <w:tab w:val="right" w:pos="15703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Куть-Ях на 2024-2025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6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708"/>
        <w:gridCol w:w="707"/>
        <w:gridCol w:w="1417"/>
        <w:gridCol w:w="850"/>
        <w:gridCol w:w="1418"/>
        <w:gridCol w:w="1560"/>
        <w:gridCol w:w="1361"/>
        <w:gridCol w:w="1473"/>
        <w:gridCol w:w="1564"/>
        <w:gridCol w:w="1559"/>
        <w:gridCol w:w="76"/>
      </w:tblGrid>
      <w:tr>
        <w:trPr>
          <w:trHeight w:val="300" w:hRule="atLeast"/>
        </w:trPr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 разде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812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на 2024 год, с учетом измен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, осуществляемые по вопросам местного значения сельского посе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, осуществляемые за счет субвенций из бюджетов вышестоящих уровне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на 2025 год, с учетом изменен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, осуществляемые по вопросам местного значения сельского поселени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, осуществляемые за счет субвенций из бюджетов вышестоящих уровней</w:t>
            </w:r>
          </w:p>
        </w:tc>
      </w:tr>
      <w:tr>
        <w:trPr>
          <w:trHeight w:val="31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6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918 433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1 918 433,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036 412,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036 412,0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32 4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32 43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5 798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5 798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1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Совершенствование муниципального управления в муниципальном образовании </w:t>
              <w:br/>
              <w:t>сельское поселение Куть-Ях 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32 4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32 43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5 798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5 798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72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для эффективного и качественного исполнения полномочий и функций администрации сельского поселения Куть-Я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.0.01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132 4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132 43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85 798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85 798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1.0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85 79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85 798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85 798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5 798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0.01.0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85 79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5 798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85 798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5 798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1.0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85 79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5 798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85 798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5 798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1.89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 6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632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9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1.89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 6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 632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1.89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 6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632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16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92 18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92 185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34 235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34 235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5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Совершенствование муниципального управления в муниципальном образовании </w:t>
              <w:br/>
              <w:t>сельское поселение Куть-Ях 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92 18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92 185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34 235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34 235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для эффективного и качественного исполнения полномочий и функций администрации сельского поселения Куть-Я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.0.01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 092 18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 092 185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 134 235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 134 235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1.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556 2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56 235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556 235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56 235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1.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556 2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56 235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12 556 235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56 235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1.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556 2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56 235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556 235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56 235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1.89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5 9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 95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8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000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1.89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5 9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 95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578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000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1.89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5 9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 95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8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000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ервные фон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 947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947,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926,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926,26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9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20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 947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47,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26,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26,26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20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 947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47,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26,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26,26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20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 947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47,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 926,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26,26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657 870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657 870,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789 452,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789 452,76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344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П «Обеспечение деятельности органов местного самоуправления </w:t>
              <w:br/>
              <w:t>сельского поселения Куть-Ях 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7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549 820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549 820,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721 402,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721 402,76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МУ "Администрация сельского поселения Куть-Я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.0.01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4 49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354 496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4 496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354 496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.0.01.0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4 49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354 496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4 496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354 496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4 49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354 496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4 496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4 496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4 49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4 496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4 496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4 496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МКУ "Административно-хозяйственное обслуживание"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.0.02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95 324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 195 324,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66 906,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366 906,76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.0.02.0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66 906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12 366 906,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66 906,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366 906,76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0.02.0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46 906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46 906,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66 906,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46 906,76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2.0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46 906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46 906,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46 906,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46 906,76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2.0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46 906,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2.0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.0.02.89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 4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8 418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2.89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 4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 418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2.89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 4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 418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0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Управление муниципальным имуществом в сельском поселении Куть-Ях на 2019-2025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5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5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50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.0.02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 0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 05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 05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 050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 0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5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 05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50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 0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5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 05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50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словно-утвержденные расходы в посел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.0.00.0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80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40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40 000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40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40 000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40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0 000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2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2 5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5 1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5 100,00</w:t>
            </w:r>
          </w:p>
        </w:tc>
      </w:tr>
      <w:tr>
        <w:trPr>
          <w:trHeight w:val="67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2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2 5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5 1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5 100,00</w:t>
            </w:r>
          </w:p>
        </w:tc>
      </w:tr>
      <w:tr>
        <w:trPr>
          <w:trHeight w:val="9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5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 1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 100,00</w:t>
            </w:r>
          </w:p>
        </w:tc>
      </w:tr>
      <w:tr>
        <w:trPr>
          <w:trHeight w:val="15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5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 1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 100,00</w:t>
            </w:r>
          </w:p>
        </w:tc>
      </w:tr>
      <w:tr>
        <w:trPr>
          <w:trHeight w:val="88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5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 1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 100,00</w:t>
            </w:r>
          </w:p>
        </w:tc>
      </w:tr>
      <w:tr>
        <w:trPr>
          <w:trHeight w:val="1044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 891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 191,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5 7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 934,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 234,04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700,00</w:t>
            </w:r>
          </w:p>
        </w:tc>
      </w:tr>
      <w:tr>
        <w:trPr>
          <w:trHeight w:val="336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ю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7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7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700,00</w:t>
            </w:r>
          </w:p>
        </w:tc>
      </w:tr>
      <w:tr>
        <w:trPr>
          <w:trHeight w:val="12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вершенствование  муниципального  управления в муниципальном образовании сельское поселение Куть-Ях на 2020-2026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00,00</w:t>
            </w:r>
          </w:p>
        </w:tc>
      </w:tr>
      <w:tr>
        <w:trPr>
          <w:trHeight w:val="699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4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700,00</w:t>
            </w:r>
          </w:p>
        </w:tc>
      </w:tr>
      <w:tr>
        <w:trPr>
          <w:trHeight w:val="15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4.D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0,00</w:t>
            </w:r>
          </w:p>
        </w:tc>
      </w:tr>
      <w:tr>
        <w:trPr>
          <w:trHeight w:val="15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4.D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4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0,00</w:t>
            </w:r>
          </w:p>
        </w:tc>
      </w:tr>
      <w:tr>
        <w:trPr>
          <w:trHeight w:val="6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4.D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0,00</w:t>
            </w:r>
          </w:p>
        </w:tc>
      </w:tr>
      <w:tr>
        <w:trPr>
          <w:trHeight w:val="9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4.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00,00</w:t>
            </w:r>
          </w:p>
        </w:tc>
      </w:tr>
      <w:tr>
        <w:trPr>
          <w:trHeight w:val="699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4.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00,00</w:t>
            </w:r>
          </w:p>
        </w:tc>
      </w:tr>
      <w:tr>
        <w:trPr>
          <w:trHeight w:val="6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4.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 300,00</w:t>
            </w:r>
          </w:p>
        </w:tc>
      </w:tr>
      <w:tr>
        <w:trPr>
          <w:trHeight w:val="1344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 000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Защита населения и территории от чрезвычайных ситуаций, обеспечение пожарной безопасности на территории сельского поселения Куть-Ях на 2019 - 2025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 000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Техническое обслуживание пожарных водоем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9.0.01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 000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1.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.01.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1.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дготовка водосливных и водосточных канав к паводку, очистка водоотводных лотков, водопропускных труб от снежных масс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.0.02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5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5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5 000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2.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5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5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000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2.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5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000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2.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5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000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0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191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191,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234,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234,04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филактика правонарушений на территории сельского поселения Куть-Ях на 2019-2025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191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191,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234,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234,04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храна общественного порядка и профилактика правонаруш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0.01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 191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 191,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 234,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 234,04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деятельности народных друж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8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 095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95,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 117,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17,0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8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 095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95,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 117,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17,0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8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 095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95,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 117,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17,0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деятельности народных дружин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 095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95,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 117,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17,0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 095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95,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 117,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117,0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 095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95,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 117,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17,0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46 3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32 095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3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43 095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32 095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 000,00</w:t>
            </w:r>
          </w:p>
        </w:tc>
      </w:tr>
      <w:tr>
        <w:trPr>
          <w:trHeight w:val="34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 000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ая деятельност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 000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44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содействию трудоустройству граждан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85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 000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08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85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 000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85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 000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3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00,00</w:t>
            </w:r>
          </w:p>
        </w:tc>
      </w:tr>
      <w:tr>
        <w:trPr>
          <w:trHeight w:val="124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современной городской среды в муниципальном образовании сельское поселение Куть-Ях на 2021-2026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3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00,00</w:t>
            </w:r>
          </w:p>
        </w:tc>
      </w:tr>
      <w:tr>
        <w:trPr>
          <w:trHeight w:val="124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Куть-Я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.0.03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 3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000,00</w:t>
            </w:r>
          </w:p>
        </w:tc>
      </w:tr>
      <w:tr>
        <w:trPr>
          <w:trHeight w:val="9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3.8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</w:tr>
      <w:tr>
        <w:trPr>
          <w:trHeight w:val="6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3.8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</w:tr>
      <w:tr>
        <w:trPr>
          <w:trHeight w:val="9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3.8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</w:tr>
      <w:tr>
        <w:trPr>
          <w:trHeight w:val="336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 97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75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75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75 000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 совершенствование сети автомобильных дорог общего пользования муниципального образования сельского поселения Куть-Ях на 2019-2025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97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75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75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75 000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Выполнение работ по содержанию сети автомобильных дорог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0.02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975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975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975 000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0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5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975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5 000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0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5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975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5 000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44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0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5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975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5 000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язь и инфор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2 0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2 095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2 095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22 095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 применение информационных технологий в муниципальном образовании сельское поселение Куть-Ях на 2019-2025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2 0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2 095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2 095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2 095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электросвязью, доступом в сеть Интернет, почтовые расх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.0.01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5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5 000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1.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1.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0.01.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.0.02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 0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427 095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 095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7 095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2.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0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095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095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095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2.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0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095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095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095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2.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0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095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095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095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2.20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2.20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2.20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 299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99 1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77 877,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77 877,83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 4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 4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 400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Управление муниципальным имуществом в сельском поселении Куть-Ях на 2019-2025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8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 4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 4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 400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.0.02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2 4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4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2 400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4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4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400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4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4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2 400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4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4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400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6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6 7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85 477,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 785 477,83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современной городской среды в муниципальном образовании сельское поселение Куть-Ях на 2021-2026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6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6 7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85 477,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85 477,83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.0.F2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 267,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0 267,83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F2.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 267,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 267,83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F2.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 267,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 267,83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0.F2.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 267,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 267,83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Куть-Я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.0.03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6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906 7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5 21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2 915 210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3.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6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6 7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5 21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5 210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3.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6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906 7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5 21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5 210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3.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6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6 7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5 21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5 210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000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нсионное обеспече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000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Совершенствование муниципального управления в муниципальном образовании </w:t>
              <w:br/>
              <w:t>сельское поселение Куть-Ях 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000,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.0.02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0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и муниципальным служащ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2.04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2.04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2.04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5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51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5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51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и финансами в сельском поселении Куть-Ях на 2022-2025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51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качественного и эффективного исполнения функций органами местного самоуправления Нефтеюганск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.0.01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 51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, осуществляющему функции внешнего финансового контроля в поселениях района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1.89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1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1.89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1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1.89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1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87 829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395 329,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 5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085 418,8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373 618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 800,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5204"/>
      </w:tblGrid>
      <w:tr>
        <w:trPr/>
        <w:tc>
          <w:tcPr>
            <w:tcW w:w="4651" w:type="dxa"/>
            <w:tcBorders/>
          </w:tcPr>
          <w:p>
            <w:pPr>
              <w:pStyle w:val="Normal"/>
              <w:tabs>
                <w:tab w:val="clear" w:pos="709"/>
                <w:tab w:val="left" w:pos="12328" w:leader="none"/>
                <w:tab w:val="right" w:pos="157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4" w:type="dxa"/>
            <w:tcBorders/>
          </w:tcPr>
          <w:p>
            <w:pPr>
              <w:pStyle w:val="Normal"/>
              <w:tabs>
                <w:tab w:val="clear" w:pos="709"/>
                <w:tab w:val="left" w:pos="12328" w:leader="none"/>
                <w:tab w:val="right" w:pos="15703" w:leader="none"/>
              </w:tabs>
              <w:rPr/>
            </w:pPr>
            <w:r>
              <w:rPr/>
              <w:t xml:space="preserve">Приложение 3 к </w:t>
            </w:r>
          </w:p>
          <w:p>
            <w:pPr>
              <w:pStyle w:val="Normal"/>
              <w:tabs>
                <w:tab w:val="clear" w:pos="709"/>
                <w:tab w:val="left" w:pos="12328" w:leader="none"/>
                <w:tab w:val="right" w:pos="15703" w:leader="none"/>
              </w:tabs>
              <w:rPr/>
            </w:pPr>
            <w:r>
              <w:rPr/>
              <w:t>решению Совета депутатов</w:t>
            </w:r>
          </w:p>
          <w:p>
            <w:pPr>
              <w:pStyle w:val="Normal"/>
              <w:tabs>
                <w:tab w:val="clear" w:pos="709"/>
                <w:tab w:val="left" w:pos="12328" w:leader="none"/>
                <w:tab w:val="right" w:pos="15703" w:leader="none"/>
              </w:tabs>
              <w:rPr/>
            </w:pPr>
            <w:r>
              <w:rPr/>
              <w:t xml:space="preserve">сельского поселения Куть -Ях </w:t>
            </w:r>
          </w:p>
          <w:p>
            <w:pPr>
              <w:pStyle w:val="Normal"/>
              <w:rPr/>
            </w:pPr>
            <w:r>
              <w:rPr/>
              <w:t>от 27.07.2023 № 48</w:t>
            </w:r>
          </w:p>
          <w:p>
            <w:pPr>
              <w:pStyle w:val="Normal"/>
              <w:tabs>
                <w:tab w:val="clear" w:pos="709"/>
                <w:tab w:val="left" w:pos="12328" w:leader="none"/>
                <w:tab w:val="right" w:pos="15703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Куть-Ях на 202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1650"/>
        <w:gridCol w:w="1018"/>
        <w:gridCol w:w="876"/>
        <w:gridCol w:w="1935"/>
        <w:gridCol w:w="1935"/>
      </w:tblGrid>
      <w:tr>
        <w:trPr>
          <w:trHeight w:val="300" w:hRule="atLeas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 раздела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на 2023 год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112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, осуществляемые по вопросам местного значения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, осуществляемые за счет субвенций из бюджетов вышестоящих уровней</w:t>
            </w:r>
          </w:p>
        </w:tc>
      </w:tr>
      <w:tr>
        <w:trPr>
          <w:trHeight w:val="30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56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 совершенствование сети автомобильных дорог общего пользования муниципального образования сельского поселения Куть-Ях на 2019-2025 годы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.00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75 480,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75 480,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Выполнение работ по содержанию сети автомобильных дорог поселения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.0.02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275 480,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275 480,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2.209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5 480,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5 480,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2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2.209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5 480,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5 480,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2.209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5 480,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5 480,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36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филактика правонарушений на территории сельского поселения Куть-Ях на 2019-2025 годы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0.00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212,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212,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храна общественного порядка и профилактика правонарушений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.0.01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 212,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 212,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деятельности народных дружи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82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06,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06,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82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06,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06,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82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06,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06,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деятельности народных дружин (софинансирование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S2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06,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06,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S2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06,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06,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S2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06,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06,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48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 применение информационных технологий в муниципальном образовании сельское поселение Куть-Ях на 2019-2025 годы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.00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3 795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3 795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электросвязью, доступом в сеть Интернет, почтовые расходы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.0.01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5 0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5 0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999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0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0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8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999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0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0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999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0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0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48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.0.02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8 795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8 795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2.999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 095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 095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2.999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 095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 095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2.999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 095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 095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2.209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2.209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2.209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48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современной городской среды в муниципальном образовании сельское поселение Куть-Ях на 2021-2026 годы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.00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842 391,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822 591,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800,00</w:t>
            </w:r>
          </w:p>
        </w:tc>
      </w:tr>
      <w:tr>
        <w:trPr>
          <w:trHeight w:val="62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.0.F2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 052 0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8 052 0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F2.555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52 0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52 0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F2.555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52 0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52 0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F2.555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52 0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52 0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48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Куть-Ях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.0.03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2 8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83 0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800,00</w:t>
            </w:r>
          </w:p>
        </w:tc>
      </w:tr>
      <w:tr>
        <w:trPr>
          <w:trHeight w:val="30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3.999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 0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 0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3.999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 0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 0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3.999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 0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 0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3.84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00,00</w:t>
            </w:r>
          </w:p>
        </w:tc>
      </w:tr>
      <w:tr>
        <w:trPr>
          <w:trHeight w:val="60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3.84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00,00</w:t>
            </w:r>
          </w:p>
        </w:tc>
      </w:tr>
      <w:tr>
        <w:trPr>
          <w:trHeight w:val="60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3.84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00,00</w:t>
            </w:r>
          </w:p>
        </w:tc>
      </w:tr>
      <w:tr>
        <w:trPr>
          <w:trHeight w:val="62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инициативных проектов сельского поселения Куть-Ях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.0.04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 187 591,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 187 591,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"Массовый спорт путь к здоровью" с.п. Куть-Я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4.896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0 0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0 0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4.896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0 0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0 0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0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4.896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0 0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0 0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"Сиреневый остров" с.п. Куть-Ях (софинансирование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4.206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 318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 318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2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4.206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 318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 318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4.206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 318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 318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ого проекта "Парк "Зеленый остров" в сп.Куть-Ях (2 этап - зона отдыха: амфитеатр и арт-поляна)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4.8275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48 593,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48 593,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4.8275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48 593,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48 593,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4.8275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48 593,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48 593,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инициативного проекта «Парк «Зеленый остров» в сп. Куть-Ях (2 этап - зона отдыха: амфитеатр и арт-поляна)»(софинансирование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4.S275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63 68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63 68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4.S275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63 68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63 68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4.S275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63 68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63 68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1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вершенствование муниципального управления в муниципальном образовании сельское поселение Куть-Ях на 2020-2026 годы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.00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491 742,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427 542,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 200,00</w:t>
            </w:r>
          </w:p>
        </w:tc>
      </w:tr>
      <w:tr>
        <w:trPr>
          <w:trHeight w:val="1248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для эффективного и качественного исполнения полномочий и функций администрации сельского поселения Куть-Ях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.0.01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 833 228,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 833 228,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самоуправ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1.02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3 836,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3 836,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1.02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3 836,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3 836,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1.02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3 836,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3 836,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1.020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39 391,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39 391,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1.020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39 391,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39 391,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1.020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39 391,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39 391,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87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.0.01.89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4 314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4 314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1.89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 314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 314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1.89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 314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 314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2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6.0.02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0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0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а  к пенсии муниципальным служащи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2.049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2.049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2.049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36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.0.04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 2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 200,00</w:t>
            </w:r>
          </w:p>
        </w:tc>
      </w:tr>
      <w:tr>
        <w:trPr>
          <w:trHeight w:val="120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4.D9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9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900,00</w:t>
            </w:r>
          </w:p>
        </w:tc>
      </w:tr>
      <w:tr>
        <w:trPr>
          <w:trHeight w:val="150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4.D9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9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900,00</w:t>
            </w:r>
          </w:p>
        </w:tc>
      </w:tr>
      <w:tr>
        <w:trPr>
          <w:trHeight w:val="60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4.D9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9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900,00</w:t>
            </w:r>
          </w:p>
        </w:tc>
      </w:tr>
      <w:tr>
        <w:trPr>
          <w:trHeight w:val="90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4.59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3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300,00</w:t>
            </w:r>
          </w:p>
        </w:tc>
      </w:tr>
      <w:tr>
        <w:trPr>
          <w:trHeight w:val="150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4.59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3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300,00</w:t>
            </w:r>
          </w:p>
        </w:tc>
      </w:tr>
      <w:tr>
        <w:trPr>
          <w:trHeight w:val="60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4.59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3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300,00</w:t>
            </w:r>
          </w:p>
        </w:tc>
      </w:tr>
      <w:tr>
        <w:trPr>
          <w:trHeight w:val="1069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Обеспечение деятельности органов местного самоуправления </w:t>
              <w:br/>
              <w:t>сельского поселения Куть-Ях на 2020-2026 годы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.00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329 934,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329 934,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МУ "Администрация сельского поселения Куть-Ях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.0.01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517 714,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517 714,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администр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.0.01.00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517 714,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517 714,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.01.00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7 714,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7 714,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.01.00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7 714,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7 714,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36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МКУ "Административно-хозяйственное обслуживание"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.0.02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 812 220,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 812 220,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казенных учрежде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.0.02.00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 124 534,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 124 534,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.02.00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18 934,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18 934,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.02.00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18 934,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18 934,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.02.00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 6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 6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.02.00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 6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 6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87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.0.02.89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7 686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7 686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.02.89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 686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 686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.02.89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 686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 686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36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Управление муниципальным имуществом в сельском поселении Куть-Ях на 2019-2025 годы»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.00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 845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 845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.0.02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6 845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6 845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.02.999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 845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 845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.02.999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 795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 795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.02.999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 795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 795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.02.999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5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5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2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.02.999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5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5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31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Защита населения и территории от чрезвычайных ситуаций, обеспечение пожарной безопасности на территории сельского поселения Куть-Ях на 2019 - 2025 годы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.00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2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2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иобретение и установка автономных пожарных извещателей с GSM-модулем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.0.03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 2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 2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.03.999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.03.999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.03.999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1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и финансами в сельском поселении Куть-Ях на 2022-2025 годы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.00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437 402,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437 402,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качественного и эффективного исполнения функций органами местного самоуправления Нефтеюганского района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.0.01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 437 402,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 437 402,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.01.89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18 892,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18 892,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.01.89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18 892,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18 892,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.01.89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18 892,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18 892,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0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, осуществляющему функции внешнего финансового контроля в поселениях района в соответствии с заключенными соглашения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.01.890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1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1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.01.890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1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1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.01.890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1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1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ая деятельност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.0.00.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47 703,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53 003,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 700,00</w:t>
            </w:r>
          </w:p>
        </w:tc>
      </w:tr>
      <w:tr>
        <w:trPr>
          <w:trHeight w:val="31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выплаты населени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.0.00.09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 0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 0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.00.09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.00.09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других обязательств государ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.0.00.09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 0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 0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.00.09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.00.09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езервный фонд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.0.00.209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85,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85,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.00.209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85,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85,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.00.209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85,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85,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36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.0.00.511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94 7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94 700,00</w:t>
            </w:r>
          </w:p>
        </w:tc>
      </w:tr>
      <w:tr>
        <w:trPr>
          <w:trHeight w:val="150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.00.511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 7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 700,00</w:t>
            </w:r>
          </w:p>
        </w:tc>
      </w:tr>
      <w:tr>
        <w:trPr>
          <w:trHeight w:val="60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.00.511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 7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 700,00</w:t>
            </w:r>
          </w:p>
        </w:tc>
      </w:tr>
      <w:tr>
        <w:trPr>
          <w:trHeight w:val="62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проведение муниципальных выборов на территориях городского и сельских поселений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.0.00.890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1 85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1 85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.00.890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 85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 85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.00.890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 85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 85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2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мероприятий по содействию трудоустройству граждан (софинансирование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.00.850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0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0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.00.850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0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0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.00.850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0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0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по содействию трудоустройству граждан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.00.890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 768,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 768,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.00.890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 768,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 768,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.00.890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 768,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 768,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 532 707,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 854 007,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8 7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5204"/>
      </w:tblGrid>
      <w:tr>
        <w:trPr/>
        <w:tc>
          <w:tcPr>
            <w:tcW w:w="4651" w:type="dxa"/>
            <w:tcBorders/>
          </w:tcPr>
          <w:p>
            <w:pPr>
              <w:pStyle w:val="Normal"/>
              <w:tabs>
                <w:tab w:val="clear" w:pos="709"/>
                <w:tab w:val="left" w:pos="12328" w:leader="none"/>
                <w:tab w:val="right" w:pos="157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4" w:type="dxa"/>
            <w:tcBorders/>
          </w:tcPr>
          <w:p>
            <w:pPr>
              <w:pStyle w:val="Normal"/>
              <w:tabs>
                <w:tab w:val="clear" w:pos="709"/>
                <w:tab w:val="left" w:pos="12328" w:leader="none"/>
                <w:tab w:val="right" w:pos="15703" w:leader="none"/>
              </w:tabs>
              <w:rPr/>
            </w:pPr>
            <w:r>
              <w:rPr/>
              <w:t xml:space="preserve">Приложение 3.1 к </w:t>
            </w:r>
          </w:p>
          <w:p>
            <w:pPr>
              <w:pStyle w:val="Normal"/>
              <w:tabs>
                <w:tab w:val="clear" w:pos="709"/>
                <w:tab w:val="left" w:pos="12328" w:leader="none"/>
                <w:tab w:val="right" w:pos="15703" w:leader="none"/>
              </w:tabs>
              <w:rPr/>
            </w:pPr>
            <w:r>
              <w:rPr/>
              <w:t>решению Совета депутатов</w:t>
            </w:r>
          </w:p>
          <w:p>
            <w:pPr>
              <w:pStyle w:val="Normal"/>
              <w:tabs>
                <w:tab w:val="clear" w:pos="709"/>
                <w:tab w:val="left" w:pos="12328" w:leader="none"/>
                <w:tab w:val="right" w:pos="15703" w:leader="none"/>
              </w:tabs>
              <w:rPr/>
            </w:pPr>
            <w:r>
              <w:rPr/>
              <w:t xml:space="preserve">сельского поселения Куть -Ях </w:t>
            </w:r>
          </w:p>
          <w:p>
            <w:pPr>
              <w:pStyle w:val="Normal"/>
              <w:rPr/>
            </w:pPr>
            <w:r>
              <w:rPr/>
              <w:t>от 27.07.2023 № 48</w:t>
            </w:r>
          </w:p>
          <w:p>
            <w:pPr>
              <w:pStyle w:val="Normal"/>
              <w:tabs>
                <w:tab w:val="clear" w:pos="709"/>
                <w:tab w:val="left" w:pos="12328" w:leader="none"/>
                <w:tab w:val="right" w:pos="15703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Куть-Ях на 2024 - 2025 годы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1134"/>
        <w:gridCol w:w="1984"/>
        <w:gridCol w:w="1984"/>
        <w:gridCol w:w="1560"/>
        <w:gridCol w:w="1701"/>
        <w:gridCol w:w="1662"/>
        <w:gridCol w:w="1315"/>
      </w:tblGrid>
      <w:tr>
        <w:trPr>
          <w:trHeight w:val="30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 раз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на 2024 год, с учетом изменени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на 2025 год, с учетом изменен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11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, осуществляемые по вопросам местного значения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, осуществляемые за счет субвенций из бюджетов вышестоящих уровн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, осуществляемые по вопросам местного значения сельского посе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/>
            </w:pPr>
            <w:r>
              <w:rPr/>
              <w:t>расходы, осуществляемые за счет субвенций из бюджетов вышестоящих уровней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5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 совершенствование сети автомобильных дорог общего пользования муниципального образования сельского поселения Куть-Ях на 2019-2025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.00.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7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7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75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75 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Выполнение работ по содержанию сети автомобильных дорог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.0.02.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 97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 97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 975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 975 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2.20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7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7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75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75 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2.20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7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7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75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75 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2.20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7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7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75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75 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филактика правонарушений на территории сельского поселения Куть-Ях на 2019-2025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.0.00.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191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191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234,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234,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храна общественного порядка и профилактика правонарушен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.0.01.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 191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 191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 234,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 234,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деятельности народных друж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8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95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95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17,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17,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8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95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95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17,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17,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8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95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95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17,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17,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деятельности народных дружин 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S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95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95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17,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17,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S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95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95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17,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17,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S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95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95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17,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17,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 применение информационных технологий в муниципальном образовании сельское поселение Куть-Ях на 2019-2025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.00.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 09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 0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 095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 095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электросвязью, доступом в сеть Интернет, почтовые расх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.0.01.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5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5 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.0.02.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7 09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7 0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7 095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7 095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2.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 09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 0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 095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 095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2.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 09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 0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 095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 095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2.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 09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 0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 095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 095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2.20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2.20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2.20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современной городской среды в муниципальном образовании сельское поселение Куть-Ях на 2021-2026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.00.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921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906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96 477,8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85 477,8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00,00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.0.F2.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0 267,8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0 267,8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F2.55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 267,8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 267,8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F2.55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 267,8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 267,8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F2.55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 267,8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 267,8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Куть-Я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.0.03.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 921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 906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926 21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915 21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 00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3.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06 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06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5 21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5 21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3.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06 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06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5 21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5 21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3.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06 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06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5 21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5 21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3.8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3.8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3.8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</w:tr>
      <w:tr>
        <w:trPr>
          <w:trHeight w:val="20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вершенствование муниципального управления в муниципальном образовании сельское поселение Куть-Ях на 2020-202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.00.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460 31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404 6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455 733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400 033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700,00</w:t>
            </w:r>
          </w:p>
        </w:tc>
      </w:tr>
      <w:tr>
        <w:trPr>
          <w:trHeight w:val="12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для эффективного и качественного исполнения полномочий и функций администрации сельского поселения Куть-Я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.0.01.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 224 61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 224 6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 220 033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 220 033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1.0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5 79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5 79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5 798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5 798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1.0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5 79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5 79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5 798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5 798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1.0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5 79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5 79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5 798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5 798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1.0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56 23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56 2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56 235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56 235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1.0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56 23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56 2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56 235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56 235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1.0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56 23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56 2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56 235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56 235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8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1.89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 58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 58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 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1.89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 58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 58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 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1.89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 58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 58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 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.0.02.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0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0 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а  к пенсии муниципальным служащ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2.0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2.0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2.0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.0.04.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 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 7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 700,00</w:t>
            </w:r>
          </w:p>
        </w:tc>
      </w:tr>
      <w:tr>
        <w:trPr>
          <w:trHeight w:val="12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4.D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00,00</w:t>
            </w:r>
          </w:p>
        </w:tc>
      </w:tr>
      <w:tr>
        <w:trPr>
          <w:trHeight w:val="5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4.D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00,0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4.D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00,00</w:t>
            </w:r>
          </w:p>
        </w:tc>
      </w:tr>
      <w:tr>
        <w:trPr>
          <w:trHeight w:val="9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4.5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3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300,00</w:t>
            </w:r>
          </w:p>
        </w:tc>
      </w:tr>
      <w:tr>
        <w:trPr>
          <w:trHeight w:val="15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4.5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3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300,0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4.5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3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300,00</w:t>
            </w:r>
          </w:p>
        </w:tc>
      </w:tr>
      <w:tr>
        <w:trPr>
          <w:trHeight w:val="1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Обеспечение деятельности органов местного самоуправления </w:t>
              <w:br/>
              <w:t>сельского поселения Куть-Ях на 2020-202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.00.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549 820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549 820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721 402,7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721 402,7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МУ "Администрация сельского поселения Куть-Я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.0.01.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354 49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354 49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354 496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354 496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.0.01.0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354 49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354 49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354 496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354 496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.01.0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4 49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4 49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4 496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4 496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.01.0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4 49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4 49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4 496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4 496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МКУ "Административно-хозяйственное обслуживание"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.0.02.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 195 324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 195 324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366 906,7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366 906,7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.0.02.0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366 906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366 906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366 906,7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366 906,7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.02.0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46 906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46 906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46 906,7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46 906,7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.02.0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46 906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46 906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46 906,7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46 906,7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.02.0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.02.0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8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.0.02.89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28 41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28 4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.02.89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 41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 4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.02.89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 41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 4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Управление муниципальным имуществом в сельском поселении Куть-Ях на 2019-2025 год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.00.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 4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 4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 45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 45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.0.02.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0 4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0 4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0 45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0 45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.02.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 4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 4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 45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 45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.02.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 4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 4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 45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 45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.02.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 4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 4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 45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 45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Защита населения и территории от чрезвычайных ситуаций, обеспечение пожарной безопасности на территории сельского поселения Куть-Ях на 2019 - 2025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.00.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 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Техническое обслуживание пожарных водоем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.0.01.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 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.01.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.01.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.01.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дготовка водосливных и водосточных канав к паводку, очистка водоотводных лотков, водопропускных труб от снежных мас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.0.02.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5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5 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.02.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 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.02.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 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.02.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 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и финансами в сельском поселении Куть-Ях на 2022-2025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.00.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5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5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качественного и эффективного исполнения функций органами местного самоуправления Нефтеюган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.0.01.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5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5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, осуществляющему функции внешнего финансового контроля в поселениях района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.01.89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.01.89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.01.89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.0.00.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73 447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50 947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47 026,2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01 926,2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5 100,00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словно-утвержденные расходы в посел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.0.00.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08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0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040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040 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.00.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0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0 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.00.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0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0 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езервный фон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.0.00.20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 947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 947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 926,2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 926,2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.00.20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947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947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926,2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926,2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.00.20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947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947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926,2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926,2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.0.00.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5 1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5 100,00</w:t>
            </w:r>
          </w:p>
        </w:tc>
      </w:tr>
      <w:tr>
        <w:trPr>
          <w:trHeight w:val="15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.00.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 1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 100,0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.00.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 1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 100,0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содействию трудоустройству граждан 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.00.85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.00.85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.00.85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087 829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 395 329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085 418,8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373 618,8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1 800,0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5204"/>
      </w:tblGrid>
      <w:tr>
        <w:trPr/>
        <w:tc>
          <w:tcPr>
            <w:tcW w:w="4651" w:type="dxa"/>
            <w:tcBorders/>
          </w:tcPr>
          <w:p>
            <w:pPr>
              <w:pStyle w:val="Normal"/>
              <w:tabs>
                <w:tab w:val="clear" w:pos="709"/>
                <w:tab w:val="left" w:pos="12328" w:leader="none"/>
                <w:tab w:val="right" w:pos="157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4" w:type="dxa"/>
            <w:tcBorders/>
          </w:tcPr>
          <w:p>
            <w:pPr>
              <w:pStyle w:val="Normal"/>
              <w:tabs>
                <w:tab w:val="clear" w:pos="709"/>
                <w:tab w:val="left" w:pos="12328" w:leader="none"/>
                <w:tab w:val="right" w:pos="15703" w:leader="none"/>
              </w:tabs>
              <w:rPr/>
            </w:pPr>
            <w:r>
              <w:rPr/>
              <w:t xml:space="preserve">Приложение 4 к </w:t>
            </w:r>
          </w:p>
          <w:p>
            <w:pPr>
              <w:pStyle w:val="Normal"/>
              <w:tabs>
                <w:tab w:val="clear" w:pos="709"/>
                <w:tab w:val="left" w:pos="12328" w:leader="none"/>
                <w:tab w:val="right" w:pos="15703" w:leader="none"/>
              </w:tabs>
              <w:rPr/>
            </w:pPr>
            <w:r>
              <w:rPr/>
              <w:t>решению Совета депутатов</w:t>
            </w:r>
          </w:p>
          <w:p>
            <w:pPr>
              <w:pStyle w:val="Normal"/>
              <w:tabs>
                <w:tab w:val="clear" w:pos="709"/>
                <w:tab w:val="left" w:pos="12328" w:leader="none"/>
                <w:tab w:val="right" w:pos="15703" w:leader="none"/>
              </w:tabs>
              <w:rPr/>
            </w:pPr>
            <w:r>
              <w:rPr/>
              <w:t xml:space="preserve">сельского поселения Куть -Ях </w:t>
            </w:r>
          </w:p>
          <w:p>
            <w:pPr>
              <w:pStyle w:val="Normal"/>
              <w:rPr/>
            </w:pPr>
            <w:r>
              <w:rPr/>
              <w:t>от 27.07.2023 № 48</w:t>
            </w:r>
          </w:p>
          <w:p>
            <w:pPr>
              <w:pStyle w:val="Normal"/>
              <w:tabs>
                <w:tab w:val="clear" w:pos="709"/>
                <w:tab w:val="left" w:pos="12328" w:leader="none"/>
                <w:tab w:val="right" w:pos="15703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, подразделам классификации расходов бюджета сельского поселения Куть-Ях на 202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3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09"/>
        <w:gridCol w:w="900"/>
        <w:gridCol w:w="1302"/>
        <w:gridCol w:w="1318"/>
        <w:gridCol w:w="1935"/>
        <w:gridCol w:w="1935"/>
      </w:tblGrid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на 2023 год, с учетом изменений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8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, осуществляемые по вопросам местного значения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, осуществляемые за счет субвенций из бюджетов вышестоящих уровней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533 462,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533 462,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4 204,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4 204,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03 337,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03 337,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 85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 85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385,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385,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24 684,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24 684,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 7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 700,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 7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 700,00</w:t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 612,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 412,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 2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2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200,00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2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2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12,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12,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34 143,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14 343,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800,0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 768,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 768,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8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8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75 480,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75 480,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 095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 095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121 386,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121 386,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 795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 795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822 591,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822 591,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437 402,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437 402,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437 402,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437 402,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8" w:hRule="atLeast"/>
        </w:trPr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 532 707,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 854 007,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8 70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5204"/>
      </w:tblGrid>
      <w:tr>
        <w:trPr/>
        <w:tc>
          <w:tcPr>
            <w:tcW w:w="4651" w:type="dxa"/>
            <w:tcBorders/>
          </w:tcPr>
          <w:p>
            <w:pPr>
              <w:pStyle w:val="Normal"/>
              <w:tabs>
                <w:tab w:val="clear" w:pos="709"/>
                <w:tab w:val="left" w:pos="12328" w:leader="none"/>
                <w:tab w:val="right" w:pos="157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4" w:type="dxa"/>
            <w:tcBorders/>
          </w:tcPr>
          <w:p>
            <w:pPr>
              <w:pStyle w:val="Normal"/>
              <w:tabs>
                <w:tab w:val="clear" w:pos="709"/>
                <w:tab w:val="left" w:pos="12328" w:leader="none"/>
                <w:tab w:val="right" w:pos="15703" w:leader="none"/>
              </w:tabs>
              <w:rPr/>
            </w:pPr>
            <w:r>
              <w:rPr/>
              <w:t xml:space="preserve">Приложение 4.1 к </w:t>
            </w:r>
          </w:p>
          <w:p>
            <w:pPr>
              <w:pStyle w:val="Normal"/>
              <w:tabs>
                <w:tab w:val="clear" w:pos="709"/>
                <w:tab w:val="left" w:pos="12328" w:leader="none"/>
                <w:tab w:val="right" w:pos="15703" w:leader="none"/>
              </w:tabs>
              <w:rPr/>
            </w:pPr>
            <w:r>
              <w:rPr/>
              <w:t>решению Совета депутатов</w:t>
            </w:r>
          </w:p>
          <w:p>
            <w:pPr>
              <w:pStyle w:val="Normal"/>
              <w:tabs>
                <w:tab w:val="clear" w:pos="709"/>
                <w:tab w:val="left" w:pos="12328" w:leader="none"/>
                <w:tab w:val="right" w:pos="15703" w:leader="none"/>
              </w:tabs>
              <w:rPr/>
            </w:pPr>
            <w:r>
              <w:rPr/>
              <w:t xml:space="preserve">сельского поселения Куть -Ях </w:t>
            </w:r>
          </w:p>
          <w:p>
            <w:pPr>
              <w:pStyle w:val="Normal"/>
              <w:rPr/>
            </w:pPr>
            <w:r>
              <w:rPr/>
              <w:t>от 27.07.2023 № 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328" w:leader="none"/>
                <w:tab w:val="right" w:pos="15703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, подразделам классификации</w:t>
      </w:r>
    </w:p>
    <w:p>
      <w:pPr>
        <w:pStyle w:val="Normal"/>
        <w:jc w:val="center"/>
        <w:rPr/>
      </w:pPr>
      <w:r>
        <w:rPr/>
        <w:t>расходов бюджета сельского поселения Куть-Ях на 2024 - 2025 годы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6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47"/>
        <w:gridCol w:w="811"/>
        <w:gridCol w:w="749"/>
        <w:gridCol w:w="1730"/>
        <w:gridCol w:w="1711"/>
        <w:gridCol w:w="1549"/>
        <w:gridCol w:w="1701"/>
        <w:gridCol w:w="1711"/>
        <w:gridCol w:w="1408"/>
      </w:tblGrid>
      <w:tr>
        <w:trPr>
          <w:trHeight w:val="3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на 2024 го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на 2025 го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</w:tr>
      <w:tr>
        <w:trPr>
          <w:trHeight w:val="27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осуществляемые по вопросам местного значения сельского посел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осуществляемые за счет субвенций из бюджетов вышестоящих уровн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осуществляемые по вопросам местного значения сельского посел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осуществляемые за счет субвенций из бюджетов вышестоящих уровней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918 433,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918 433,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036 412,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036 412,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2 43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2 43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5 798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5 798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92 185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92 185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34 235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34 235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947,5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947,5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926,2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926,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57 870,7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57 870,7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89 452,7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89 452,7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 5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5 1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5 100,0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 5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 1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 100,00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 891,4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 191,4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 934,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 234,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700,00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7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7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700,00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 0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 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 0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 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191,4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191,4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234,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234,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746 395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732 095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743 095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732 095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00,00</w:t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бщеэкономические вопрос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0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0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75 0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75 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75 0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75 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 095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 095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 095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 095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299 1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299 1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77 877,8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77 877,8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 4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 4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 4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 4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06 7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06 7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5 477,8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5 477,8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 0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 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 0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 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0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00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51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51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1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1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8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087 829,7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 395 329,7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085 418,8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373 618,8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1 800,0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5204"/>
      </w:tblGrid>
      <w:tr>
        <w:trPr/>
        <w:tc>
          <w:tcPr>
            <w:tcW w:w="4651" w:type="dxa"/>
            <w:tcBorders/>
          </w:tcPr>
          <w:p>
            <w:pPr>
              <w:pStyle w:val="Normal"/>
              <w:tabs>
                <w:tab w:val="clear" w:pos="709"/>
                <w:tab w:val="left" w:pos="12328" w:leader="none"/>
                <w:tab w:val="right" w:pos="157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4" w:type="dxa"/>
            <w:tcBorders/>
          </w:tcPr>
          <w:p>
            <w:pPr>
              <w:pStyle w:val="Normal"/>
              <w:tabs>
                <w:tab w:val="clear" w:pos="709"/>
                <w:tab w:val="left" w:pos="12328" w:leader="none"/>
                <w:tab w:val="right" w:pos="15703" w:leader="none"/>
              </w:tabs>
              <w:rPr/>
            </w:pPr>
            <w:r>
              <w:rPr/>
              <w:t xml:space="preserve">Приложение 5 к </w:t>
            </w:r>
          </w:p>
          <w:p>
            <w:pPr>
              <w:pStyle w:val="Normal"/>
              <w:tabs>
                <w:tab w:val="clear" w:pos="709"/>
                <w:tab w:val="left" w:pos="12328" w:leader="none"/>
                <w:tab w:val="right" w:pos="15703" w:leader="none"/>
              </w:tabs>
              <w:rPr/>
            </w:pPr>
            <w:r>
              <w:rPr/>
              <w:t>решению Совета депутатов</w:t>
            </w:r>
          </w:p>
          <w:p>
            <w:pPr>
              <w:pStyle w:val="Normal"/>
              <w:tabs>
                <w:tab w:val="clear" w:pos="709"/>
                <w:tab w:val="left" w:pos="12328" w:leader="none"/>
                <w:tab w:val="right" w:pos="15703" w:leader="none"/>
              </w:tabs>
              <w:rPr/>
            </w:pPr>
            <w:r>
              <w:rPr/>
              <w:t xml:space="preserve">сельского поселения Куть -Ях </w:t>
            </w:r>
          </w:p>
          <w:p>
            <w:pPr>
              <w:pStyle w:val="Normal"/>
              <w:rPr/>
            </w:pPr>
            <w:r>
              <w:rPr/>
              <w:t>от 27.07.2023 № 48</w:t>
            </w:r>
          </w:p>
          <w:p>
            <w:pPr>
              <w:pStyle w:val="Normal"/>
              <w:tabs>
                <w:tab w:val="clear" w:pos="709"/>
                <w:tab w:val="left" w:pos="12328" w:leader="none"/>
                <w:tab w:val="right" w:pos="15703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Ведомственная структура расходов бюджета сельского поселения Куть-Ях на 2023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77"/>
        <w:gridCol w:w="900"/>
        <w:gridCol w:w="832"/>
        <w:gridCol w:w="1660"/>
        <w:gridCol w:w="41"/>
        <w:gridCol w:w="1135"/>
        <w:gridCol w:w="1984"/>
        <w:gridCol w:w="1947"/>
        <w:gridCol w:w="1739"/>
      </w:tblGrid>
      <w:tr>
        <w:trPr>
          <w:trHeight w:val="30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 раздел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на 2023 год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10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, осуществляемые по вопросам местного значения сельского посел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, осуществляемые за счет субвенций из бюджетов вышестоящих уровней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7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 "Администрация сельского поселения Куть-Ях"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 532 707,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 854 007,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8 700,00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533 462,8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533 462,8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17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34 204,9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34 204,9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87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Совершенствование муниципального управления в муниципальном образовании </w:t>
              <w:br/>
              <w:t>сельское поселение Куть-Ях на 2020-2026 годы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.00.00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34 204,9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34 204,9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4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для эффективного и качественного исполнения полномочий и функций администрации сельского поселения Куть-Ях"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.0.01.00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534 204,9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534 204,9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1.0203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3 836,9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3 836,9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1.0203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3 836,9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3 836,9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1.0203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3 836,9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3 836,9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8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1.89005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368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368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1.89005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368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368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1.89005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368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368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803 337,8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803 337,8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6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Совершенствование муниципального управления в муниципальном образовании </w:t>
              <w:br/>
              <w:t>сельское поселение Куть-Ях на 2020-2026 годы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.00.00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803 337,8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803 337,8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для эффективного и качественного исполнения полномочий и функций администрации сельского поселения Куть-Ях"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.0.01.00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 803 337,8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 803 337,8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1.0204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39 391,8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39 391,8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1.0204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39 391,8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39 391,8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1.0204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39 391,8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39 391,8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8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1.89005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 946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 946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1.89005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 946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 946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1.89005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 946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 946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7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 85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 85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роведение муниципальных выборов на территориях городского и сельских поселений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.00.89003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 85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 85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.00.89003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 85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 85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.00.89003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 85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 85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85,6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85,6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.00.2094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85,6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85,6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.00.2094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85,6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85,6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.00.2094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85,6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85,6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424 684,4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424 684,4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0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Управление муниципальным имуществом в сельском поселении Куть-Ях на 2019-2025 годы»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.00.00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0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0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.0.02.00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70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70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2.2090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2.2090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2.2090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Обеспечение деятельности органов местного самоуправления </w:t>
              <w:br/>
              <w:t>сельского поселения Куть-Ях на 2020-2026 годы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.00.00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329 934,4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329 934,4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МУ "Администрация сельского поселения Куть-Ях"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.0.01.00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517 714,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517 714,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администрац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.0.01.006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517 714,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517 714,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.01.006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7 714,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7 714,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.01.006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7 714,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7 714,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МКУ "Административно-хозяйственное обслуживание""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.0.02.00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 812 220,3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 812 220,3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казен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.0.02.006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 124 534,3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 124 534,3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.02.006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18 934,3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18 934,3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.02.006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18 934,3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18 934,3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.02.006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 60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 60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.02.006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 60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 60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18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.0.02.89005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7 686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7 686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.02.89005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 686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 686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.02.89005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 686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 686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Управление муниципальным имуществом в сельском поселении Куть-Ях на 2019-2025 годы»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.00.00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05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05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.0.02.00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 05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 05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.02.9999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5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5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.02.9999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5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5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.02.9999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5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5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выплаты населени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.0.00.092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 00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 00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.00.092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.00.092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других обязательств государств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.0.00.093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 00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 00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.00.093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.00.093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 70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 700,00</w:t>
            </w:r>
          </w:p>
        </w:tc>
      </w:tr>
      <w:tr>
        <w:trPr>
          <w:trHeight w:val="67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 70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 700,00</w:t>
            </w:r>
          </w:p>
        </w:tc>
      </w:tr>
      <w:tr>
        <w:trPr>
          <w:trHeight w:val="9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.0.00.5118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94 70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94 700,00</w:t>
            </w:r>
          </w:p>
        </w:tc>
      </w:tr>
      <w:tr>
        <w:trPr>
          <w:trHeight w:val="15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.00.5118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 70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 700,00</w:t>
            </w:r>
          </w:p>
        </w:tc>
      </w:tr>
      <w:tr>
        <w:trPr>
          <w:trHeight w:val="6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.00.5118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 70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 700,00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 612,7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 412,7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 200,00</w:t>
            </w:r>
          </w:p>
        </w:tc>
      </w:tr>
      <w:tr>
        <w:trPr>
          <w:trHeight w:val="3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юстиц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 20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 200,00</w:t>
            </w:r>
          </w:p>
        </w:tc>
      </w:tr>
      <w:tr>
        <w:trPr>
          <w:trHeight w:val="15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Совершенствование муниципального управления в муниципальном образовании </w:t>
              <w:br/>
              <w:t>сельское поселение Куть-Ях на 2020-2026 годы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.00.00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 20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 200,00</w:t>
            </w:r>
          </w:p>
        </w:tc>
      </w:tr>
      <w:tr>
        <w:trPr>
          <w:trHeight w:val="9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.0.04.00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 20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 200,00</w:t>
            </w:r>
          </w:p>
        </w:tc>
      </w:tr>
      <w:tr>
        <w:trPr>
          <w:trHeight w:val="15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4.D93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90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900,00</w:t>
            </w:r>
          </w:p>
        </w:tc>
      </w:tr>
      <w:tr>
        <w:trPr>
          <w:trHeight w:val="15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4.D93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90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900,00</w:t>
            </w:r>
          </w:p>
        </w:tc>
      </w:tr>
      <w:tr>
        <w:trPr>
          <w:trHeight w:val="6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4.D93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90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900,00</w:t>
            </w:r>
          </w:p>
        </w:tc>
      </w:tr>
      <w:tr>
        <w:trPr>
          <w:trHeight w:val="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4.593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30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300,00</w:t>
            </w:r>
          </w:p>
        </w:tc>
      </w:tr>
      <w:tr>
        <w:trPr>
          <w:trHeight w:val="15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4.593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30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300,00</w:t>
            </w:r>
          </w:p>
        </w:tc>
      </w:tr>
      <w:tr>
        <w:trPr>
          <w:trHeight w:val="6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4.593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30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300,00</w:t>
            </w:r>
          </w:p>
        </w:tc>
      </w:tr>
      <w:tr>
        <w:trPr>
          <w:trHeight w:val="11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20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20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Защита населения и территории от чрезвычайных ситуаций, обеспечение пожарной безопасности на территории сельского поселения Куть-Ях на 2019 - 2025 годы"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.00.00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20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20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иобретение и установка автономных пожарных извещателей с GSM-модулем"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.0.03.00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 20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 20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58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.03.9999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0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0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.03.9999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0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0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.03.9999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0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0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212,7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212,7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филактика правонарушений на территории сельского поселения Куть-Ях на 2019-2025 годы"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0.00.00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212,7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212,7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9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храна общественного порядка и профилактика правонарушений"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.0.01.00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 212,7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 212,7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деятельности народных дружин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823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06,3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06,3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823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06,3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06,3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823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06,3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06,3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деятельности народных дружин (софинансирование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S23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06,3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06,3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S23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06,3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06,3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S23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06,3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06,3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34 143,3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14 343,3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800,00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6 768,2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6 768,2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содействию трудоустройству граждан (софинансирование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.00.8506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00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00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.00.8506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00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00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.00.8506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00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00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 содействию трудоустройству граждан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.00.89018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 768,2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 768,2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.00.89018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 768,2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 768,2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.00.89018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 768,2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 768,2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80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800,00</w:t>
            </w:r>
          </w:p>
        </w:tc>
      </w:tr>
      <w:tr>
        <w:trPr>
          <w:trHeight w:val="124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современной городской среды в муниципальном образовании сельское поселение Куть-Ях на 2021-2026 годы"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.00.00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80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800,00</w:t>
            </w:r>
          </w:p>
        </w:tc>
      </w:tr>
      <w:tr>
        <w:trPr>
          <w:trHeight w:val="124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 "Содержание объектов, элементов благоустройства и территории муниципального образования сельского поселения Куть-Ях"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.0.03.00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80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800,00</w:t>
            </w:r>
          </w:p>
        </w:tc>
      </w:tr>
      <w:tr>
        <w:trPr>
          <w:trHeight w:val="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3.842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0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00,00</w:t>
            </w:r>
          </w:p>
        </w:tc>
      </w:tr>
      <w:tr>
        <w:trPr>
          <w:trHeight w:val="6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3.842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0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00,00</w:t>
            </w:r>
          </w:p>
        </w:tc>
      </w:tr>
      <w:tr>
        <w:trPr>
          <w:trHeight w:val="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3.842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0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00,00</w:t>
            </w:r>
          </w:p>
        </w:tc>
      </w:tr>
      <w:tr>
        <w:trPr>
          <w:trHeight w:val="3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75 480,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75 480,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 совершенствование сети автомобильных дорог общего пользования муниципального образования сельского поселения Куть-Ях на 2019-2025 годы"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.00.00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75 480,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75 480,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Выполнение работ по содержанию сети автомобильных дорог поселения"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.0.02.00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275 480,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275 480,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2.20902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5 480,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5 480,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2.20902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5 480,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5 480,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2.20902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5 480,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5 480,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язь и информати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 095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 095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 применение информационных технологий в муниципальном образовании сельское поселение Куть-Ях на 2019-2025 годы"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.00.00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 095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 095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электросвязью, доступом в сеть Интернет, почтовые расходы"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.0.01.00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5 00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5 00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9999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00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00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9999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00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00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9999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00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00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4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.0.02.00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7 095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7 095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2.9999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 095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 095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2.9999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 095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 095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2.9999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 095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 095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2.2090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0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0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2.2090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0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0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2.2090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0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0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121 386,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121 386,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 795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 795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Управление муниципальным имуществом в сельском поселении Куть-Ях на 2019-2025 годы»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.00.00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 795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 795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.0.02.00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8 795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8 795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.02.9999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 795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 795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.02.9999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 795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 795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.02.9999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 795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 795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822 591,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822 591,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современной городской среды в муниципальном образовании сельское поселение Куть-Ях на 2021-2026 годы"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.00.00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822 591,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822 591,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.0.F2.00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 052 00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 052 00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F2.5555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52 00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52 00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F2.5555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52 00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52 00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F2.5555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52 00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52 00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4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Куть-Ях"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.0.03.00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83 00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83 00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3.9999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 00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 00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3.9999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 00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 00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3.9999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 00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 00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инициативных проектов сельского поселения Куть-Ях"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.0.04.00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 187 591,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 187 591,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"Массовый спорт путь к здоровью" с.п. Куть-Я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4.8963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0 00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0 00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4.8963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0 00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0 00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4.8963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0 00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0 00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"Массовый спорт путь к здоровью" с.п. Куть-Ях (софинансирование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4.2063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 318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 318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4.2063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 318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 318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4.2063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 318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 318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ого проекта "Парк "Зеленый остров" в сп.Куть-Ях (2 этап - зона отдыха: амфитеатр и арт-поляна)"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4.82752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48 593,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48 593,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4.82752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48 593,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48 593,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4.82752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48 593,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48 593,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ого проекта «Парк «Зеленый остров» в сп. Куть-Ях (2 этап - зона отдыха: амфитеатр и арт-поляна)»(софинансирование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4.S2752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63 68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63 68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4.S2752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63 68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63 68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4.S2752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63 68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63 68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0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0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нсионное обеспечение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0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0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45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вершенствование муниципального управления в муниципальном образовании сельское поселение Куть-Ях на 2020-2026 годы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.00.00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0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0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.0.02.00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00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00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 к пенсии муниципальным служащи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2.0491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0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0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2.0491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0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0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2.0491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0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0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437 402,5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437 402,5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437 402,5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437 402,5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и финансами в сельском поселении Куть-Ях на 2022-2025 годы"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.00.00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437 402,5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437 402,5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качественного и эффективного исполнения функций органами местного самоуправления Нефтеюганского района"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.0.01.00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 437 402,5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 437 402,5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.01.8902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18 892,5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18 892,5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.01.8902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18 892,5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18 892,5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.01.8902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18 892,5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18 892,5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, осуществляющему функции внешнего финансового контроля в поселениях района в соответствии с заключенными соглашения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.01.8902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1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1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.01.8902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1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1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.01.8902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1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1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 532 707,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 854 007,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8 700,0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5204"/>
      </w:tblGrid>
      <w:tr>
        <w:trPr/>
        <w:tc>
          <w:tcPr>
            <w:tcW w:w="4651" w:type="dxa"/>
            <w:tcBorders/>
          </w:tcPr>
          <w:p>
            <w:pPr>
              <w:pStyle w:val="Normal"/>
              <w:tabs>
                <w:tab w:val="clear" w:pos="709"/>
                <w:tab w:val="left" w:pos="12328" w:leader="none"/>
                <w:tab w:val="right" w:pos="157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4" w:type="dxa"/>
            <w:tcBorders/>
          </w:tcPr>
          <w:p>
            <w:pPr>
              <w:pStyle w:val="Normal"/>
              <w:tabs>
                <w:tab w:val="clear" w:pos="709"/>
                <w:tab w:val="left" w:pos="12328" w:leader="none"/>
                <w:tab w:val="right" w:pos="15703" w:leader="none"/>
              </w:tabs>
              <w:rPr/>
            </w:pPr>
            <w:r>
              <w:rPr/>
              <w:t xml:space="preserve">Приложение 5.1 к </w:t>
            </w:r>
          </w:p>
          <w:p>
            <w:pPr>
              <w:pStyle w:val="Normal"/>
              <w:tabs>
                <w:tab w:val="clear" w:pos="709"/>
                <w:tab w:val="left" w:pos="12328" w:leader="none"/>
                <w:tab w:val="right" w:pos="15703" w:leader="none"/>
              </w:tabs>
              <w:rPr/>
            </w:pPr>
            <w:r>
              <w:rPr/>
              <w:t>решению Совета депутатов</w:t>
            </w:r>
          </w:p>
          <w:p>
            <w:pPr>
              <w:pStyle w:val="Normal"/>
              <w:tabs>
                <w:tab w:val="clear" w:pos="709"/>
                <w:tab w:val="left" w:pos="12328" w:leader="none"/>
                <w:tab w:val="right" w:pos="15703" w:leader="none"/>
              </w:tabs>
              <w:rPr/>
            </w:pPr>
            <w:r>
              <w:rPr/>
              <w:t xml:space="preserve">сельского поселения Куть -Ях </w:t>
            </w:r>
          </w:p>
          <w:p>
            <w:pPr>
              <w:pStyle w:val="Normal"/>
              <w:rPr/>
            </w:pPr>
            <w:r>
              <w:rPr/>
              <w:t>от 27.07.2023 № 48</w:t>
            </w:r>
          </w:p>
          <w:p>
            <w:pPr>
              <w:pStyle w:val="Normal"/>
              <w:tabs>
                <w:tab w:val="clear" w:pos="709"/>
                <w:tab w:val="left" w:pos="12328" w:leader="none"/>
                <w:tab w:val="right" w:pos="15703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Ведомственная структура расходов бюджета сельского поселения Куть-Ях  на 2024-2025 годы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6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709"/>
        <w:gridCol w:w="850"/>
        <w:gridCol w:w="1418"/>
        <w:gridCol w:w="709"/>
        <w:gridCol w:w="1418"/>
        <w:gridCol w:w="1560"/>
        <w:gridCol w:w="1418"/>
        <w:gridCol w:w="1415"/>
        <w:gridCol w:w="1417"/>
        <w:gridCol w:w="1275"/>
      </w:tblGrid>
      <w:tr>
        <w:trPr>
          <w:trHeight w:val="30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 разде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на 2024 год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на 2025 год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80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, осуществляемые по вопросам местного значения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, осуществляемые за счет субвенций из бюджетов вышестоящих уровней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, осуществляемые по вопросам местного значения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, осуществляемые за счет субвенций из бюджетов вышестоящих уровней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 "Администрация сельского поселения Куть-Я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87 829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395 329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 5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085 418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373 618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 800,00</w:t>
            </w:r>
          </w:p>
        </w:tc>
      </w:tr>
      <w:tr>
        <w:trPr>
          <w:trHeight w:val="8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918 433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918 43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036 412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036 412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32 4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32 4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5 7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5 7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Совершенствование муниципального управления в муниципальном образовании </w:t>
              <w:br/>
              <w:t>сельское поселение Куть-Ях на 2020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32 4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32 4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5 7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5 7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для эффективного и качественного исполнения полномочий и функций администрации сельского поселения Куть-Я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.0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132 4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132 4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85 7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85 7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1.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5 79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5 7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5 7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5 7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1.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5 79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5 7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5 7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5 7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1.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5 79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5 7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5 7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5 7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1.89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6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6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1.89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6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6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1.89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6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6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92 18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92 1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34 2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34 2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вершенствование муниципального управления в муниципальном образовании сельское поселение Куть-Ях на 2020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92 18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92 1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34 2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34 2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для эффективного и качественного исполнения полномочий и функций администрации сельского поселения Куть-Я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.0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 092 18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 092 1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 134 2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 134 2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1.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56 2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56 2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56 2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56 2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1.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56 2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56 2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56 2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56 2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1.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56 2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56 2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56 2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56 2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1.89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 9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 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1.89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 9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 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1.89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 9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 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947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947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926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926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2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47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47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26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26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2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47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47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26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26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2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47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47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26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26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657 870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657 870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789 452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789 452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«Обеспечение деятельности органов местного самоуправления сельского поселения Куть-Ях на 2020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549 820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549 820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721 402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721 402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МУ "Администрация сельского поселения Куть-Я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.0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354 49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354 4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354 4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354 49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.0.01.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354 49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354 4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354 4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354 49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4 49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4 4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4 4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4 49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4 49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4 4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4 4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4 49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МКУ "Административно-хозяйственное обслуживание"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.0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 195 324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 195 324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366 906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366 906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.0.02.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366 906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366 906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366 906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366 906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2.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46 906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46 906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46 906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46 906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2.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46 906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46 906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46 906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46 906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2.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2.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.0.02.89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8 4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8 4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2.89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 4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 4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2.89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 4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 4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Управление муниципальным имуществом в сельском поселении Куть-Ях на 2019-2025 годы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.0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 0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 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 0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 0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словно-утвержденные расходы в посел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.0.00.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4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2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2 5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5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5 100,00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2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2 5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5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5 100,00</w:t>
            </w:r>
          </w:p>
        </w:tc>
      </w:tr>
      <w:tr>
        <w:trPr>
          <w:trHeight w:val="9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5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 100,00</w:t>
            </w:r>
          </w:p>
        </w:tc>
      </w:tr>
      <w:tr>
        <w:trPr>
          <w:trHeight w:val="15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5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 100,00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5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 100,00</w:t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 891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 191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7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 934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 234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700,00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ю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7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700,00</w:t>
            </w:r>
          </w:p>
        </w:tc>
      </w:tr>
      <w:tr>
        <w:trPr>
          <w:trHeight w:val="12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вершенствование  муниципального  управления в муниципальном образовании сельское поселение Куть-Ях на 2020-2026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00,00</w:t>
            </w:r>
          </w:p>
        </w:tc>
      </w:tr>
      <w:tr>
        <w:trPr>
          <w:trHeight w:val="9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4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00,00</w:t>
            </w:r>
          </w:p>
        </w:tc>
      </w:tr>
      <w:tr>
        <w:trPr>
          <w:trHeight w:val="15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4.D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0,00</w:t>
            </w:r>
          </w:p>
        </w:tc>
      </w:tr>
      <w:tr>
        <w:trPr>
          <w:trHeight w:val="15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4.D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0,00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4.D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0,00</w:t>
            </w:r>
          </w:p>
        </w:tc>
      </w:tr>
      <w:tr>
        <w:trPr>
          <w:trHeight w:val="9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4.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00,00</w:t>
            </w:r>
          </w:p>
        </w:tc>
      </w:tr>
      <w:tr>
        <w:trPr>
          <w:trHeight w:val="8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4.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00,00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4.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00,00</w:t>
            </w:r>
          </w:p>
        </w:tc>
      </w:tr>
      <w:tr>
        <w:trPr>
          <w:trHeight w:val="12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Защита населения и территории от чрезвычайных ситуаций, обеспечение пожарной безопасности на территории сельского поселения Куть-Ях на 2019 - 2025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Техническое обслуживание пожарных водоем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.0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1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1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1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дготовка водосливных и водосточных канав к паводку, очистка водоотводных лотков, водопропускных труб от снежных масс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.0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2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2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2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191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191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234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234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филактика правонарушений на территории сельского поселения Куть-Ях на 2019-2025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191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191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234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234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храна общественного порядка и профилактика правонарушен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0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 191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 191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 234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 234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деятельности народных друж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8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95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95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17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17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8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95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95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17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17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8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95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95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17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17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деятельности народных дружин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95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95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17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17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95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95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17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17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95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95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17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17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46 3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32 0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3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43 0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32 0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00,00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содействию трудоустройству граждан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8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8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8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3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00,00</w:t>
            </w:r>
          </w:p>
        </w:tc>
      </w:tr>
      <w:tr>
        <w:trPr>
          <w:trHeight w:val="5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современной городской среды в муниципальном образовании сельское поселение Куть-Ях на 2021-2026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3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00,00</w:t>
            </w:r>
          </w:p>
        </w:tc>
      </w:tr>
      <w:tr>
        <w:trPr>
          <w:trHeight w:val="12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Куть-Я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.0.03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 3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000,00</w:t>
            </w:r>
          </w:p>
        </w:tc>
      </w:tr>
      <w:tr>
        <w:trPr>
          <w:trHeight w:val="7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3.8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3.8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</w:tr>
      <w:tr>
        <w:trPr>
          <w:trHeight w:val="9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3.8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7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7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7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7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 совершенствование сети автомобильных дорог общего пользования муниципального образования сельского поселения Куть-Ях на 2019-2025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7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7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7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7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Выполнение работ по содержанию сети автомобильных дорог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0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97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97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97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97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0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0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0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язь и 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2 0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2 0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2 0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2 0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 применение информационных технологий в муниципальном образовании сельское поселение Куть-Ях на 2019-2025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2 0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2 0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2 0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2 0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электросвязью, доступом в сеть Интернет, почтовые расх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.0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9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1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1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1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.0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7 0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7 0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7 0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7 0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2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0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0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0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0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2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0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0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0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0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2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0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0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0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0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2.20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2.20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2.20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99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99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77 877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77 877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Управление муниципальным имуществом в сельском поселении Куть-Ях на 2019-2025 годы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.0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2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2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2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2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6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6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85 477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85 477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современной городской среды в муниципальном образовании сельское поселение Куть-Ях на 2021-2026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6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6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85 477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85 477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.0.F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0 267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0 267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F2.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 267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 267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F2.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 267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 267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F2.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 267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 267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Куть-Я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.0.03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906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906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915 2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915 2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3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6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6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5 2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5 2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3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6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6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5 2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5 2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3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6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6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5 2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5 2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нсионное обеспеч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8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Совершенствование муниципального управления в муниципальном образовании </w:t>
              <w:br/>
              <w:t>сельское поселение Куть-Ях на 2020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.0.02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 к пенсии муниципальным служащ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2.04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2.04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2.04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5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5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5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5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и финансами в сельском поселении Куть-Ях на 2022-2025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5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5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4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качественного и эффективного исполнения функций органами местного самоуправления Нефтеюган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.0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 5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 5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, осуществляющему функции внешнего финансового контроля в поселениях района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1.89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1.89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1.89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87 829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395 329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 5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085 418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373 618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 800,0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5204"/>
      </w:tblGrid>
      <w:tr>
        <w:trPr/>
        <w:tc>
          <w:tcPr>
            <w:tcW w:w="4651" w:type="dxa"/>
            <w:tcBorders/>
          </w:tcPr>
          <w:p>
            <w:pPr>
              <w:pStyle w:val="Normal"/>
              <w:tabs>
                <w:tab w:val="clear" w:pos="709"/>
                <w:tab w:val="left" w:pos="12328" w:leader="none"/>
                <w:tab w:val="right" w:pos="157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4" w:type="dxa"/>
            <w:tcBorders/>
          </w:tcPr>
          <w:p>
            <w:pPr>
              <w:pStyle w:val="Normal"/>
              <w:tabs>
                <w:tab w:val="clear" w:pos="709"/>
                <w:tab w:val="left" w:pos="12328" w:leader="none"/>
                <w:tab w:val="right" w:pos="15703" w:leader="none"/>
              </w:tabs>
              <w:rPr/>
            </w:pPr>
            <w:r>
              <w:rPr/>
              <w:t xml:space="preserve">Приложение 6 к </w:t>
            </w:r>
          </w:p>
          <w:p>
            <w:pPr>
              <w:pStyle w:val="Normal"/>
              <w:tabs>
                <w:tab w:val="clear" w:pos="709"/>
                <w:tab w:val="left" w:pos="12328" w:leader="none"/>
                <w:tab w:val="right" w:pos="15703" w:leader="none"/>
              </w:tabs>
              <w:rPr/>
            </w:pPr>
            <w:r>
              <w:rPr/>
              <w:t>решению Совета депутатов</w:t>
            </w:r>
          </w:p>
          <w:p>
            <w:pPr>
              <w:pStyle w:val="Normal"/>
              <w:tabs>
                <w:tab w:val="clear" w:pos="709"/>
                <w:tab w:val="left" w:pos="12328" w:leader="none"/>
                <w:tab w:val="right" w:pos="15703" w:leader="none"/>
              </w:tabs>
              <w:rPr/>
            </w:pPr>
            <w:r>
              <w:rPr/>
              <w:t xml:space="preserve">сельского поселения Куть -Ях </w:t>
            </w:r>
          </w:p>
          <w:p>
            <w:pPr>
              <w:pStyle w:val="Normal"/>
              <w:rPr/>
            </w:pPr>
            <w:r>
              <w:rPr/>
              <w:t>от 27.07.2023 № 48</w:t>
            </w:r>
          </w:p>
          <w:p>
            <w:pPr>
              <w:pStyle w:val="Normal"/>
              <w:tabs>
                <w:tab w:val="clear" w:pos="709"/>
                <w:tab w:val="left" w:pos="12328" w:leader="none"/>
                <w:tab w:val="right" w:pos="15703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Межбюджетные трансферты бюджету сельского поселения Куть-Ях</w:t>
      </w:r>
    </w:p>
    <w:p>
      <w:pPr>
        <w:pStyle w:val="Normal"/>
        <w:jc w:val="center"/>
        <w:rPr/>
      </w:pPr>
      <w:r>
        <w:rPr/>
        <w:t>из бюджета Нефтеюганского района на 2023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8"/>
        <w:gridCol w:w="2127"/>
      </w:tblGrid>
      <w:tr>
        <w:trPr>
          <w:trHeight w:val="336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рансфе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336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353 015,60</w:t>
            </w:r>
          </w:p>
        </w:tc>
      </w:tr>
      <w:tr>
        <w:trPr>
          <w:trHeight w:val="336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063 200,00</w:t>
            </w:r>
          </w:p>
        </w:tc>
      </w:tr>
      <w:tr>
        <w:trPr>
          <w:trHeight w:val="336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2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асть дотаций (субвенции на выравнивание бюджетной обеспеченности поселений за счет средств бюджета Ханты-Мансийского автономного округа - Югр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89 400,00</w:t>
            </w:r>
          </w:p>
        </w:tc>
      </w:tr>
      <w:tr>
        <w:trPr>
          <w:trHeight w:val="552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из бюджета муниципального района на выравнивание бюджетной обеспеченности поселений в рамках муниципальной программы Нефтеюганского района "Управление муниципальными финансам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9 400,00</w:t>
            </w:r>
          </w:p>
        </w:tc>
      </w:tr>
      <w:tr>
        <w:trPr>
          <w:trHeight w:val="552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часть дотации (субсидии на выравнивание бюджетной обеспеченности поселений за счет средств бюджета Ханты-Мансийского автономного округа - Югр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3 300,00</w:t>
            </w:r>
          </w:p>
        </w:tc>
      </w:tr>
      <w:tr>
        <w:trPr>
          <w:trHeight w:val="552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из бюджета муниципального района на выравнивание бюджетной обеспеченности поселений в рамках муниципальной программы Нефтеюганского района "Управление  муниципальными финансам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 300,00</w:t>
            </w:r>
          </w:p>
        </w:tc>
      </w:tr>
      <w:tr>
        <w:trPr>
          <w:trHeight w:val="552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часть дотации (дотации на выравнивание бюджетной обеспеченности поселений за счет средств бюджета Нефтеюганского район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30 500,00</w:t>
            </w:r>
          </w:p>
        </w:tc>
      </w:tr>
      <w:tr>
        <w:trPr>
          <w:trHeight w:val="552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из бюджета муниципального района на выравнивание бюджетной обеспеченности поселений в рамках муниципальной программы Нефтеюганского района "Управление муниципальными финансам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30 500,00</w:t>
            </w:r>
          </w:p>
        </w:tc>
      </w:tr>
      <w:tr>
        <w:trPr>
          <w:trHeight w:val="336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8 700,00</w:t>
            </w:r>
          </w:p>
        </w:tc>
      </w:tr>
      <w:tr>
        <w:trPr>
          <w:trHeight w:val="336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28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рганизацию мероприятий при осуществлении деятельности по обращению с животными без владельцев в рамках муниципальной программы Нефтеюганского района "Развитие агропромышленного комплекса" за счет средств бюджета автоном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00,00</w:t>
            </w:r>
          </w:p>
        </w:tc>
      </w:tr>
      <w:tr>
        <w:trPr>
          <w:trHeight w:val="552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 (непрограммные расходы) за счет средств федераль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 700,00</w:t>
            </w:r>
          </w:p>
        </w:tc>
      </w:tr>
      <w:tr>
        <w:trPr>
          <w:trHeight w:val="828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на государственную регистрацию актов гражданского состояния в рамках муниципальной программы Нефтеюганского района "Совершенствование  муниципального  управления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200,00</w:t>
            </w:r>
          </w:p>
        </w:tc>
      </w:tr>
      <w:tr>
        <w:trPr>
          <w:trHeight w:val="336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6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бюджета автоном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900,00</w:t>
            </w:r>
          </w:p>
        </w:tc>
      </w:tr>
      <w:tr>
        <w:trPr>
          <w:trHeight w:val="336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300,00</w:t>
            </w:r>
          </w:p>
        </w:tc>
      </w:tr>
      <w:tr>
        <w:trPr>
          <w:trHeight w:val="336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616 699,39</w:t>
            </w:r>
          </w:p>
        </w:tc>
      </w:tr>
      <w:tr>
        <w:trPr>
          <w:trHeight w:val="336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28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на создание условий для деятельности народных дружин в рамках  муниципальной программы Нефтеюганского района "Профилактика правонарушений и обеспечение отдельных прав граждан" за счет средств бюджета автономного округ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06,38</w:t>
            </w:r>
          </w:p>
        </w:tc>
      </w:tr>
      <w:tr>
        <w:trPr>
          <w:trHeight w:val="552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реализацию программ формирования современной городской среды в рамках  муниципальной программы Нефтеюганского района "Жилищно-коммунальный комплекс и городская сред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00 593,01</w:t>
            </w:r>
          </w:p>
        </w:tc>
      </w:tr>
      <w:tr>
        <w:trPr>
          <w:trHeight w:val="336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6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счет средств  федерального бюдже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2 200,00</w:t>
            </w:r>
          </w:p>
        </w:tc>
      </w:tr>
      <w:tr>
        <w:trPr>
          <w:trHeight w:val="336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бюджета автоном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77 993,01</w:t>
            </w:r>
          </w:p>
        </w:tc>
      </w:tr>
      <w:tr>
        <w:trPr>
          <w:trHeight w:val="336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бюджета Нефтеюганского района (софинансиров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0 400,00</w:t>
            </w:r>
          </w:p>
        </w:tc>
      </w:tr>
      <w:tr>
        <w:trPr>
          <w:trHeight w:val="336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994 416,21</w:t>
            </w:r>
          </w:p>
        </w:tc>
      </w:tr>
      <w:tr>
        <w:trPr>
          <w:trHeight w:val="336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бюджетам городского и сельских поселений на обеспечение сбалансированности местных бюджетов в рамках  муниципальной программы  Нефтеюганского района "Управление муниципальными финансами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548 200,00</w:t>
            </w:r>
          </w:p>
        </w:tc>
      </w:tr>
      <w:tr>
        <w:trPr>
          <w:trHeight w:val="552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инициативных проектов в рамках  муниципальной программы Нефтеюганского района "Жилищно-коммунальный комплекс и городская сред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43 680,00</w:t>
            </w:r>
          </w:p>
        </w:tc>
      </w:tr>
      <w:tr>
        <w:trPr>
          <w:trHeight w:val="552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проведение муниципальных выборов на территориях городского и сельских поселений (непрограммные расходы) за счет средств бюджета Нефтеюган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 850,00</w:t>
            </w:r>
          </w:p>
        </w:tc>
      </w:tr>
      <w:tr>
        <w:trPr>
          <w:trHeight w:val="682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городского и сельских поселений по содействию трудоустройства граждан  в рамках муниципальной программы Нефтеюганского района "Улучшение условий и охраны труда, содействие занятости населения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 768,21</w:t>
            </w:r>
          </w:p>
        </w:tc>
      </w:tr>
      <w:tr>
        <w:trPr>
          <w:trHeight w:val="552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поощрение за достижение высоких показателей качества организации и осуществления бюджетного процесса органами местного самоуправления поселений ( IV мест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 918,00</w:t>
            </w:r>
          </w:p>
        </w:tc>
      </w:tr>
      <w:tr>
        <w:trPr>
          <w:trHeight w:val="1104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"О мероприятиях по реализации государственной социальной политики" в рамках  муниципальной программы  Нефтеюганского района "Управление муниципальными финансам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2 000,0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5204"/>
      </w:tblGrid>
      <w:tr>
        <w:trPr/>
        <w:tc>
          <w:tcPr>
            <w:tcW w:w="4651" w:type="dxa"/>
            <w:tcBorders/>
          </w:tcPr>
          <w:p>
            <w:pPr>
              <w:pStyle w:val="Normal"/>
              <w:tabs>
                <w:tab w:val="clear" w:pos="709"/>
                <w:tab w:val="left" w:pos="12328" w:leader="none"/>
                <w:tab w:val="right" w:pos="157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4" w:type="dxa"/>
            <w:tcBorders/>
          </w:tcPr>
          <w:p>
            <w:pPr>
              <w:pStyle w:val="Normal"/>
              <w:tabs>
                <w:tab w:val="clear" w:pos="709"/>
                <w:tab w:val="left" w:pos="12328" w:leader="none"/>
                <w:tab w:val="right" w:pos="15703" w:leader="none"/>
              </w:tabs>
              <w:rPr/>
            </w:pPr>
            <w:r>
              <w:rPr/>
              <w:t xml:space="preserve">Приложение 6.1 к </w:t>
            </w:r>
          </w:p>
          <w:p>
            <w:pPr>
              <w:pStyle w:val="Normal"/>
              <w:tabs>
                <w:tab w:val="clear" w:pos="709"/>
                <w:tab w:val="left" w:pos="12328" w:leader="none"/>
                <w:tab w:val="right" w:pos="15703" w:leader="none"/>
              </w:tabs>
              <w:rPr/>
            </w:pPr>
            <w:r>
              <w:rPr/>
              <w:t>решению Совета депутатов</w:t>
            </w:r>
          </w:p>
          <w:p>
            <w:pPr>
              <w:pStyle w:val="Normal"/>
              <w:tabs>
                <w:tab w:val="clear" w:pos="709"/>
                <w:tab w:val="left" w:pos="12328" w:leader="none"/>
                <w:tab w:val="right" w:pos="15703" w:leader="none"/>
              </w:tabs>
              <w:rPr/>
            </w:pPr>
            <w:r>
              <w:rPr/>
              <w:t xml:space="preserve">сельского поселения Куть -Ях </w:t>
            </w:r>
          </w:p>
          <w:p>
            <w:pPr>
              <w:pStyle w:val="Normal"/>
              <w:rPr/>
            </w:pPr>
            <w:r>
              <w:rPr/>
              <w:t>от 27.07.2023 № 48</w:t>
            </w:r>
          </w:p>
          <w:p>
            <w:pPr>
              <w:pStyle w:val="Normal"/>
              <w:tabs>
                <w:tab w:val="clear" w:pos="709"/>
                <w:tab w:val="left" w:pos="12328" w:leader="none"/>
                <w:tab w:val="right" w:pos="15703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Межбюджетные трансферты бюджету сельского поселения Куть-Ях</w:t>
      </w:r>
    </w:p>
    <w:p>
      <w:pPr>
        <w:pStyle w:val="Normal"/>
        <w:jc w:val="center"/>
        <w:rPr/>
      </w:pPr>
      <w:r>
        <w:rPr/>
        <w:t>из бюджета Нефтеюганского района на 2024-2025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6"/>
        <w:gridCol w:w="2126"/>
        <w:gridCol w:w="1843"/>
      </w:tblGrid>
      <w:tr>
        <w:trPr>
          <w:trHeight w:val="336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рансфе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336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704 795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692 284,85</w:t>
            </w:r>
          </w:p>
        </w:tc>
      </w:tr>
      <w:tr>
        <w:trPr>
          <w:trHeight w:val="336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228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143 900,00</w:t>
            </w:r>
          </w:p>
        </w:tc>
      </w:tr>
      <w:tr>
        <w:trPr>
          <w:trHeight w:val="336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2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асть дотаций (субвенции на выравнивание бюджетной обеспеченности поселений за счет средств бюджета Ханты-Мансийского автономного округа - Юг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419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447 000,00</w:t>
            </w:r>
          </w:p>
        </w:tc>
      </w:tr>
      <w:tr>
        <w:trPr>
          <w:trHeight w:val="552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из бюджета муниципального района на выравнивание бюджетной обеспеченности поселений в рамках  муниципальной программы Нефтеюганского района "Управление муниципальными финансам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19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47 000,00</w:t>
            </w:r>
          </w:p>
        </w:tc>
      </w:tr>
      <w:tr>
        <w:trPr>
          <w:trHeight w:val="552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часть дотации (субсидии на выравнивание бюджетной обеспеченности поселений за счет средств бюджета Ханты-Мансийского автономного округа - Юг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3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3 300,00</w:t>
            </w:r>
          </w:p>
        </w:tc>
      </w:tr>
      <w:tr>
        <w:trPr>
          <w:trHeight w:val="552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из бюджета муниципального района на выравнивание бюджетной обеспеченности поселений в рамках  муниципальной программы Нефтеюганского района "Управление  муниципальными финансам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 300,00</w:t>
            </w:r>
          </w:p>
        </w:tc>
      </w:tr>
      <w:tr>
        <w:trPr>
          <w:trHeight w:val="552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часть дотации (дотации на выравнивание бюджетной обеспеченности поселений за счет средств бюджета Нефтеюганского райо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5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33 600,00</w:t>
            </w:r>
          </w:p>
        </w:tc>
      </w:tr>
      <w:tr>
        <w:trPr>
          <w:trHeight w:val="552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из бюджета муниципального района на выравнивание бюджетной обеспеченности поселений в рамках  муниципальной программы Нефтеюганского района "Управление муниципальными финансам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3 600,00</w:t>
            </w:r>
          </w:p>
        </w:tc>
      </w:tr>
      <w:tr>
        <w:trPr>
          <w:trHeight w:val="336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2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1 800,00</w:t>
            </w:r>
          </w:p>
        </w:tc>
      </w:tr>
      <w:tr>
        <w:trPr>
          <w:trHeight w:val="336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28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рганизацию мероприятий при осуществлении деятельности по обращению с животными без владельцев в рамках  муниципальной программы Нефтеюганского района "Развитие агропромышленного комплекса" за счет средств бюджета автоном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</w:tr>
      <w:tr>
        <w:trPr>
          <w:trHeight w:val="552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 (непрограммные расходы) за счет средств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 100,00</w:t>
            </w:r>
          </w:p>
        </w:tc>
      </w:tr>
      <w:tr>
        <w:trPr>
          <w:trHeight w:val="828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на государственную регистрацию актов гражданского состояния в рамках муниципальной программы Нефтеюганского района "Совершенствование  муниципального  управлен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700,00</w:t>
            </w:r>
          </w:p>
        </w:tc>
      </w:tr>
      <w:tr>
        <w:trPr>
          <w:trHeight w:val="336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6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бюджета автоном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00,00</w:t>
            </w:r>
          </w:p>
        </w:tc>
      </w:tr>
      <w:tr>
        <w:trPr>
          <w:trHeight w:val="336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300,00</w:t>
            </w:r>
          </w:p>
        </w:tc>
      </w:tr>
      <w:tr>
        <w:trPr>
          <w:trHeight w:val="336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95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6 384,85</w:t>
            </w:r>
          </w:p>
        </w:tc>
      </w:tr>
      <w:tr>
        <w:trPr>
          <w:trHeight w:val="336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28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на создание условий для деятельности народных дружин в рамках  муниципальной программы Нефтеюганского района "Профилактика правонарушений и обеспечение отдельных прав граждан" за счет средств бюджета автономного ок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95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17,02</w:t>
            </w:r>
          </w:p>
        </w:tc>
      </w:tr>
      <w:tr>
        <w:trPr>
          <w:trHeight w:val="552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реализацию программ формирования современной городской среды в рамках  муниципальной программы Нефтеюганского района "Жилищно-коммунальный комплекс и городская сред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 267,83</w:t>
            </w:r>
          </w:p>
        </w:tc>
      </w:tr>
      <w:tr>
        <w:trPr>
          <w:trHeight w:val="336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6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 594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6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бюджета автоном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 761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 497,61</w:t>
            </w:r>
          </w:p>
        </w:tc>
      </w:tr>
      <w:tr>
        <w:trPr>
          <w:trHeight w:val="336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бюджета Нефтеюганского района (софинансиров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 770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 770,22</w:t>
            </w:r>
          </w:p>
        </w:tc>
      </w:tr>
      <w:tr>
        <w:trPr>
          <w:trHeight w:val="336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767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950 200,00</w:t>
            </w:r>
          </w:p>
        </w:tc>
      </w:tr>
      <w:tr>
        <w:trPr>
          <w:trHeight w:val="336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бюджетам городского и сельских поселений на обеспечение сбалансированности местных бюджетов в рамках  муниципальной программы  Нефтеюганского района "Управление муниципальными финансами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21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237 200,00</w:t>
            </w:r>
          </w:p>
        </w:tc>
      </w:tr>
      <w:tr>
        <w:trPr>
          <w:trHeight w:val="552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инициативных проектов в рамках  муниципальной программы Нефтеюганского района "Жилищно-коммунальный комплекс и городская сред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52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проведение муниципальных выборов на территориях городского и сельских поселений (непрограммные расходы) за счет средств бюджета Нефтеюга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28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городского и сельских поселений по содействию трудоустройства граждан  в рамках муниципальной программы Нефтеюганского района "Улучшение условий и охраны труда, содействие занятости населен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000,00</w:t>
            </w:r>
          </w:p>
        </w:tc>
      </w:tr>
      <w:tr>
        <w:trPr>
          <w:trHeight w:val="1104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"О мероприятиях по реализации государственной социальной политики" в рамках  муниципальной программы  Нефтеюганского района "Управление муниципальными финансам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 000,0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5204"/>
      </w:tblGrid>
      <w:tr>
        <w:trPr/>
        <w:tc>
          <w:tcPr>
            <w:tcW w:w="4651" w:type="dxa"/>
            <w:tcBorders/>
          </w:tcPr>
          <w:p>
            <w:pPr>
              <w:pStyle w:val="Normal"/>
              <w:tabs>
                <w:tab w:val="clear" w:pos="709"/>
                <w:tab w:val="left" w:pos="12328" w:leader="none"/>
                <w:tab w:val="right" w:pos="157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4" w:type="dxa"/>
            <w:tcBorders/>
          </w:tcPr>
          <w:p>
            <w:pPr>
              <w:pStyle w:val="Normal"/>
              <w:tabs>
                <w:tab w:val="clear" w:pos="709"/>
                <w:tab w:val="left" w:pos="12328" w:leader="none"/>
                <w:tab w:val="right" w:pos="15703" w:leader="none"/>
              </w:tabs>
              <w:rPr/>
            </w:pPr>
            <w:r>
              <w:rPr/>
              <w:t xml:space="preserve">Приложение 7 к </w:t>
            </w:r>
          </w:p>
          <w:p>
            <w:pPr>
              <w:pStyle w:val="Normal"/>
              <w:tabs>
                <w:tab w:val="clear" w:pos="709"/>
                <w:tab w:val="left" w:pos="12328" w:leader="none"/>
                <w:tab w:val="right" w:pos="15703" w:leader="none"/>
              </w:tabs>
              <w:rPr/>
            </w:pPr>
            <w:r>
              <w:rPr/>
              <w:t>решению Совета депутатов</w:t>
            </w:r>
          </w:p>
          <w:p>
            <w:pPr>
              <w:pStyle w:val="Normal"/>
              <w:tabs>
                <w:tab w:val="clear" w:pos="709"/>
                <w:tab w:val="left" w:pos="12328" w:leader="none"/>
                <w:tab w:val="right" w:pos="15703" w:leader="none"/>
              </w:tabs>
              <w:rPr/>
            </w:pPr>
            <w:r>
              <w:rPr/>
              <w:t xml:space="preserve">сельского поселения Куть -Ях </w:t>
            </w:r>
          </w:p>
          <w:p>
            <w:pPr>
              <w:pStyle w:val="Normal"/>
              <w:rPr/>
            </w:pPr>
            <w:r>
              <w:rPr/>
              <w:t>от 27.07.2023 № 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328" w:leader="none"/>
                <w:tab w:val="right" w:pos="15703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бъем бюджетных ассигнований на реализацию муниципальных программ муниципального образования сельского поселения Куть-Ях на 202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3452" w:firstLine="708"/>
        <w:jc w:val="center"/>
        <w:rPr/>
      </w:pPr>
      <w:r>
        <w:rPr/>
        <w:t>рублей</w:t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134"/>
        <w:gridCol w:w="3609"/>
        <w:gridCol w:w="1276"/>
        <w:gridCol w:w="992"/>
        <w:gridCol w:w="1985"/>
        <w:gridCol w:w="1843"/>
      </w:tblGrid>
      <w:tr>
        <w:trPr>
          <w:trHeight w:val="30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/ соисполнитель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 разде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на 2023 год</w:t>
            </w:r>
          </w:p>
        </w:tc>
      </w:tr>
      <w:tr>
        <w:trPr>
          <w:trHeight w:val="114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04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и совершенствование сети автомобильных дорог общего пользования муниципального образования сельского поселения Куть-Ях на 2019-2025 годы"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Администрация сельского поселения Куть-  Ях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.02.2090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75 480,13</w:t>
            </w:r>
          </w:p>
        </w:tc>
      </w:tr>
      <w:tr>
        <w:trPr>
          <w:trHeight w:val="7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75 480,13</w:t>
            </w:r>
          </w:p>
        </w:tc>
      </w:tr>
      <w:tr>
        <w:trPr>
          <w:trHeight w:val="588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на территории сельского поселения Куть-Ях на 2019-2025 годы"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Администрация сельского поселения Куть-  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82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06,38</w:t>
            </w:r>
          </w:p>
        </w:tc>
      </w:tr>
      <w:tr>
        <w:trPr>
          <w:trHeight w:val="76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.01.S2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06,38</w:t>
            </w:r>
          </w:p>
        </w:tc>
      </w:tr>
      <w:tr>
        <w:trPr>
          <w:trHeight w:val="66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212,76</w:t>
            </w:r>
          </w:p>
        </w:tc>
      </w:tr>
      <w:tr>
        <w:trPr>
          <w:trHeight w:val="54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и применение информационных технологий в муниципальном образовании сельское поселение Куть-Ях на 2019-2025 годы"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Администрация сельского поселения Куть-  Ях»/ МКУ "Административно-хозяйственное обслуживан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1.99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 000,00</w:t>
            </w:r>
          </w:p>
        </w:tc>
      </w:tr>
      <w:tr>
        <w:trPr>
          <w:trHeight w:val="54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2.209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0,00</w:t>
            </w:r>
          </w:p>
        </w:tc>
      </w:tr>
      <w:tr>
        <w:trPr>
          <w:trHeight w:val="4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2.209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00,00</w:t>
            </w:r>
          </w:p>
        </w:tc>
      </w:tr>
      <w:tr>
        <w:trPr>
          <w:trHeight w:val="43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.02.99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 095,00</w:t>
            </w:r>
          </w:p>
        </w:tc>
      </w:tr>
      <w:tr>
        <w:trPr>
          <w:trHeight w:val="48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3 795,00</w:t>
            </w:r>
          </w:p>
        </w:tc>
      </w:tr>
      <w:tr>
        <w:trPr>
          <w:trHeight w:val="339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Формирование современной городской среды в муниципальном образовании сельское поселение Куть-Ях на 2021-2026 годы"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Администрация сельского поселения Куть-  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4.896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0 000,00</w:t>
            </w:r>
          </w:p>
        </w:tc>
      </w:tr>
      <w:tr>
        <w:trPr>
          <w:trHeight w:val="33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4.206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 318,00</w:t>
            </w:r>
          </w:p>
        </w:tc>
      </w:tr>
      <w:tr>
        <w:trPr>
          <w:trHeight w:val="33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4.827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48 593,01</w:t>
            </w:r>
          </w:p>
        </w:tc>
      </w:tr>
      <w:tr>
        <w:trPr>
          <w:trHeight w:val="33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4.S27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63 680,00</w:t>
            </w:r>
          </w:p>
        </w:tc>
      </w:tr>
      <w:tr>
        <w:trPr>
          <w:trHeight w:val="45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3.84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800,00</w:t>
            </w:r>
          </w:p>
        </w:tc>
      </w:tr>
      <w:tr>
        <w:trPr>
          <w:trHeight w:val="49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03.99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 000,00</w:t>
            </w:r>
          </w:p>
        </w:tc>
      </w:tr>
      <w:tr>
        <w:trPr>
          <w:trHeight w:val="32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.F2.55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52 000,00</w:t>
            </w:r>
          </w:p>
        </w:tc>
      </w:tr>
      <w:tr>
        <w:trPr>
          <w:trHeight w:val="32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842 391,01</w:t>
            </w:r>
          </w:p>
        </w:tc>
      </w:tr>
      <w:tr>
        <w:trPr>
          <w:trHeight w:val="324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Совершенствование муниципального управления в муниципальном образовании </w:t>
              <w:br/>
              <w:t>сельское поселение Куть-Ях на 2020-2026 годы»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Администрация сельского поселения Куть-  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1.0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93 836,93</w:t>
            </w:r>
          </w:p>
        </w:tc>
      </w:tr>
      <w:tr>
        <w:trPr>
          <w:trHeight w:val="32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1.89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368,00</w:t>
            </w:r>
          </w:p>
        </w:tc>
      </w:tr>
      <w:tr>
        <w:trPr>
          <w:trHeight w:val="32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1.02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39 391,80</w:t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1.89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 946,00</w:t>
            </w:r>
          </w:p>
        </w:tc>
      </w:tr>
      <w:tr>
        <w:trPr>
          <w:trHeight w:val="31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4.D9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900,00</w:t>
            </w:r>
          </w:p>
        </w:tc>
      </w:tr>
      <w:tr>
        <w:trPr>
          <w:trHeight w:val="27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4.593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300,00</w:t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.02.049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00,00</w:t>
            </w:r>
          </w:p>
        </w:tc>
      </w:tr>
      <w:tr>
        <w:trPr>
          <w:trHeight w:val="33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491 742,73</w:t>
            </w:r>
          </w:p>
        </w:tc>
      </w:tr>
      <w:tr>
        <w:trPr>
          <w:trHeight w:val="30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Обеспечение деятельности органов местного самоуправления </w:t>
              <w:br/>
              <w:t>сельского поселения Куть-Ях на 2020-2026 годы»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Администрация сельского поселения Куть-  Ях»/ МКУ "Административно-хозяйственное обслуживан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.01.00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7 714,11</w:t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.02.00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24 534,34</w:t>
            </w:r>
          </w:p>
        </w:tc>
      </w:tr>
      <w:tr>
        <w:trPr>
          <w:trHeight w:val="54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.02.89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 686,00</w:t>
            </w:r>
          </w:p>
        </w:tc>
      </w:tr>
      <w:tr>
        <w:trPr>
          <w:trHeight w:val="33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329 934,45</w:t>
            </w:r>
          </w:p>
        </w:tc>
      </w:tr>
      <w:tr>
        <w:trPr>
          <w:trHeight w:val="312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Управление муниципальным имуществом в сельском поселении Куть-Ях на 2019-2025 годы» 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Администрация сельского поселения Куть-  Ях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.02.9999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050,00</w:t>
            </w:r>
          </w:p>
        </w:tc>
      </w:tr>
      <w:tr>
        <w:trPr>
          <w:trHeight w:val="27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.02.9999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 795,00</w:t>
            </w:r>
          </w:p>
        </w:tc>
      </w:tr>
      <w:tr>
        <w:trPr>
          <w:trHeight w:val="27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 845,00</w:t>
            </w:r>
          </w:p>
        </w:tc>
      </w:tr>
      <w:tr>
        <w:trPr>
          <w:trHeight w:val="30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Защита населения и территории от чрезвычайных ситуаций, обеспечение пожарной безопасности на территории сельского поселения Куть-Ях на 2019 - 2025 годы"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Администрация сельского поселения Куть-  Ях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.03.9999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200,00</w:t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200,00</w:t>
            </w:r>
          </w:p>
        </w:tc>
      </w:tr>
      <w:tr>
        <w:trPr>
          <w:trHeight w:val="30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правление муниципальными финансами в сельском поселении Куть-Ях на 2022-2025 годы"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Администрация сельского поселения Куть-  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.01.89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418 892,55</w:t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.01.89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510,00</w:t>
            </w:r>
          </w:p>
        </w:tc>
      </w:tr>
      <w:tr>
        <w:trPr>
          <w:trHeight w:val="348" w:hRule="atLeast"/>
        </w:trPr>
        <w:tc>
          <w:tcPr>
            <w:tcW w:w="1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437 402,55</w:t>
            </w:r>
          </w:p>
        </w:tc>
      </w:tr>
      <w:tr>
        <w:trPr>
          <w:trHeight w:val="312" w:hRule="atLeast"/>
        </w:trPr>
        <w:tc>
          <w:tcPr>
            <w:tcW w:w="1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385 003,63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5204"/>
      </w:tblGrid>
      <w:tr>
        <w:trPr/>
        <w:tc>
          <w:tcPr>
            <w:tcW w:w="4651" w:type="dxa"/>
            <w:tcBorders/>
          </w:tcPr>
          <w:p>
            <w:pPr>
              <w:pStyle w:val="Normal"/>
              <w:tabs>
                <w:tab w:val="clear" w:pos="709"/>
                <w:tab w:val="left" w:pos="12328" w:leader="none"/>
                <w:tab w:val="right" w:pos="157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4" w:type="dxa"/>
            <w:tcBorders/>
          </w:tcPr>
          <w:p>
            <w:pPr>
              <w:pStyle w:val="Normal"/>
              <w:tabs>
                <w:tab w:val="clear" w:pos="709"/>
                <w:tab w:val="left" w:pos="12328" w:leader="none"/>
                <w:tab w:val="right" w:pos="15703" w:leader="none"/>
              </w:tabs>
              <w:rPr/>
            </w:pPr>
            <w:r>
              <w:rPr/>
              <w:t xml:space="preserve">Приложение 7.1 к </w:t>
            </w:r>
          </w:p>
          <w:p>
            <w:pPr>
              <w:pStyle w:val="Normal"/>
              <w:tabs>
                <w:tab w:val="clear" w:pos="709"/>
                <w:tab w:val="left" w:pos="12328" w:leader="none"/>
                <w:tab w:val="right" w:pos="15703" w:leader="none"/>
              </w:tabs>
              <w:rPr/>
            </w:pPr>
            <w:r>
              <w:rPr/>
              <w:t>решению Совета депутатов</w:t>
            </w:r>
          </w:p>
          <w:p>
            <w:pPr>
              <w:pStyle w:val="Normal"/>
              <w:tabs>
                <w:tab w:val="clear" w:pos="709"/>
                <w:tab w:val="left" w:pos="12328" w:leader="none"/>
                <w:tab w:val="right" w:pos="15703" w:leader="none"/>
              </w:tabs>
              <w:rPr/>
            </w:pPr>
            <w:r>
              <w:rPr/>
              <w:t xml:space="preserve">сельского поселения Куть -Ях </w:t>
            </w:r>
          </w:p>
          <w:p>
            <w:pPr>
              <w:pStyle w:val="Normal"/>
              <w:rPr/>
            </w:pPr>
            <w:r>
              <w:rPr/>
              <w:t>от 27.07.2023 № 48</w:t>
            </w:r>
          </w:p>
          <w:p>
            <w:pPr>
              <w:pStyle w:val="Normal"/>
              <w:tabs>
                <w:tab w:val="clear" w:pos="709"/>
                <w:tab w:val="left" w:pos="12328" w:leader="none"/>
                <w:tab w:val="right" w:pos="15703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Объем бюджетных ассигнований на реализацию муниципальных программ муниципального образования сельского поселения Куть-Ях </w:t>
      </w:r>
    </w:p>
    <w:p>
      <w:pPr>
        <w:pStyle w:val="Normal"/>
        <w:jc w:val="center"/>
        <w:rPr/>
      </w:pPr>
      <w:r>
        <w:rPr/>
        <w:t>на плановый период 2024 - 2025 годы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4"/>
        <w:gridCol w:w="2260"/>
        <w:gridCol w:w="900"/>
        <w:gridCol w:w="1302"/>
        <w:gridCol w:w="1650"/>
        <w:gridCol w:w="876"/>
        <w:gridCol w:w="876"/>
      </w:tblGrid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/ соисполнитель программ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 раздела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на 2024 год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на 2025 год</w:t>
            </w:r>
          </w:p>
        </w:tc>
      </w:tr>
      <w:tr>
        <w:trPr>
          <w:trHeight w:val="11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80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и совершенствование сети автомобильных дорог общего пользования муниципального образования сельского поселения Куть-Ях на 2019-2025 годы"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Администрация сельского поселения Куть-  Ях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2.20902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75 000,0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75 000,00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75 0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75 000,00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на территории сельского поселения Куть-Ях на 2019-2025 годы"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Администрация сельского поселения Куть-  Я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82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95,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17,02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1.S2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95,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17,02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191,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234,04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и применение информационных технологий в муниципальном образовании сельское поселение Куть-Ях на 2019-2025 годы"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Администрация сельского поселения Куть-  Я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1.999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0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000,00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2.209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00,0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2.999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 095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 095,00</w:t>
            </w:r>
          </w:p>
        </w:tc>
      </w:tr>
      <w:tr>
        <w:trPr>
          <w:trHeight w:val="3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 095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 095,00</w:t>
            </w:r>
          </w:p>
        </w:tc>
      </w:tr>
      <w:tr>
        <w:trPr>
          <w:trHeight w:val="3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Формирование современной городской среды в муниципальном образовании сельское поселение Куть-Ях на 2021-2026 годы"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Администрация сельского поселения Куть-  Я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F2.555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 267,83</w:t>
            </w:r>
          </w:p>
        </w:tc>
      </w:tr>
      <w:tr>
        <w:trPr>
          <w:trHeight w:val="3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3.84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</w:tr>
      <w:tr>
        <w:trPr>
          <w:trHeight w:val="3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3.999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06 7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5 210,00</w:t>
            </w:r>
          </w:p>
        </w:tc>
      </w:tr>
      <w:tr>
        <w:trPr>
          <w:trHeight w:val="3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921 0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96 477,83</w:t>
            </w:r>
          </w:p>
        </w:tc>
      </w:tr>
      <w:tr>
        <w:trPr>
          <w:trHeight w:val="3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Совершенствование муниципального управления в муниципальном образовании </w:t>
              <w:br/>
              <w:t>сельское поселение Куть-Ях на 2020-2026 годы»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Администрация сельского поселения Куть-  Я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1.020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5 798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5 798,00</w:t>
            </w:r>
          </w:p>
        </w:tc>
      </w:tr>
      <w:tr>
        <w:trPr>
          <w:trHeight w:val="3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1.890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632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1.020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56 235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56 235,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1.890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 95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 000,0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2.049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0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000,00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4.D9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00,00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4.59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3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300,00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460 315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455 733,00</w:t>
            </w:r>
          </w:p>
        </w:tc>
      </w:tr>
      <w:tr>
        <w:trPr>
          <w:trHeight w:val="5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Обеспечение деятельности органов местного самоуправления </w:t>
              <w:br/>
              <w:t>сельского поселения Куть-Ях на 2020-2026 годы»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Администрация сельского поселения Куть-  Ях»/ МКУ "Административно-хозяйственное обслуживание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.01.00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4 496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4 496,00</w:t>
            </w:r>
          </w:p>
        </w:tc>
      </w:tr>
      <w:tr>
        <w:trPr>
          <w:trHeight w:val="6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.02.00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66 906,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66 906,76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.02.890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 418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549 820,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721 402,76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Управление муниципальным имуществом в сельском поселении Куть-Ях на 2019-2025 годы» 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Администрация сельского поселения Куть-  Ях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.02.9999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 450,0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 450,0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 45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 450,00</w:t>
            </w:r>
          </w:p>
        </w:tc>
      </w:tr>
      <w:tr>
        <w:trPr>
          <w:trHeight w:val="70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Защита населения и территории от чрезвычайных ситуаций, обеспечение пожарной безопасности на территории сельского поселения Куть-Ях на 2019 - 2025 годы"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Администрация сельского поселения Куть-  Я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.01.999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.02.999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 0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 000,00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 0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 000,00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правление муниципальными финансами в сельском поселении Куть-Ях на 2022-2025 годы"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Администрация сельского поселения Куть-  Я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.01.890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1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51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а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214 382,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238 392,63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4617" w:type="dxa"/>
        <w:jc w:val="left"/>
        <w:tblInd w:w="9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</w:tblGrid>
      <w:tr>
        <w:trPr/>
        <w:tc>
          <w:tcPr>
            <w:tcW w:w="4617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Приложение </w:t>
            </w:r>
            <w:r>
              <w:rPr>
                <w:sz w:val="26"/>
                <w:lang w:val="en-US"/>
              </w:rPr>
              <w:t>8</w:t>
            </w:r>
            <w:r>
              <w:rPr>
                <w:sz w:val="26"/>
              </w:rPr>
              <w:t xml:space="preserve"> к 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решению Совета депутатов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льского поселения Куть-Ях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rPr>
                <w:sz w:val="26"/>
                <w:highlight w:val="yellow"/>
              </w:rPr>
            </w:pPr>
            <w:r>
              <w:rPr>
                <w:sz w:val="26"/>
              </w:rPr>
              <w:t>от 27.07.2023 № 48</w:t>
            </w:r>
          </w:p>
        </w:tc>
      </w:tr>
    </w:tbl>
    <w:p>
      <w:pPr>
        <w:pStyle w:val="Normal"/>
        <w:tabs>
          <w:tab w:val="clear" w:pos="709"/>
          <w:tab w:val="left" w:pos="9498" w:leader="none"/>
        </w:tabs>
        <w:ind w:right="13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498" w:leader="none"/>
        </w:tabs>
        <w:ind w:right="13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ъемы межбюджетных трансфертов, </w:t>
      </w:r>
    </w:p>
    <w:p>
      <w:pPr>
        <w:pStyle w:val="Normal"/>
        <w:tabs>
          <w:tab w:val="clear" w:pos="709"/>
          <w:tab w:val="left" w:pos="9498" w:leader="none"/>
        </w:tabs>
        <w:ind w:right="139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яемых бюджету Нефтеюганского района из бюджета</w:t>
      </w:r>
    </w:p>
    <w:p>
      <w:pPr>
        <w:pStyle w:val="Normal"/>
        <w:tabs>
          <w:tab w:val="clear" w:pos="709"/>
          <w:tab w:val="left" w:pos="9498" w:leader="none"/>
        </w:tabs>
        <w:ind w:right="13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Куть -Ях  на осуществление части полномочий </w:t>
      </w:r>
    </w:p>
    <w:p>
      <w:pPr>
        <w:pStyle w:val="Normal"/>
        <w:tabs>
          <w:tab w:val="clear" w:pos="709"/>
          <w:tab w:val="left" w:pos="949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 решению вопросов местного значения</w:t>
      </w:r>
    </w:p>
    <w:p>
      <w:pPr>
        <w:pStyle w:val="Normal"/>
        <w:tabs>
          <w:tab w:val="clear" w:pos="709"/>
          <w:tab w:val="left" w:pos="9498" w:leader="none"/>
        </w:tabs>
        <w:ind w:right="139" w:hanging="0"/>
        <w:jc w:val="center"/>
        <w:rPr/>
      </w:pPr>
      <w:r>
        <w:rPr>
          <w:bCs/>
          <w:sz w:val="26"/>
          <w:szCs w:val="26"/>
        </w:rPr>
        <w:t>на 2023 год</w:t>
      </w:r>
    </w:p>
    <w:p>
      <w:pPr>
        <w:pStyle w:val="Normal"/>
        <w:tabs>
          <w:tab w:val="clear" w:pos="709"/>
          <w:tab w:val="left" w:pos="9498" w:leader="none"/>
        </w:tabs>
        <w:ind w:right="139" w:hanging="0"/>
        <w:jc w:val="right"/>
        <w:rPr>
          <w:sz w:val="26"/>
          <w:szCs w:val="26"/>
        </w:rPr>
      </w:pPr>
      <w:r>
        <w:rPr>
          <w:sz w:val="26"/>
          <w:szCs w:val="26"/>
        </w:rPr>
        <w:t>рублей</w:t>
      </w:r>
    </w:p>
    <w:tbl>
      <w:tblPr>
        <w:tblW w:w="15400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2"/>
        <w:gridCol w:w="11871"/>
        <w:gridCol w:w="2977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вопроса местного значения, передаваемого на исполнение полномочия в ч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межбюджетных</w:t>
            </w:r>
          </w:p>
          <w:p>
            <w:pPr>
              <w:pStyle w:val="Normal"/>
              <w:jc w:val="center"/>
              <w:rPr/>
            </w:pPr>
            <w:r>
              <w:rPr/>
              <w:t>трансфер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 865,00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одержания муниципального жилищного фонда, создание условий для жилищного строи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 706,00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униципального жилищного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919,00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униципального земельного контроля в границах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919,00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919,00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униципального контроля в сфере благоустройства, предметом которого является соблюдение правил благоустройства территории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919,00</w:t>
            </w:r>
          </w:p>
        </w:tc>
      </w:tr>
      <w:tr>
        <w:trPr>
          <w:trHeight w:val="84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iCs/>
              </w:rPr>
              <w:t>Обеспечение проживающих в поселении и нуждающихся в жилых помещениях малоимущих граждан жилыми помещениями, создание условий для жилищного строи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 569,00</w:t>
            </w:r>
          </w:p>
        </w:tc>
      </w:tr>
      <w:tr>
        <w:trPr>
          <w:trHeight w:val="68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поряжение имуществом, находящимся в муниципальной собственности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 284,00</w:t>
            </w:r>
          </w:p>
        </w:tc>
      </w:tr>
      <w:tr>
        <w:trPr>
          <w:trHeight w:val="8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0 218.2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9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 396 765.2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9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889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41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уществление отдельных функций по исполнению бюджета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853,00</w:t>
            </w:r>
          </w:p>
        </w:tc>
      </w:tr>
      <w:tr>
        <w:trPr>
          <w:trHeight w:val="8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 456,00</w:t>
            </w:r>
          </w:p>
        </w:tc>
      </w:tr>
      <w:tr>
        <w:trPr>
          <w:trHeight w:val="8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рганизация и осуществление мероприятий по работе с детьми и молодежью в поселен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 500,00</w:t>
            </w:r>
          </w:p>
        </w:tc>
      </w:tr>
      <w:tr>
        <w:trPr>
          <w:trHeight w:val="8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 418 892.5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566" w:gutter="0" w:header="284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ind w:right="360" w:firstLine="709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709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709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OpenSymbol;Courier New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cs="Arial"/>
      <w:sz w:val="24"/>
      <w:szCs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5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5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Не вступил в силу"/>
    <w:qFormat/>
    <w:rPr>
      <w:b/>
      <w:bCs/>
      <w:color w:val="008080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19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5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5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3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4">
    <w:name w:val=" Знак Знак"/>
    <w:qFormat/>
    <w:rPr>
      <w:sz w:val="28"/>
    </w:rPr>
  </w:style>
  <w:style w:type="character" w:styleId="Style25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6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7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8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29">
    <w:name w:val="Без интервала Знак"/>
    <w:qFormat/>
    <w:rPr>
      <w:rFonts w:ascii="Calibri" w:hAnsi="Calibri" w:cs="Calibri"/>
      <w:sz w:val="22"/>
      <w:szCs w:val="22"/>
    </w:rPr>
  </w:style>
  <w:style w:type="character" w:styleId="28">
    <w:name w:val="Цитата 2 Знак"/>
    <w:qFormat/>
    <w:rPr>
      <w:rFonts w:ascii="Calibri" w:hAnsi="Calibri" w:eastAsia="Calibri" w:cs="Calibri"/>
      <w:i/>
      <w:sz w:val="24"/>
      <w:szCs w:val="24"/>
    </w:rPr>
  </w:style>
  <w:style w:type="character" w:styleId="Style30">
    <w:name w:val="Слабое выделение"/>
    <w:qFormat/>
    <w:rPr>
      <w:i/>
      <w:color w:val="5A5A5A"/>
    </w:rPr>
  </w:style>
  <w:style w:type="character" w:styleId="Style31">
    <w:name w:val="Сильное выделение"/>
    <w:qFormat/>
    <w:rPr>
      <w:b/>
      <w:i/>
      <w:sz w:val="24"/>
      <w:szCs w:val="24"/>
      <w:u w:val="single"/>
    </w:rPr>
  </w:style>
  <w:style w:type="character" w:styleId="Style32">
    <w:name w:val="Слабая ссылка"/>
    <w:qFormat/>
    <w:rPr>
      <w:sz w:val="24"/>
      <w:szCs w:val="24"/>
      <w:u w:val="single"/>
    </w:rPr>
  </w:style>
  <w:style w:type="character" w:styleId="Style33">
    <w:name w:val="Сильная ссылка"/>
    <w:qFormat/>
    <w:rPr>
      <w:b/>
      <w:sz w:val="24"/>
      <w:u w:val="single"/>
    </w:rPr>
  </w:style>
  <w:style w:type="character" w:styleId="Style3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35">
    <w:name w:val="Заголовок записки Знак"/>
    <w:qFormat/>
    <w:rPr>
      <w:rFonts w:ascii="Calibri" w:hAnsi="Calibri" w:eastAsia="Calibri" w:cs="Calibri"/>
      <w:sz w:val="22"/>
      <w:szCs w:val="22"/>
    </w:rPr>
  </w:style>
  <w:style w:type="character" w:styleId="34">
    <w:name w:val="заголовок 3 Знак"/>
    <w:qFormat/>
    <w:rPr>
      <w:sz w:val="24"/>
    </w:rPr>
  </w:style>
  <w:style w:type="character" w:styleId="62">
    <w:name w:val="Основной текст (6)_"/>
    <w:qFormat/>
    <w:rPr>
      <w:shd w:fill="FFFFFF" w:val="clear"/>
    </w:rPr>
  </w:style>
  <w:style w:type="character" w:styleId="63">
    <w:name w:val="Основной текст (6)"/>
    <w:qFormat/>
    <w:rPr/>
  </w:style>
  <w:style w:type="character" w:styleId="29">
    <w:name w:val="Колонтитул (2)_"/>
    <w:qFormat/>
    <w:rPr/>
  </w:style>
  <w:style w:type="character" w:styleId="35">
    <w:name w:val="Заголовок №3_"/>
    <w:qFormat/>
    <w:rPr>
      <w:b/>
      <w:bCs/>
      <w:i/>
      <w:iCs/>
    </w:rPr>
  </w:style>
  <w:style w:type="character" w:styleId="Style36">
    <w:name w:val="Другое_"/>
    <w:qFormat/>
    <w:rPr/>
  </w:style>
  <w:style w:type="character" w:styleId="Style37">
    <w:name w:val="Подпись к таблице_"/>
    <w:qFormat/>
    <w:rPr>
      <w:sz w:val="22"/>
      <w:szCs w:val="22"/>
    </w:rPr>
  </w:style>
  <w:style w:type="character" w:styleId="210">
    <w:name w:val=" Знак Знак2"/>
    <w:qFormat/>
    <w:rPr>
      <w:sz w:val="16"/>
      <w:szCs w:val="16"/>
    </w:rPr>
  </w:style>
  <w:style w:type="character" w:styleId="Style3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9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11">
    <w:name w:val="Основной текст 2"/>
    <w:basedOn w:val="Normal"/>
    <w:qFormat/>
    <w:pPr>
      <w:jc w:val="both"/>
    </w:pPr>
    <w:rPr>
      <w:sz w:val="28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4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1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6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4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4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4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9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6">
    <w:name w:val="Основной текст 21"/>
    <w:basedOn w:val="Normal"/>
    <w:qFormat/>
    <w:pPr/>
    <w:rPr>
      <w:sz w:val="28"/>
      <w:szCs w:val="20"/>
    </w:rPr>
  </w:style>
  <w:style w:type="paragraph" w:styleId="Style5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5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7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9">
    <w:name w:val="Знак3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8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9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53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54">
    <w:name w:val="Постоянная часть"/>
    <w:basedOn w:val="Style53"/>
    <w:next w:val="Normal"/>
    <w:qFormat/>
    <w:pPr/>
    <w:rPr>
      <w:sz w:val="18"/>
      <w:szCs w:val="18"/>
    </w:rPr>
  </w:style>
  <w:style w:type="paragraph" w:styleId="Style5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57">
    <w:name w:val="Текст примечания"/>
    <w:basedOn w:val="Normal"/>
    <w:qFormat/>
    <w:pPr/>
    <w:rPr>
      <w:sz w:val="20"/>
      <w:szCs w:val="20"/>
    </w:rPr>
  </w:style>
  <w:style w:type="paragraph" w:styleId="Style58">
    <w:name w:val="Тема примечания"/>
    <w:basedOn w:val="Style57"/>
    <w:next w:val="Style57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10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6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0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MS Gothic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62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63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64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6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68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68"/>
    <w:qFormat/>
    <w:pPr>
      <w:jc w:val="center"/>
    </w:pPr>
    <w:rPr>
      <w:caps/>
      <w:color w:val="0000FF"/>
      <w:sz w:val="30"/>
    </w:rPr>
  </w:style>
  <w:style w:type="paragraph" w:styleId="Style69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70">
    <w:name w:val="дата"/>
    <w:basedOn w:val="Style69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45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45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71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72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73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2">
    <w:name w:val="Цитата 2"/>
    <w:basedOn w:val="Normal"/>
    <w:next w:val="Normal"/>
    <w:qFormat/>
    <w:pPr/>
    <w:rPr>
      <w:rFonts w:ascii="Calibri" w:hAnsi="Calibri" w:eastAsia="Calibri" w:cs="Calibri"/>
      <w:i/>
    </w:rPr>
  </w:style>
  <w:style w:type="paragraph" w:styleId="Style74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1416" w:hanging="0"/>
      <w:jc w:val="left"/>
      <w:outlineLvl w:val="9"/>
    </w:pPr>
    <w:rPr>
      <w:rFonts w:ascii="Arial" w:hAnsi="Arial" w:cs="Arial"/>
      <w:bCs/>
      <w:kern w:val="2"/>
      <w:sz w:val="32"/>
      <w:szCs w:val="32"/>
    </w:rPr>
  </w:style>
  <w:style w:type="paragraph" w:styleId="120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5">
    <w:name w:val="Заголовок записки"/>
    <w:basedOn w:val="Normal"/>
    <w:next w:val="Normal"/>
    <w:qFormat/>
    <w:pPr/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1140" w:after="0"/>
      <w:jc w:val="center"/>
    </w:pPr>
    <w:rPr>
      <w:sz w:val="20"/>
      <w:szCs w:val="20"/>
    </w:rPr>
  </w:style>
  <w:style w:type="paragraph" w:styleId="223">
    <w:name w:val="Колонтитул (2)"/>
    <w:basedOn w:val="Normal"/>
    <w:qFormat/>
    <w:pPr>
      <w:widowControl w:val="false"/>
    </w:pPr>
    <w:rPr>
      <w:sz w:val="20"/>
      <w:szCs w:val="20"/>
    </w:rPr>
  </w:style>
  <w:style w:type="paragraph" w:styleId="312">
    <w:name w:val="Заголовок №3"/>
    <w:basedOn w:val="Normal"/>
    <w:qFormat/>
    <w:pPr>
      <w:widowControl w:val="false"/>
      <w:spacing w:before="0" w:after="180"/>
      <w:outlineLvl w:val="2"/>
    </w:pPr>
    <w:rPr>
      <w:b/>
      <w:bCs/>
      <w:i/>
      <w:iCs/>
      <w:sz w:val="20"/>
      <w:szCs w:val="20"/>
    </w:rPr>
  </w:style>
  <w:style w:type="paragraph" w:styleId="Style76">
    <w:name w:val="Другое"/>
    <w:basedOn w:val="Normal"/>
    <w:qFormat/>
    <w:pPr>
      <w:widowControl w:val="false"/>
      <w:ind w:firstLine="400"/>
    </w:pPr>
    <w:rPr>
      <w:sz w:val="20"/>
      <w:szCs w:val="20"/>
    </w:rPr>
  </w:style>
  <w:style w:type="paragraph" w:styleId="Style77">
    <w:name w:val="Подпись к таблице"/>
    <w:basedOn w:val="Normal"/>
    <w:qFormat/>
    <w:pPr>
      <w:widowControl w:val="false"/>
    </w:pPr>
    <w:rPr>
      <w:sz w:val="22"/>
      <w:szCs w:val="22"/>
    </w:rPr>
  </w:style>
  <w:style w:type="paragraph" w:styleId="TimesNewRoman1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" TargetMode="External"/><Relationship Id="rId5" Type="http://schemas.openxmlformats.org/officeDocument/2006/relationships/hyperlink" Target="../../Documents%20and%20Settings/Users/&#1058;&#1072;&#1090;&#1100;&#1103;&#1085;&#1072;/AppData/Local/Microsoft/Windows/Temporary%20Internet%20Files/Content.IE5/AOLYJQ23/&#1087;&#1088;&#1080;&#1083;.6%20&#1090;&#1088;&#1072;&#1085;&#1089;&#1092;&#1077;&#1088;&#1090;&#1099;%20&#1089;%20&#1088;&#1072;&#1081;&#1086;&#1085;&#1072;%202012.xl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23:00Z</dcterms:created>
  <dc:creator>USER</dc:creator>
  <dc:description/>
  <dc:language>en-US</dc:language>
  <cp:lastModifiedBy>RePack by Diakov</cp:lastModifiedBy>
  <cp:lastPrinted>2020-07-08T14:42:00Z</cp:lastPrinted>
  <dcterms:modified xsi:type="dcterms:W3CDTF">2023-11-15T07:29:00Z</dcterms:modified>
  <cp:revision>1</cp:revision>
  <dc:subject/>
  <dc:title/>
</cp:coreProperties>
</file>