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9 от 01 августа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08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97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6"/>
              </w:rPr>
            </w:pPr>
            <w:r>
              <w:rPr>
                <w:rFonts w:cs="Arial" w:ascii="Arial" w:hAnsi="Arial"/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</w:rPr>
      </w:pPr>
      <w:r>
        <w:rPr>
          <w:sz w:val="26"/>
          <w:lang w:eastAsia="en-US"/>
        </w:rPr>
        <w:t>Об утверждении положения о порядке проведения противопожарной пропаганды на территории сельского поселения Куть-Ях</w:t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</w:rPr>
        <w:t xml:space="preserve">В соответствии с Федеральным законом от 21.12.1994 N 69-ФЗ "О пожарной безопасности", в целях упорядочения организации и проведения противопожарной пропаганды на территории сельского поселения Куть-Ях, </w:t>
      </w:r>
      <w:r>
        <w:rPr>
          <w:sz w:val="26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1. Утвердить Положение о порядке проведения противопожарной пропаганды на территории муниципального образования согласно Приложению N 1</w:t>
      </w:r>
    </w:p>
    <w:p>
      <w:pPr>
        <w:pStyle w:val="Normal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2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ind w:firstLine="708"/>
        <w:jc w:val="both"/>
        <w:rPr>
          <w:sz w:val="26"/>
          <w:lang w:eastAsia="en-US"/>
        </w:rPr>
      </w:pPr>
      <w:r>
        <w:rPr>
          <w:sz w:val="26"/>
          <w:lang w:eastAsia="en-US"/>
        </w:rPr>
        <w:t>3. Утвердить типовую форму памятки населению о соблюдении мер пожарной безопасности согласно Приложению N 2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4</w:t>
      </w:r>
      <w:r>
        <w:rPr>
          <w:rFonts w:cs="Arial"/>
          <w:bCs/>
          <w:sz w:val="26"/>
          <w:lang w:eastAsia="en-US"/>
        </w:rPr>
        <w:t xml:space="preserve">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6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55"/>
      </w:tblGrid>
      <w:tr>
        <w:trPr/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ложение 1 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 01.08.2023 № 9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FORMATTEX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FORMATTEX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 порядке проведения противопожарной пропаганды на территории муниципального образования сельское поселение Куть-Ях</w:t>
      </w:r>
    </w:p>
    <w:p>
      <w:pPr>
        <w:pStyle w:val="FORMATTEX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Положение о порядке проведения противопожарной пропаганды на территории муниципального образования сельское поселение Куть-Ях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1.2. В настоящем Положении применяются следующие понятия:</w:t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структаж по пожарной безопасности - (служащих) организаций, учащихся образовательных инструкциями по пожарной безопасности; ознакомление работников учреждений и населения с инструкциями по пожарной безопасности.</w:t>
      </w:r>
    </w:p>
    <w:p>
      <w:pPr>
        <w:pStyle w:val="FORMATTEX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. Организация противопожарной пропаганды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2. В соответствии с действующим законодательством противопожарную пропаганду проводят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- администрация сельского поселения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- добровольная пожарная дружина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- организации независимо от форм собственности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3. Противопожарная пропаганда осуществляется администрацией сельского поселения посредством: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изготовления и распространения среди населения противопожарных памяток, листовок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методического обеспечения деятельности лиц в области противопожарной пропаганды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и конкурсов, выставок, соревнований на противопожарную тематику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привлечения средств массовой информации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4. Администрация сельского поселения осуществляет тесное взаимодействие с пожарной охраной, организациями независимо от форм собственности с целью про ведения противопожарной пропаганды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5. Уголки (информационные стенды) пожарной безопасности должны содержать информацию об обстановке с пожарами на территории сельского поселения и район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.6. Противопожарная пропаганда проводится за счет средств бюджета сельского поселения.</w:t>
      </w:r>
    </w:p>
    <w:p>
      <w:pPr>
        <w:pStyle w:val="FORMATTEX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 Порядок проведения противопожарной пропаганды 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.1. Функции организации противопожарной пропаганды на территории муниципального образования возлагаются на администрацию сельского поселения.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Администрация сельского поселения с целью организации противопожарной пропаганды: 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1) осуществляет взаимодействие и координирует деятельность организаций, в том числе различных общественных формирований. и граждан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FORMATTEXT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в пределах своей компетенции контролирует реализацию на территории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FORMAT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55"/>
      </w:tblGrid>
      <w:tr>
        <w:trPr/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риложение 2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 01.08.2023 № 9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 xml:space="preserve">ПАМЯТКА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 xml:space="preserve">населению о соблюдении мер пожарной безопасности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 xml:space="preserve">(Выдержки из Федерального закона от 21.12.1994 N 69-ФЗ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"О пожарной безопасности")</w:t>
      </w:r>
    </w:p>
    <w:p>
      <w:pPr>
        <w:pStyle w:val="HEADERTEXT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Гражданину (ке) ___________________________________________________, проживающему (ей) по улице ______________ дом ____ кв. _____.</w:t>
      </w:r>
    </w:p>
    <w:p>
      <w:pPr>
        <w:pStyle w:val="HEADERTEXT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HEADERTEXT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i/>
          <w:i/>
          <w:color w:val="000000"/>
          <w:sz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</w:rPr>
        <w:t>1. Электрохозяйство: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1) заменить некалиброванные плавкие вставки ("жучки") в электрощите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3) не допускать использования горючих абажуров на электролампах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4) не допускать устройства временных самодельных электросетей в помещениях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5) не допускать эксплуатации электронагревательных приборов без несгораемых подставок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6) заменить оголенные и ветхие электрические провода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7) не допускать эксплуатации самодельных (кустарных) электронагревательных приборов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8) соединение электрических проводов произвести путем пропайки или опрессовки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9) не допускать включение электронагревательных приборов без соединительной вилки.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i/>
          <w:i/>
          <w:color w:val="000000"/>
          <w:sz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</w:rPr>
        <w:t>2. Печное отопление: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1) отремонтировать дымоход печи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2) очищать дымоход печи не менее 1 раза в 2 месяца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3) обелить все дымоходные трубы и стены печи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4) напротив дверки печи прибить предтопочный металлический лист размером не менее 50 x 70 см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5) довести до 25 см разрыв от стен печи до деревянных конструкций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i/>
          <w:i/>
          <w:color w:val="000000"/>
          <w:sz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</w:rPr>
        <w:t>3. Газовое оборудование: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2) убрать газовые баллоны из цокольного (подвального) этажа дома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3) не допускать устройство вводов газопровода в жилой дом через подвальное помещение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5) разместить у входа в жилой дом предупреждающий знак: "Огнеопасно. Баллоны с газом!"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6) проверка герметичности соединений с помощью источников открытого огня.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i/>
          <w:i/>
          <w:color w:val="000000"/>
          <w:sz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</w:rPr>
        <w:t>4. Дополнительные мероприятия: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3) решетки на окнах выполнить распашными или легкосъемными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4) не оставляйте малолетних детей одних без присмотра.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Согласно Федерального закона от 21.12.1994 г. N 69-ФЗ "О пожарной безопасности"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Граждане обязаны (ст.34 ФЗ-69):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1) соблюдать требования пожарной безопасности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2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3) при обнаружении пожаров немедленно уведомлять о них пожарную охрану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4) до прибытия пожарной охраны принимать посильные меры по спасению людей, имущества и тушению пожаров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5) оказывать содействие пожарной охране при тушении пожаров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6)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7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.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HEADERTEXT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Уважаемые граждане!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6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HEADERTEXT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Правила вызова пожарной охраны: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О возникновении пожара немедленно сообщите в пожарную охрану по телефону "01"! Вызывая помощь, необходимо: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- кратко и четко обрисовать событие - что горит (квартира, чердак, подвал, склад и иное)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- назвать адрес (населённый пункт, название улицы, номер дома, квартиры)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- назвать свою фамилию, номер телефона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HEADERTEXT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HEADERTEXT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Действия при пожаре:</w:t>
      </w:r>
    </w:p>
    <w:p>
      <w:pPr>
        <w:pStyle w:val="HEADERTEXT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1. Сообщить о пожаре по телефону "01".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2. Эвакуировать людей (сообщить о пожаре соседям).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- пригнитесь к полу - там остается прослойка воздуха 15 - 20 см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- дышите через мокрую ткань или полотенце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- в дыму лучше всего двигаться ползком вдоль стены по направлению выхода из здания.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i/>
          <w:i/>
          <w:color w:val="000000"/>
          <w:sz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</w:rPr>
        <w:t>Категорически запрещается: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Оставлять детей без присмотра с момента обнаружения пожара и до его ликвидации.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Спускаться по водосточным трубам и стоякам.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HEADERTEXT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ПОМНИТЕ!</w:t>
      </w:r>
    </w:p>
    <w:p>
      <w:pPr>
        <w:pStyle w:val="HEADERTEXT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 xml:space="preserve">СОБЛЮДЕНИЕ МЕР ПОЖАРНОЙ БЕЗОПАСНОСТИ – </w:t>
      </w:r>
    </w:p>
    <w:p>
      <w:pPr>
        <w:pStyle w:val="HEADERTEXT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 xml:space="preserve">ЭТО ЗАЛОГ ВАШЕГО БЛАГОПОЛУЧИЯ, </w:t>
      </w:r>
    </w:p>
    <w:p>
      <w:pPr>
        <w:pStyle w:val="HEADERTEXT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СОХРАННОСТИ ВАШЕЙ СОБСТВЕННОЙ ЖИЗНИ И ЖИЗНИ ВАШИХ БЛИЗКИХ!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В настоящей памятке использованы ссылки на следующие нормативные документы: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СНиП 10-01-94 Система нормативных документов в строительстве. Общие положения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СНиП 2.01.02-85* Противопожарные нормы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СНиП 2.04.05-91* Отопление, вентиляция и кондиционирование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СНиП 23-05-95 Естественное и искусственное освещение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СНиП 2.07.01-89* Градостроительство. Планировка и застройка городских и сельских поселений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СНиП II-89-80* Генеральные планы промышленных предприятий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СНиП II-97-76 Генеральные планы сельскохозяйственных предприятий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ГОСТ 12.1.033-81 ССБТ. Пожарная безопасность. Термины и определения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ГОСТ 12.1.044-89 ССБТ. Пожаровзрывоопасность веществ и материалов. Номенклатура показателей и методы их определения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ГОСТ 25772-83 Ограждения лестниц, балконов и крыш стальные. Общие технические условия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ГОСТ 30244-94 Материалы строительные. Методы испытаний на горючесть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ГОСТ 30247.0-94 Конструкции строительные. Методы испытаний на огнестойкость. Общие требования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ГОСТ 30247.1-94 Конструкции строительные. Методы испытаний на огнестойкость. Несущие и ограждающие конструкции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ГОСТ 30247.2-97 Конструкции строительные. Методы испытаний на огнестойкость. Двери и ворота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ГОСТ 30247.3-99 Конструкции строительные. Методы испытаний на огнестойкость. Клапаны противопожарные вентиляционных систем (НПБ 241-97 Клапаны противопожарные вентиляционных систем. Методы испытаний на огнестойкость)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ГОСТ 30247.4-99 Конструкции строительные. Методы испытаний на огнестойкость. Воздуховоды (НПБ 239-97 Воздуховоды. Методы испытаний на огнестойкость)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ГОСТ 30402-96 Материалы строительные. Метод испытания на воспламеняемость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ГОСТ 30403-96 Конструкции строительные. Метод определения пожарной опасности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ГОСТ 30444-97 (ГОСТ Р 51032-97) Материалы строительные. Метод испытания на распространение пламени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СТ СЭВ 383-87 Пожарная безопасность в строительстве. Термины и определения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НПБ 101-95 Нормы проектирования объектов пожарной охраны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НПБ 104-95 Проектирование систем оповещения людей о пожаре в зданиях и сооружениях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НПБ 110-99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НПБ 233-96 Здания и фрагменты зданий. Методы натурных огневых испытаний. Общие требования;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  <w:t>НПБ 250-97 Лифты для транспортирования пожарных подразделений в зданиях и сооружениях. Общие технические требования.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color w:val="000000"/>
          <w:sz w:val="26"/>
        </w:rPr>
      </w:pPr>
      <w:r>
        <w:rPr>
          <w:rFonts w:cs="Times New Roman" w:ascii="Times New Roman" w:hAnsi="Times New Roman"/>
          <w:bCs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43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7:43:00Z</dcterms:modified>
  <cp:revision>2</cp:revision>
  <dc:subject/>
  <dc:title/>
</cp:coreProperties>
</file>