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2 от 11 авгус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0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sz w:val="26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lang w:eastAsia="en-US"/>
        </w:rPr>
        <w:t xml:space="preserve"> </w:t>
      </w:r>
      <w:r>
        <w:rPr>
          <w:sz w:val="26"/>
          <w:lang w:eastAsia="en-US"/>
        </w:rPr>
        <w:t>от 24.11.2017 № 237 « 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)</w:t>
      </w:r>
    </w:p>
    <w:p>
      <w:pPr>
        <w:pStyle w:val="Normal"/>
        <w:keepNext w:val="true"/>
        <w:jc w:val="center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lang w:eastAsia="en-US"/>
        </w:rPr>
      </w:pPr>
      <w:r>
        <w:rPr>
          <w:b/>
          <w:bCs/>
          <w:color w:val="FF0000"/>
          <w:sz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>В соответствие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</w:t>
      </w:r>
      <w:r>
        <w:rPr>
          <w:bCs/>
          <w:sz w:val="26"/>
          <w:szCs w:val="26"/>
        </w:rPr>
        <w:t>О порядке разработки и реализации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</w:rPr>
        <w:t xml:space="preserve">» (в ред. от 20.12.2021 № 213)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</w:rPr>
        <w:t xml:space="preserve"> эффективной и качественной работы по благоустройству и озеленению сельского поселения Куть-Ях в 2021-2026 гг., </w:t>
      </w:r>
      <w:r>
        <w:rPr>
          <w:sz w:val="26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lang w:eastAsia="en-US"/>
        </w:rPr>
        <w:t xml:space="preserve">1. </w:t>
      </w:r>
      <w:r>
        <w:rPr>
          <w:sz w:val="26"/>
        </w:rPr>
        <w:t>Внести изменения в постановление администрации сельского поселения Куть-Ях</w:t>
      </w:r>
      <w:r>
        <w:rPr>
          <w:b/>
          <w:sz w:val="26"/>
        </w:rPr>
        <w:t xml:space="preserve"> </w:t>
      </w:r>
      <w:r>
        <w:rPr>
          <w:sz w:val="26"/>
        </w:rPr>
        <w:t xml:space="preserve"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1-2026 годы» (в ред. от 18.04.2018 № 71, от 20.06.2018 № 143, от 19.07.2018 № 157, от 27.12.2018 № 230, от 29.03.2019 № 40, от 15.07.2019 № 139, от 27.12.2019 № 233, от 19.02.2020 № 15, от 20.04.2020 № 50, от 07.07.2020 № 92, от 04.12.2020 № 148, от 14.01.2021 № 2, </w:t>
      </w:r>
      <w:r>
        <w:rPr>
          <w:sz w:val="26"/>
          <w:lang w:eastAsia="en-US"/>
        </w:rPr>
        <w:t>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)</w:t>
      </w:r>
      <w:r>
        <w:rPr>
          <w:sz w:val="26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6"/>
          <w:lang w:eastAsia="en-US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5"/>
      </w:tblGrid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11.08.2023 № 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sz w:val="26"/>
          <w:szCs w:val="26"/>
        </w:rPr>
      </w:pPr>
      <w:r>
        <w:rPr>
          <w:rFonts w:eastAsia="Courier New"/>
          <w:bCs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09"/>
        <w:gridCol w:w="2551"/>
        <w:gridCol w:w="1701"/>
        <w:gridCol w:w="992"/>
        <w:gridCol w:w="567"/>
        <w:gridCol w:w="426"/>
        <w:gridCol w:w="850"/>
        <w:gridCol w:w="425"/>
        <w:gridCol w:w="454"/>
        <w:gridCol w:w="113"/>
        <w:gridCol w:w="993"/>
        <w:gridCol w:w="141"/>
        <w:gridCol w:w="880"/>
        <w:gridCol w:w="793"/>
        <w:gridCol w:w="170"/>
        <w:gridCol w:w="1134"/>
        <w:gridCol w:w="113"/>
        <w:gridCol w:w="102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 в муниципальном образовании сельское поселение Куть-Ях на 2021-2026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1-2026 гг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/15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203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9/126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9/1514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0/12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41/103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6,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проектов «Народный бюджет»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26.04.2018 г. № 68 «Об утверждении Правил благоустройства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МО сельское поселение Куть-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0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ешение Думы Нефтеюганского района « 28.12.2020 №563 «О реализации инициативных проектов в Нефтеюганском рай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60 740,963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7 176,994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27 074,071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 921,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3 796,477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500,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880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368,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512,2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 620,63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1,576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 428,4718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 497,79301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,3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658,497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 133,716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2 987,14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 638,046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285,76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22,77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редства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 606,40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4 168,27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 837,90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 778,318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 906,7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 915,2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/>
                <w:bCs/>
                <w:iCs/>
              </w:rPr>
              <w:t>50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00,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525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79"/>
        <w:gridCol w:w="899"/>
        <w:gridCol w:w="986"/>
        <w:gridCol w:w="898"/>
        <w:gridCol w:w="818"/>
        <w:gridCol w:w="1059"/>
        <w:gridCol w:w="1072"/>
        <w:gridCol w:w="804"/>
        <w:gridCol w:w="804"/>
        <w:gridCol w:w="985"/>
      </w:tblGrid>
      <w:tr>
        <w:trPr>
          <w:trHeight w:val="41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Основное мероприятие муниципальной программы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37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 684,1998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40,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21,93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052,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267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80,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8, 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80,692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3,794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4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,497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91,1189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7,948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0,4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188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884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00</w:t>
            </w:r>
          </w:p>
        </w:tc>
      </w:tr>
      <w:tr>
        <w:trPr>
          <w:trHeight w:val="40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Реализация проектов «Народный бюджет».</w:t>
            </w:r>
            <w:r>
              <w:rPr/>
              <w:t xml:space="preserve"> (показатель № 12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26,00000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47,14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,1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средства поселени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86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6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 показатель № 13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23,172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99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130,488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,4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21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6,2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8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91,35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76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724,67700   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51,77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0,098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1,6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580,0416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9,418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5,7136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6,7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(показатель № 14, № 11)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407,591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187,591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48,59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48,5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3,68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3,68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редства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5,31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37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40,96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74,07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1,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0,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0,638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428,47188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97,7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247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33,7169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5,76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 606,40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837,90200 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740,963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76,99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272,42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074,07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21,00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96,477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80,2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8,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620,6385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 576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8,47188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930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4976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33,7169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 987,14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8,046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85,76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70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</w:tr>
      <w:tr>
        <w:trPr>
          <w:trHeight w:val="31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поселе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  <w:t>18 606,408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27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7,902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78,318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06,700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915,2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</w:t>
            </w:r>
          </w:p>
        </w:tc>
      </w:tr>
      <w:tr>
        <w:trPr>
          <w:trHeight w:val="475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,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tbl>
      <w:tblPr>
        <w:tblW w:w="5200" w:type="pct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46"/>
        <w:gridCol w:w="4072"/>
        <w:gridCol w:w="2033"/>
      </w:tblGrid>
      <w:tr>
        <w:trPr>
          <w:trHeight w:val="37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00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«Обеспечения  и формирования единого облика содержания и развития объектов благоустройства дворовой и общественной  территории муниципального образования, включая объекты, находящиеся в частной собственности и прилегающие к ним территории"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 № 6; №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Благоустройство дворовой территории многоквартирного дома по ул. Железнодорожная № 22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  Благоустройство дворовой территории многоквартирных домов № 12 и № 1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 парк «Зелёный остров» в  сельском поселении Куть-Ях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 Куть-Ях от 25.12.2020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en-US"/>
              </w:rPr>
            </w:pPr>
            <w:r>
              <w:rPr/>
              <w:t>Задача 2: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</w:t>
            </w:r>
          </w:p>
        </w:tc>
      </w:tr>
      <w:tr>
        <w:trPr>
          <w:trHeight w:val="147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проектов "Народный бюджет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проектов "Народный бюджет"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Реализация данного проекта позволит улучшить внешний облик поселения 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 на территории сельского поселения Куть-Ях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 xml:space="preserve">Задача: Обеспечение надлежащего состояния,  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.</w:t>
            </w:r>
          </w:p>
        </w:tc>
      </w:tr>
      <w:tr>
        <w:trPr>
          <w:trHeight w:val="155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 xml:space="preserve">Решение Совета депутатов 08.09.2023 г. № 312 « Об утверждении Правил благоустройства территорий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Courier New"/>
                <w:bCs/>
                <w:iCs/>
              </w:rPr>
              <w:t>муниципального образования сельское поселение Куть-Ях»</w:t>
            </w:r>
          </w:p>
        </w:tc>
      </w:tr>
      <w:tr>
        <w:trPr>
          <w:trHeight w:val="566" w:hRule="atLeast"/>
        </w:trPr>
        <w:tc>
          <w:tcPr>
            <w:tcW w:w="10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 Задача:  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</w:p>
        </w:tc>
      </w:tr>
      <w:tr>
        <w:trPr>
          <w:trHeight w:val="2278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lang w:val="en-US"/>
              </w:rPr>
              <w:t>IV.</w:t>
            </w:r>
            <w:r>
              <w:rPr/>
              <w:t xml:space="preserve"> </w:t>
            </w: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8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08:00Z</dcterms:modified>
  <cp:revision>2</cp:revision>
  <dc:subject/>
  <dc:title/>
</cp:coreProperties>
</file>