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5/1 от 17 октября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10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 xml:space="preserve">142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lang w:eastAsia="en-US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  <w:lang w:eastAsia="en-US"/>
        </w:rPr>
        <w:t xml:space="preserve"> </w:t>
      </w:r>
      <w:r>
        <w:rPr>
          <w:sz w:val="26"/>
          <w:lang w:eastAsia="en-US"/>
        </w:rPr>
        <w:t>от 24.11.2017 № 237 « Об утверждении муниципальной программы «Формирование современной городской среды в муниципальном образовании сельское поселение Куть-Ях на 2021-2026 годы» (в ред. от 18.04.2018 № 71, от 20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, от 04.10.2021 № 168,  от 28.12.2021 № 218, от 30.12.2021 № 234, от 09.02.2022 № 14, от 28.03.2022 № 47, от 17.06.2022 № 98, от 18.07.2022 № 117, от 29.12.2022 № 221, от 17.03.2023 № 24, от 06.07.2023 № 85, от 17.07.2023 № 88, от 11.08.2023 № 103)</w:t>
      </w:r>
    </w:p>
    <w:p>
      <w:pPr>
        <w:pStyle w:val="Normal"/>
        <w:keepNext w:val="true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6"/>
          <w:lang w:eastAsia="en-US"/>
        </w:rPr>
      </w:pPr>
      <w:r>
        <w:rPr>
          <w:b/>
          <w:bCs/>
          <w:color w:val="FF0000"/>
          <w:sz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</w:rPr>
        <w:t>В соответствие со статьями 179, 179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</w:t>
      </w:r>
      <w:r>
        <w:rPr>
          <w:bCs/>
          <w:sz w:val="26"/>
          <w:szCs w:val="26"/>
        </w:rPr>
        <w:t>О порядке разработки и реализации муниципальных и ведомственных целевых программах муниципального образования сельское поселение Куть-Ях</w:t>
      </w:r>
      <w:r>
        <w:rPr>
          <w:sz w:val="26"/>
        </w:rPr>
        <w:t xml:space="preserve">» (в ред. от 20.12.2021 № 213), </w:t>
      </w:r>
      <w:r>
        <w:rPr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целях создания системы комплексного благоустройства и реализации</w:t>
      </w:r>
      <w:r>
        <w:rPr>
          <w:sz w:val="26"/>
        </w:rPr>
        <w:t xml:space="preserve"> эффективной и качественной работы по благоустройству и озеленению сельского поселения Куть-Ях в 2021-2026 гг., </w:t>
      </w:r>
      <w:r>
        <w:rPr>
          <w:sz w:val="26"/>
          <w:lang w:eastAsia="en-US"/>
        </w:rPr>
        <w:t>п о с т а н о в л я ю:</w:t>
      </w:r>
    </w:p>
    <w:p>
      <w:pPr>
        <w:pStyle w:val="Normal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lang w:eastAsia="en-US"/>
        </w:rPr>
        <w:t xml:space="preserve">1. </w:t>
      </w:r>
      <w:r>
        <w:rPr>
          <w:sz w:val="26"/>
        </w:rPr>
        <w:t>Внести изменения в постановление администрации сельского поселения Куть-Ях</w:t>
      </w:r>
      <w:r>
        <w:rPr>
          <w:b/>
          <w:sz w:val="26"/>
        </w:rPr>
        <w:t xml:space="preserve"> </w:t>
      </w:r>
      <w:r>
        <w:rPr>
          <w:sz w:val="26"/>
        </w:rPr>
        <w:t xml:space="preserve"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1-2026 годы» (в ред. от 18.04.2018 № 71, от 20.06.2018 № 143, от 19.07.2018 № 157, от 27.12.2018 № 230, от 29.03.2019 № 40, от 15.07.2019 № 139, от 27.12.2019 № 233, от 19.02.2020 № 15, от 20.04.2020 № 50, от 07.07.2020 № 92, от 04.12.2020 № 148, от 14.01.2021 № 2, </w:t>
      </w:r>
      <w:r>
        <w:rPr>
          <w:sz w:val="26"/>
          <w:lang w:eastAsia="en-US"/>
        </w:rPr>
        <w:t>от 13.04.2021 № 48, от 15.06.2021 № 110, от 26.07.2021 №127, от 04.10.2021 № 168, от 28.12.2021 № 218, от 30.12.2021 № 234, от 09.02.2022 № 14, от 28.03.2022 № 47, от 17.06.2022 № 98, от 18.07.2022 № 117, от 29.12.2022 № 221, от 17.03.2023 № 24, от 06.07.2023 № 85, от 17.07.2023 № 88, от 11.08.2023 № 103)</w:t>
      </w:r>
      <w:r>
        <w:rPr>
          <w:sz w:val="26"/>
        </w:rPr>
        <w:t xml:space="preserve"> (далее - Постановление) 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6"/>
          <w:lang w:eastAsia="en-US"/>
        </w:rPr>
        <w:t xml:space="preserve">2. </w:t>
      </w:r>
      <w:r>
        <w:rPr>
          <w:bCs/>
          <w:sz w:val="26"/>
          <w:szCs w:val="26"/>
        </w:rPr>
        <w:t xml:space="preserve">Настоящее постановл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54"/>
      </w:tblGrid>
      <w:tr>
        <w:trPr/>
        <w:tc>
          <w:tcPr>
            <w:tcW w:w="4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 17.10.2023 № 14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 24.11.2017 № 23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Таблица 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</w:r>
    </w:p>
    <w:p>
      <w:pPr>
        <w:pStyle w:val="Normal"/>
        <w:shd w:fill="FFFFFF" w:val="clear"/>
        <w:ind w:left="5610" w:hanging="0"/>
        <w:jc w:val="center"/>
        <w:rPr>
          <w:rFonts w:eastAsia="Courier New"/>
          <w:bCs/>
          <w:iCs/>
          <w:sz w:val="26"/>
          <w:szCs w:val="26"/>
        </w:rPr>
      </w:pPr>
      <w:r>
        <w:rPr>
          <w:rFonts w:eastAsia="Courier New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09"/>
        <w:gridCol w:w="2551"/>
        <w:gridCol w:w="1701"/>
        <w:gridCol w:w="992"/>
        <w:gridCol w:w="567"/>
        <w:gridCol w:w="426"/>
        <w:gridCol w:w="850"/>
        <w:gridCol w:w="425"/>
        <w:gridCol w:w="454"/>
        <w:gridCol w:w="113"/>
        <w:gridCol w:w="993"/>
        <w:gridCol w:w="141"/>
        <w:gridCol w:w="880"/>
        <w:gridCol w:w="793"/>
        <w:gridCol w:w="170"/>
        <w:gridCol w:w="1134"/>
        <w:gridCol w:w="113"/>
        <w:gridCol w:w="1021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именование муниципальной программы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«</w:t>
            </w:r>
            <w:r>
              <w:rPr>
                <w:lang w:eastAsia="en-US"/>
              </w:rPr>
              <w:t>Формирование современной городской среды  в муниципальном образовании сельское поселение Куть-Ях на 2021-2026 годы</w:t>
            </w:r>
            <w:r>
              <w:rPr>
                <w:rFonts w:eastAsia="Courier New"/>
                <w:bCs/>
                <w:iCs/>
              </w:rPr>
              <w:t>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2021-2026 г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Муниципальная программа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rPr/>
            </w:pPr>
            <w:r>
              <w:rPr>
                <w:rFonts w:eastAsia="Courier New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Национальная цель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Повышение качества и комфорта городской среды на территории муниципального  образования сельского поселения Куть-Ях</w:t>
            </w:r>
            <w:r>
              <w:rPr>
                <w:rFonts w:eastAsia="Courier New"/>
                <w:bCs/>
                <w:iCs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Обеспечение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беспечение надлежащего состояния, эксплуатации объектов и элементов благоустройства и территории муниципального образования сельского поселения Куть-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4.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</w:t>
            </w:r>
            <w:r>
              <w:rPr>
                <w:sz w:val="26"/>
                <w:lang w:eastAsia="en-US"/>
              </w:rPr>
              <w:t xml:space="preserve"> </w:t>
            </w:r>
            <w:r>
              <w:rPr>
                <w:lang w:eastAsia="en-US"/>
              </w:rPr>
              <w:t>Куть-Ях</w:t>
            </w:r>
            <w:r>
              <w:rPr>
                <w:sz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Под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ourier New"/>
                <w:bCs/>
                <w:iCs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lang w:val="en-US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Документ -основание 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1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 момент окончания реализации муниципальной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, ед./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Приказ Министерства строительства и жилищно-коммунального хозяйства РФ от 18 марта 2019 г. N 162/п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6/15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6/15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203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/22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2389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Доля благоустроенных дворовых территорий к общей площади дворовых территорий поселения</w:t>
            </w:r>
            <w:r>
              <w:rPr>
                <w:rFonts w:eastAsia="Courier New"/>
                <w:bCs/>
                <w:iCs/>
              </w:rPr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3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6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8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, ед./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населения, имеющего удобный пешеходный доступ площадками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общественных территорий поселения (парки, скверы, набережные и т.д.)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и площадь благоустроенных общественных территорий поселения (парки, скверы, набережные и т.д.) от общего количества таких территорий, %/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49/1262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49/126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59/1514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2/185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/23548,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/23548,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, % /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50/128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50/12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41/103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7/6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190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190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лощадь благоустроенных общественных территорий, приходящихся на 1 жителя муниципального образования сельское поселение Куть-Ях,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5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6,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9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9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финансового участия граждан, организаций в выполнении мероприятий по благоустройству дворовых территорий, общественных территорий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, чел\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реализованных проектов «Народный бюджет»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МУ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одержание объектов и элементов благоустройства и территории муниципального образования сельского поселения Куть-Ях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 xml:space="preserve">Решение Совета депутатов 26.04.2018 г. № 68 «Об утверждении Правил благоустройства территор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МО сельское поселение Куть-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еализованных инициативных проектов на территории поселения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ешение Думы Нефтеюганского района « 28.12.2020 №563 «О реализации инициативных проектов в Нефтеюг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>
          <w:trHeight w:val="33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сточники финансирования</w:t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асходы по годам (тыс. рублей)</w:t>
            </w:r>
          </w:p>
        </w:tc>
      </w:tr>
      <w:tr>
        <w:trPr>
          <w:trHeight w:val="41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792,355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76,99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 272,420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125,463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21,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96,477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80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8,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2,2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20,63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 576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28,4718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93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497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733,77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987,14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8,0467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85,8215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7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средства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19 057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68,27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37,90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29,71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06,7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5,21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аспределение финансовых ресурсов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52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80"/>
        <w:gridCol w:w="899"/>
        <w:gridCol w:w="986"/>
        <w:gridCol w:w="898"/>
        <w:gridCol w:w="818"/>
        <w:gridCol w:w="1058"/>
        <w:gridCol w:w="1072"/>
        <w:gridCol w:w="803"/>
        <w:gridCol w:w="803"/>
        <w:gridCol w:w="984"/>
      </w:tblGrid>
      <w:tr>
        <w:trPr>
          <w:trHeight w:val="41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Основное мероприятие муниципальной программы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/ соисполнитель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7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проект "Формирование комфортной городской сред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казатель №1,№2, № 3, № 4, № 5, № 6, № 7, № 8, № 9, 10, № 11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 684,199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21,9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 052,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267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000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80,2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8, 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2,2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80,692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3,794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9,4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497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91,1189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,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,9487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0,4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702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средства поселе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188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188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400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Реализация проектов «Народный бюджет».</w:t>
            </w:r>
            <w:r>
              <w:rPr/>
              <w:t xml:space="preserve"> (показатель № 12, № 11)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6,00000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26,00000</w:t>
            </w:r>
          </w:p>
        </w:tc>
        <w:tc>
          <w:tcPr>
            <w:tcW w:w="105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8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47,14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,14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средства поселе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6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6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Содержание объектов, элементов благоустройства и территории муниципального образования сельского поселения Куть-Ях ( показатель № 13)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074,564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0,994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130,488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85,872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21,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26,21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0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80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юджет автономн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91,353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76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24,67700   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51,778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098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1,68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419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редства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31,433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89,418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5,713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4,392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6,7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,21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00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инициативных проектов сельского поселения Куть-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(показатель № 14, № 11)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07,591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20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187,591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юджет автономн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48,593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48,593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43,68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3,68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редства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15,318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318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37" w:hRule="atLeast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792,355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76,99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 272,420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125,463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21,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96,477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0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80,2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8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2,2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автономн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20,638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 576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428,47188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7,793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4976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</w:tr>
      <w:tr>
        <w:trPr>
          <w:trHeight w:val="247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733,7785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 987,14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8,0467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85,8215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702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редства поселени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19 057,8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68,27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837,90200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29,71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06,7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5,21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</w:t>
            </w:r>
          </w:p>
        </w:tc>
      </w:tr>
      <w:tr>
        <w:trPr>
          <w:trHeight w:val="315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792,355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76,99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 272,420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125,463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21,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96,477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0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80,2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8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2,2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20,638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 576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28,4718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930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4976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733,7785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 987,14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8,0467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85,8215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702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</w:tr>
      <w:tr>
        <w:trPr>
          <w:trHeight w:val="315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поселени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19 057,8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68,27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37,90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29,71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06,700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5,21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475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>основных мероприятий муниципальной программы</w:t>
      </w:r>
    </w:p>
    <w:tbl>
      <w:tblPr>
        <w:tblW w:w="52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46"/>
        <w:gridCol w:w="4071"/>
        <w:gridCol w:w="2033"/>
      </w:tblGrid>
      <w:tr>
        <w:trPr>
          <w:trHeight w:val="37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 расходов основного мероприят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77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0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: </w:t>
            </w:r>
            <w:r>
              <w:rPr>
                <w:lang w:eastAsia="en-US"/>
              </w:rPr>
              <w:t>Повышение качества и комфорта городской среды на территории муниципального  образования сельского поселения Куть-Ях</w:t>
            </w:r>
          </w:p>
        </w:tc>
      </w:tr>
      <w:tr>
        <w:trPr>
          <w:trHeight w:val="375" w:hRule="atLeast"/>
        </w:trPr>
        <w:tc>
          <w:tcPr>
            <w:tcW w:w="10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«Обеспечения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"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 Федеральный проект "Формирование комфортной городской среды»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Благоустройство дворовой территории многоквартирных   домов  № 6; №7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отличительной чертой проекта является направленность на формирование экологически-безопасного стиля жизни: 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20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становление администрации сельского поселения  Куть-Ях от 25.12.2020 № 163 «</w:t>
            </w:r>
            <w:r>
              <w:rPr>
                <w:bCs/>
                <w:color w:val="000000"/>
              </w:rPr>
              <w:t>Об утверждении Порядка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представления, рассмотрения и оценки предложений заинтересованных лиц о включении дворовой территории в муниципальную программу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«Формирование современной городской среды на территории сельского поселения Куть-Ях на 2021-2026 годы»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Благоустройство дворовой территории многоквартирного дома по ул. Железнодорожная № 14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отличительной чертой проекта является направленность на формирование экологически-безопасного стиля жизни: 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Благоустройство дворовой территории многоквартирного дома по ул. Железнодорожная № 22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отличительной чертой проекта является направленность на формирование экологически-безопасного стиля жизни: 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20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 Благоустройство дворовой территории многоквартирных домов № 12 и № 15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отличительной чертой проекта является направленность на формирование экологически-безопасного стиля жизни: 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Благоустройство общественной территории  парк «Зелёный остров» в  сельском поселении Куть-Ях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 на территории сельского поселения Куть-Ях.</w:t>
            </w:r>
          </w:p>
        </w:tc>
        <w:tc>
          <w:tcPr>
            <w:tcW w:w="20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остановление администрации сельского поселения  Куть-Ях от 25.12.2020 «</w:t>
            </w:r>
            <w:r>
              <w:rPr>
                <w:bCs/>
                <w:color w:val="000000"/>
              </w:rPr>
              <w:t xml:space="preserve">Об утверждении Порядка </w:t>
            </w:r>
            <w:r>
              <w:rPr>
                <w:bCs/>
              </w:rPr>
              <w:t xml:space="preserve">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</w:t>
            </w:r>
            <w:r>
              <w:rPr/>
              <w:t>на территории</w:t>
            </w:r>
            <w:r>
              <w:rPr>
                <w:bCs/>
              </w:rPr>
              <w:t xml:space="preserve"> сельского поселения Куть-Ях на 2021-2026 годы»</w:t>
            </w:r>
          </w:p>
        </w:tc>
      </w:tr>
      <w:tr>
        <w:trPr>
          <w:trHeight w:val="557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7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" w:hanging="0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en-US"/>
              </w:rPr>
              <w:t>6.</w:t>
            </w:r>
            <w:r>
              <w:rPr/>
              <w:t xml:space="preserve"> </w:t>
            </w:r>
            <w:r>
              <w:rPr>
                <w:lang w:val="en-US"/>
              </w:rPr>
              <w:t>Устройство  сквера по ул. Школь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 на территории сельского поселения Куть-Ях.</w:t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 xml:space="preserve"> Устройство зоны отдыха по Леснова-ДОУ "Морошк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 на территории сельского поселения Куть-Ях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/>
              <w:t>Задача 2: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</w:t>
            </w:r>
          </w:p>
        </w:tc>
      </w:tr>
      <w:tr>
        <w:trPr>
          <w:trHeight w:val="147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>
                <w:lang w:val="en-US"/>
              </w:rPr>
              <w:t>. Реализация проектов "Народный бюджет"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Реализация проектов "Народный бюджет"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en-US"/>
              </w:rPr>
              <w:t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 на территории сельского поселения Куть-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 xml:space="preserve">Задача: Обеспечение надлежащего состояния,   эксплуатации объектов и элементов благоустройства и территории муниципального образования </w:t>
            </w:r>
          </w:p>
          <w:p>
            <w:pPr>
              <w:pStyle w:val="Normal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ого поселения Куть-Ях.</w:t>
            </w:r>
          </w:p>
        </w:tc>
      </w:tr>
      <w:tr>
        <w:trPr>
          <w:trHeight w:val="1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lang w:val="en-US"/>
              </w:rPr>
              <w:t>Содержание объектов, элементов благоустройства и территории муниципального образования сельского поселения Куть-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Содержание объектов, элементов благоустройства и территории муниципального образования сельского поселения Куть-Ях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 мест массового отдых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 xml:space="preserve">Решение Совета депутатов 08.09.2023 г. № 312 « Об утверждении Правил благоустройства территорий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>
                <w:rFonts w:eastAsia="Courier New"/>
                <w:bCs/>
                <w:iCs/>
              </w:rPr>
              <w:t>муниципального образования сельское поселение Куть-Ях»</w:t>
            </w:r>
          </w:p>
        </w:tc>
      </w:tr>
      <w:tr>
        <w:trPr>
          <w:trHeight w:val="566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 Задача:  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 Куть-Ях</w:t>
            </w:r>
          </w:p>
        </w:tc>
      </w:tr>
      <w:tr>
        <w:trPr>
          <w:trHeight w:val="227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lang w:val="en-US"/>
              </w:rPr>
              <w:t>IV.</w:t>
            </w:r>
            <w:r>
              <w:rPr/>
              <w:t xml:space="preserve"> </w:t>
            </w:r>
            <w:r>
              <w:rPr>
                <w:lang w:val="en-US"/>
              </w:rPr>
              <w:t>Реализация инициативных проектов сельского поселения Куть-Ях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Реализация инициативных проектов сельского поселения Куть-Ях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Активизация участия населения муниципального образования в выявлении и определении степени приоритетности проблем местного значения, в подготовке, реализации, контроле качества и в приё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орядок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движения, внесения, обсуждения, рассмотрения инициативных проектов,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>
                <w:color w:val="000000"/>
                <w:lang w:eastAsia="en-US"/>
              </w:rPr>
              <w:t>а также проведения их конкурсного отбора» утвержденный Решением Думы Нефтеюганского района» от 28.12.2020 №56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0.2023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143 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Cs/>
        </w:rPr>
        <w:t>О внесении изменений в постановление администрации сельского поселения Куть-Ях от 08.11.2018 № 206 «Об утверждении муниципальной программы «Управление муниципальным имуществом в сельском поселении  Куть-Ях на 2019-2025 годы» (в ред. от 10.04.2019 № 62, от 22.05.2019 № 87, от 15.08.2019 № 158, от 26.12.2019 № 232, от 30.03.2020 №39, от 25.12.2020 №167, от 30.03.2021 №41, от 30.12.2021 № 233, от 09.02.2022 №13, от 19.05.2022 № 84, от 08.08.2022 № 131, от 07.11.2022 № 193, от 15.12.2022 № 210, от 23.03.2023 № 30, от 02.05.2023 № 58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сельского поселения Куть-Ях от 08.11.2016 № 167 «</w:t>
      </w:r>
      <w:r>
        <w:rPr>
          <w:color w:val="1E1D1E"/>
          <w:shd w:fill="FFFFFF" w:val="clear"/>
        </w:rPr>
        <w:t>О порядке разработки и реализации муниципальных программ и ведомственных целевых программ муниципального образования сельское поселение Куть-Ях</w:t>
      </w:r>
      <w:r>
        <w:rPr/>
        <w:t xml:space="preserve">», в целях формирования эффективной системы управления имуществом муниципального образования сельского поселения Куть-Ях п о с т а н о в л я ю: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Внести в постановление администрации сельского поселения Куть –Ях от 08.11.2018 № 206 «Об утверждении муниципальной программы «Управление муниципальным имуществом в сельском поселении Куть-Ях на 2019-2025 годы» (в ред. от 10.04.2019 № 62, от 22.05.2019 № 87, от 15.08.2019 № 158, от 26.12.2019 № 232, от 30.03.2020 №39, от 25.12.2020 №167, от 30.03.2021 №41, от 30.12.2021 № 233, от 09.02.2022 №13, от 19.05.2022 № 84, от 08.08.2022 № 131, от 07.11.2022 № 193, от 15.12.2022 № 210, от 23.03.2023 № 30, от 02.05.2023 № 58) (далее - Постановление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>Л.В. Жильцова</w:t>
      </w:r>
    </w:p>
    <w:tbl>
      <w:tblPr>
        <w:tblW w:w="1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135"/>
      </w:tblGrid>
      <w:tr>
        <w:trPr>
          <w:trHeight w:val="120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 17.10.2023 № 143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76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"/>
        <w:gridCol w:w="1560"/>
        <w:gridCol w:w="1524"/>
        <w:gridCol w:w="35"/>
        <w:gridCol w:w="1134"/>
        <w:gridCol w:w="1346"/>
        <w:gridCol w:w="42"/>
        <w:gridCol w:w="814"/>
        <w:gridCol w:w="746"/>
        <w:gridCol w:w="104"/>
        <w:gridCol w:w="37"/>
        <w:gridCol w:w="814"/>
        <w:gridCol w:w="604"/>
        <w:gridCol w:w="388"/>
        <w:gridCol w:w="992"/>
        <w:gridCol w:w="37"/>
        <w:gridCol w:w="1097"/>
        <w:gridCol w:w="321"/>
        <w:gridCol w:w="814"/>
        <w:gridCol w:w="7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ourier New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м</w:t>
            </w:r>
            <w:r>
              <w:rPr>
                <w:rFonts w:eastAsia="Calibri"/>
                <w:sz w:val="22"/>
                <w:szCs w:val="22"/>
              </w:rPr>
              <w:t xml:space="preserve"> имуществом в сельском поселении  Куть-Ях на 2019-2025 год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униципальная програм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rPr>
                <w:rFonts w:eastAsia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</w:tabs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циональная цель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3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" w:leader="none"/>
                <w:tab w:val="left" w:pos="4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.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. 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3. Содержание муниципального жилищного фонда.</w:t>
            </w:r>
          </w:p>
          <w:p>
            <w:pPr>
              <w:pStyle w:val="Normal"/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4. Учет и контроль использования муниципального жилищного фонда.</w:t>
            </w:r>
          </w:p>
          <w:p>
            <w:pPr>
              <w:pStyle w:val="Normal"/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5. Создание безопасных и благоприятных условий для проживания граждан.</w:t>
            </w:r>
          </w:p>
          <w:p>
            <w:pPr>
              <w:pStyle w:val="Style4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6. Обеспечение сохранности жилого фонд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3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4" w:leader="none"/>
                <w:tab w:val="left" w:pos="2018" w:leader="none"/>
              </w:tabs>
              <w:autoSpaceDE w:val="false"/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Документ -основание </w:t>
            </w:r>
          </w:p>
        </w:tc>
        <w:tc>
          <w:tcPr>
            <w:tcW w:w="10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Количество контрольных мероприятий по проверке использования и сохранности  муниципального имущества, 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  <w:r>
              <w:rPr>
                <w:rFonts w:eastAsia="Courier New"/>
                <w:bCs/>
                <w:iCs/>
                <w:sz w:val="22"/>
                <w:szCs w:val="22"/>
              </w:rPr>
              <w:tab/>
            </w:r>
          </w:p>
        </w:tc>
      </w:tr>
      <w:tr>
        <w:trPr>
          <w:trHeight w:val="1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Доля объектов недвижимого имущества, на которые зарегистрировано право собственности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Расходы по годам (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1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 335 216,2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29 841,5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81 000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27 120,3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262 374,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 9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 450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 45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439 923,1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54 7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785 223,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89 451,1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98 0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 3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16 151,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0 505 841,9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1 841,5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1 000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97 120,3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1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 450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 45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  <w:bookmarkStart w:id="0" w:name="Par312"/>
      <w:bookmarkEnd w:id="0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</w:rPr>
      </w:pPr>
      <w:r>
        <w:rPr>
          <w:bCs/>
          <w:iCs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финансовых ресурсов муниципальной программы</w:t>
      </w:r>
    </w:p>
    <w:p>
      <w:pPr>
        <w:pStyle w:val="Normal"/>
        <w:jc w:val="center"/>
        <w:rPr>
          <w:bCs/>
          <w:iCs/>
          <w:lang w:val="en-US"/>
        </w:rPr>
      </w:pPr>
      <w:r>
        <w:rPr>
          <w:bCs/>
          <w:iCs/>
          <w:lang w:val="en-US"/>
        </w:rPr>
      </w:r>
    </w:p>
    <w:tbl>
      <w:tblPr>
        <w:tblW w:w="17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36"/>
        <w:gridCol w:w="1274"/>
        <w:gridCol w:w="1840"/>
        <w:gridCol w:w="1283"/>
        <w:gridCol w:w="1269"/>
        <w:gridCol w:w="7"/>
        <w:gridCol w:w="1269"/>
        <w:gridCol w:w="1304"/>
        <w:gridCol w:w="1276"/>
        <w:gridCol w:w="15"/>
        <w:gridCol w:w="1097"/>
        <w:gridCol w:w="1134"/>
        <w:gridCol w:w="1134"/>
        <w:gridCol w:w="1457"/>
      </w:tblGrid>
      <w:tr>
        <w:trPr>
          <w:trHeight w:val="383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чень программных мероприятий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сновные мероприятия муниципальной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 исполни-тель / соисполнител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затраты на реализацию (рублей)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(показатель №2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 Куть-Ях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 00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0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ладение, пользование и распоряжение имуществом, находящимся в муниципальной собственности.</w:t>
              <w:br/>
              <w:t>(показатель №1)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Куть-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 965 216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29 841,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611 00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627 12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262 374,3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 45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439 923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5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785 223,1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89 451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98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16 151,1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0 135 84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1 841,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1 00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97 12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1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 45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муниципальной программ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 335 216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29 841,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81 00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27 12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262 374,3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 45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439 923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5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785 223,1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20 45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89 451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98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16 151,1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0 505 841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1 841,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1 00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97 12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1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 45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 00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: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Администрация сельского поселения Куть-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 335 216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29 841,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81 000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27 120,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262 374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 45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439 923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54 7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785 223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89 451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98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 3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16 151,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0 505 84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1 841,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1 000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97 120,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1 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 45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 00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сполнитель 1 (наименование структурного подразделения органов местного самоуправле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618"/>
        <w:gridCol w:w="3243"/>
        <w:gridCol w:w="1680"/>
      </w:tblGrid>
      <w:tr>
        <w:trPr>
          <w:trHeight w:val="37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23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9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Цели: </w:t>
            </w:r>
          </w:p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z w:val="20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9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1. 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2. 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3. Содержание муниципального жилищного фонда.</w:t>
            </w:r>
          </w:p>
          <w:p>
            <w:pPr>
              <w:pStyle w:val="Normal"/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4.  Учет и контроль использования муниципального жилищного фонда.</w:t>
            </w:r>
          </w:p>
          <w:p>
            <w:pPr>
              <w:pStyle w:val="Normal"/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5. Создание безопасных и благоприятных условий для проживания граждан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6. Обеспечение сохранности жилого фонда.</w:t>
            </w:r>
          </w:p>
          <w:p>
            <w:pPr>
              <w:pStyle w:val="Normal"/>
              <w:ind w:left="72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ные мероприятие направлено на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ехническую инвентаризацию, паспортизацию, постановку на государственный кадастровый учет и государственную регистрацию прав на недвижимое имущество, в т.ч. на бесхозяйное имущество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ные мероприятие направлено н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у взносов за капитальный ремонт муниципальных жилых помещений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знание домов аварийными и подлежащими сносу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у муниципальных квартир, изготовление актов обследования 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ос аварийных жилых дом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расходов за содержание и обслуживание жилых помещений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284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62">
    <w:name w:val="Основной текст (6)_"/>
    <w:qFormat/>
    <w:rPr>
      <w:shd w:fill="FFFFFF" w:val="clear"/>
    </w:rPr>
  </w:style>
  <w:style w:type="character" w:styleId="63">
    <w:name w:val="Основной текст (6)"/>
    <w:qFormat/>
    <w:rPr/>
  </w:style>
  <w:style w:type="character" w:styleId="29">
    <w:name w:val="Колонтитул (2)_"/>
    <w:qFormat/>
    <w:rPr/>
  </w:style>
  <w:style w:type="character" w:styleId="35">
    <w:name w:val="Заголовок №3_"/>
    <w:qFormat/>
    <w:rPr>
      <w:b/>
      <w:bCs/>
      <w:i/>
      <w:iCs/>
    </w:rPr>
  </w:style>
  <w:style w:type="character" w:styleId="Style36">
    <w:name w:val="Другое_"/>
    <w:qFormat/>
    <w:rPr/>
  </w:style>
  <w:style w:type="character" w:styleId="Style37">
    <w:name w:val="Подпись к таблице_"/>
    <w:qFormat/>
    <w:rPr>
      <w:sz w:val="22"/>
      <w:szCs w:val="22"/>
    </w:rPr>
  </w:style>
  <w:style w:type="character" w:styleId="210">
    <w:name w:val=" Знак Знак2"/>
    <w:qFormat/>
    <w:rPr>
      <w:sz w:val="16"/>
      <w:szCs w:val="16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Style5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Знак3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4">
    <w:name w:val="Постоянная часть"/>
    <w:basedOn w:val="Style53"/>
    <w:next w:val="Normal"/>
    <w:qFormat/>
    <w:pPr/>
    <w:rPr>
      <w:sz w:val="18"/>
      <w:szCs w:val="18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10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3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4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8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8"/>
    <w:qFormat/>
    <w:pPr>
      <w:jc w:val="center"/>
    </w:pPr>
    <w:rPr>
      <w:caps/>
      <w:color w:val="0000FF"/>
      <w:sz w:val="30"/>
    </w:rPr>
  </w:style>
  <w:style w:type="paragraph" w:styleId="Style69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70">
    <w:name w:val="дата"/>
    <w:basedOn w:val="Style69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5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7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5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2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76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77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33:00Z</dcterms:created>
  <dc:creator>USER</dc:creator>
  <dc:description/>
  <dc:language>en-US</dc:language>
  <cp:lastModifiedBy>RePack by Diakov</cp:lastModifiedBy>
  <cp:lastPrinted>2020-07-08T14:42:00Z</cp:lastPrinted>
  <dcterms:modified xsi:type="dcterms:W3CDTF">2023-11-15T09:33:00Z</dcterms:modified>
  <cp:revision>2</cp:revision>
  <dc:subject/>
  <dc:title/>
</cp:coreProperties>
</file>