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5 от 10 окт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  <w:lang w:val="en-US"/>
        </w:rPr>
        <w:br/>
      </w: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.09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3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ing3"/>
        <w:keepNext w:val="false"/>
        <w:rPr/>
      </w:pPr>
      <w:r>
        <w:rPr>
          <w:rFonts w:eastAsia="Arial"/>
        </w:rPr>
        <w:t xml:space="preserve"> </w:t>
      </w:r>
      <w:r>
        <w:rPr/>
        <w:t xml:space="preserve">О </w:t>
      </w:r>
      <w:r>
        <w:rPr>
          <w:szCs w:val="24"/>
        </w:rPr>
        <w:t xml:space="preserve">внесении изменений в постановление администрации сельского поселения Куть –Ях от 29.09.2017 № 206 «Об утверждении перечня муниципальных программ </w:t>
      </w:r>
    </w:p>
    <w:p>
      <w:pPr>
        <w:pStyle w:val="Heading3"/>
        <w:keepNext w:val="false"/>
        <w:rPr>
          <w:szCs w:val="24"/>
        </w:rPr>
      </w:pPr>
      <w:r>
        <w:rPr>
          <w:szCs w:val="24"/>
        </w:rPr>
        <w:t>сельского поселения Куть-Ях» (в ред. от 11.12.2017 № 244, от 31.10.2018 № 195,  от 01.11.2018 №200, от 21.09.2020 № 113, от 30.09.2019 № 174,  от 23.10.2020 № 129, от 05.02.2021 №12, от 27.09.2022 №15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NewRomanPSMT;Arial Unicode MS"/>
        </w:rPr>
        <w:t xml:space="preserve">В соответствии </w:t>
      </w:r>
      <w:r>
        <w:rPr/>
        <w:t>со статьей 179 Бюджетного кодекса Российской Федерации,</w:t>
      </w:r>
      <w:r>
        <w:rPr>
          <w:rFonts w:eastAsia="TimesNewRomanPSMT;Arial Unicode MS"/>
        </w:rPr>
        <w:t xml:space="preserve"> </w:t>
      </w:r>
      <w:r>
        <w:rPr/>
        <w:t xml:space="preserve">в целях реализации Прогноза социально-экономического развития сельского поселения Куть-Ях на долгосрочный период, п о с т а н о в л я ю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1. Внести в постановление администрации сельского поселения Куть –Ях от 29.09.2017 № 206 «Об утверждении перечня муниципальных программ сельского поселения Куть-Ях» (в ред. от 11.12.2017 № 244, от 31.10.2018 № 195, от 01.11.2018 №200, </w:t>
      </w:r>
      <w:r>
        <w:rPr>
          <w:rFonts w:eastAsia="Calibri"/>
          <w:bCs/>
          <w:lang w:eastAsia="en-US"/>
        </w:rPr>
        <w:t xml:space="preserve">от 21.09.2020 № 113, </w:t>
      </w:r>
      <w:r>
        <w:rPr>
          <w:rFonts w:eastAsia="Calibri"/>
          <w:lang w:eastAsia="en-US"/>
        </w:rPr>
        <w:t xml:space="preserve">от 30.09.2019 № 174, </w:t>
      </w:r>
      <w:r>
        <w:rPr>
          <w:rFonts w:eastAsia="Calibri"/>
          <w:bCs/>
          <w:lang w:eastAsia="en-US"/>
        </w:rPr>
        <w:t>от 23.10.2020 № 129, от 05.02.2021 №12, от 27.09.2022 №153</w:t>
      </w:r>
      <w:r>
        <w:rPr>
          <w:rFonts w:eastAsia="Calibri"/>
          <w:lang w:eastAsia="en-US"/>
        </w:rPr>
        <w:t>) (далее -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Настоящее постановление вступает в силу с 01 января 202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lang w:eastAsia="en-US"/>
        </w:rPr>
        <w:tab/>
        <w:t>4. 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оселения</w:t>
        <w:tab/>
        <w:tab/>
        <w:t xml:space="preserve">                         </w:t>
        <w:tab/>
        <w:tab/>
        <w:tab/>
        <w:tab/>
        <w:t>Л.В.Жильцова</w:t>
      </w:r>
    </w:p>
    <w:p>
      <w:pPr>
        <w:pStyle w:val="Normal"/>
        <w:shd w:fill="FFFFFF" w:val="clear"/>
        <w:spacing w:lineRule="atLeast" w:line="240"/>
        <w:ind w:right="-14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56"/>
        <w:rPr/>
      </w:pPr>
      <w:r>
        <w:rPr/>
        <w:t>Приложение к</w:t>
      </w:r>
    </w:p>
    <w:p>
      <w:pPr>
        <w:pStyle w:val="Normal"/>
        <w:ind w:left="5656" w:hanging="0"/>
        <w:rPr/>
      </w:pPr>
      <w:r>
        <w:rPr/>
        <w:t>постановлению администрации сельского поселения Куть-Ях</w:t>
      </w:r>
    </w:p>
    <w:p>
      <w:pPr>
        <w:pStyle w:val="Normal"/>
        <w:ind w:firstLine="5656"/>
        <w:rPr/>
      </w:pPr>
      <w:r>
        <w:rPr/>
        <w:t>от 20.09.2023 № 13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программ сельского поселения Куть-Я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2"/>
        <w:gridCol w:w="1400"/>
        <w:gridCol w:w="3119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, подпрограм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реализац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Управление муниципальными финансами в сельском поселении Куть-Ях на 2023-2027 годы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Формирование современной городской среды в муниципальном образовании сельского поселения Куть-Ях на 2023-2027 годы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23-2027 годы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23-2027 годы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»</w:t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»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«Профилактика правонарушений на территории сельского поселения Куть-Ях на 2023–2027 годы»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Управление муниципальным имуществом в сельском поселении Куть-Ях на 2023-2027 годы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23-2027 годы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3-2027 г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дминистрация сельского поселения Куть-Ях»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10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 –Ях от 13.12.2022 № 15 «О бюджете сельского поселения  Куть –Ях</w:t>
      </w:r>
    </w:p>
    <w:p>
      <w:pPr>
        <w:pStyle w:val="Normal"/>
        <w:jc w:val="center"/>
        <w:rPr/>
      </w:pPr>
      <w:r>
        <w:rPr/>
        <w:t>на 2023 год  и плановый период 2024-2025 годов» (в ред. от 28.02.2023 № 28, от 27.07.2023 № 4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 № 297«Об утверждении положения о бюджетном процессе в муниципальном образовании сельское поселение Куть –Ях» и Устава сельского поселения Куть–Ях Нефтеюганского муниципального района Ханты – Мансийского автономного округа - Югры, Совет депутатов сельского поселения Куть –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Внести в решение Совета депутатов сельского поселения Куть –Ях от </w:t>
      </w:r>
      <w:r>
        <w:rPr>
          <w:sz w:val="24"/>
          <w:szCs w:val="24"/>
        </w:rPr>
        <w:t>13.12.2022 № 15 «О бюджете сельского поселения Куть-Ях на 2023 год  и плановый период 2024-2025 годов» (в ред. от 28.02.2023 № 28, от 27.07.2023 № 48)</w:t>
      </w:r>
      <w:r>
        <w:rPr>
          <w:bCs/>
          <w:sz w:val="24"/>
          <w:szCs w:val="24"/>
        </w:rPr>
        <w:t xml:space="preserve"> (далее  – Реш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1. в абзаце 2 пункта 1 Решения цифры «</w:t>
      </w:r>
      <w:r>
        <w:rPr/>
        <w:t>66 332 910,66</w:t>
      </w:r>
      <w:r>
        <w:rPr>
          <w:bCs/>
        </w:rPr>
        <w:t>» заменить цифрами «77 682 607,09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2. в абзаце 3 пункта 1 Решения цифры «</w:t>
      </w:r>
      <w:r>
        <w:rPr/>
        <w:t>69 532 707,50</w:t>
      </w:r>
      <w:r>
        <w:rPr>
          <w:bCs/>
        </w:rPr>
        <w:t>» заменить цифрами «80 882 403,93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3. пункт 5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Утвердить в доходной и расходной части бюджета сельского поселения Куть-Ях объем межбюджетных трансфертов бюджету сельского поселения Куть-Ях из бюджета Нефтеюганского района на 2023 год согласно приложению 7 к настоящему решению, на плановый период 2024-2025 годов согласно приложению 7.1 к настоящему решению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3 год в сумме  63 141 153,03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 32 704 795,74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5 год в сумме  30 692 284,85рубл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4. пункт 17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«17.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3 год в сумме 180 000 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180 000 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5 год в сумме 180 000  рублей.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5. приложение 1 «Прогнозируемый общий объем доходов бюджета</w:t>
      </w:r>
      <w:r>
        <w:rPr/>
        <w:t xml:space="preserve"> </w:t>
      </w:r>
      <w:r>
        <w:rPr>
          <w:bCs/>
        </w:rPr>
        <w:t>сельского поселения Куть-Ях на 2023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6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7. приложение 4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  <w:r>
        <w:rPr>
          <w:bCs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8. приложение 5 «Распределение бюджетных ассигнований по разделам, подразделам классификации расходов бюджета сельского поселения Куть-Ях на 2023 год</w:t>
      </w:r>
      <w:r>
        <w:rPr/>
        <w:t xml:space="preserve">» </w:t>
      </w:r>
      <w:r>
        <w:rPr>
          <w:bCs/>
        </w:rPr>
        <w:t>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9. приложение 6 «В</w:t>
      </w:r>
      <w:r>
        <w:rPr/>
        <w:t xml:space="preserve">едомственная структура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/>
        <w:t>на 2023 год»</w:t>
      </w:r>
      <w:r>
        <w:rPr>
          <w:bCs/>
        </w:rPr>
        <w:t xml:space="preserve"> 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1.10. приложение 7 «Межбюджетные трансферты бюджету сельского поселения Куть-Ях </w:t>
      </w:r>
      <w:r>
        <w:rPr/>
        <w:t>из бюджета Нефтеюганского района на 2023 год»</w:t>
      </w:r>
      <w:hyperlink r:id="rId5">
        <w:r>
          <w:rPr>
            <w:rStyle w:val="InternetLink"/>
          </w:rPr>
          <w:t xml:space="preserve"> </w:t>
        </w:r>
      </w:hyperlink>
      <w:r>
        <w:rPr>
          <w:bCs/>
        </w:rPr>
        <w:t>к Решению</w:t>
      </w:r>
      <w:r>
        <w:rPr/>
        <w:t xml:space="preserve"> изложить в новой редакции согласно </w:t>
      </w:r>
      <w:r>
        <w:rPr>
          <w:bCs/>
        </w:rPr>
        <w:t>приложению 6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11. приложение 8 «О</w:t>
      </w:r>
      <w:r>
        <w:rPr/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</w:rPr>
        <w:t xml:space="preserve">поселение </w:t>
      </w:r>
      <w:r>
        <w:rPr/>
        <w:t>Куть-Ях на 2023 год»</w:t>
      </w:r>
      <w:r>
        <w:rPr>
          <w:bCs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 Куть -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Л.В.Жильц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10» октября  2023 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Н.А.Лисецк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 10» октября 2023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9" w:gutter="0" w:header="284" w:top="70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7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440"/>
        <w:gridCol w:w="1701"/>
        <w:gridCol w:w="851"/>
        <w:gridCol w:w="1133"/>
      </w:tblGrid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62"/>
            <w:bookmarkStart w:id="1" w:name="RANGE!A1%3AC60"/>
            <w:bookmarkStart w:id="2" w:name="RANGE!A1%3AC62"/>
            <w:bookmarkStart w:id="3" w:name="RANGE!A1%3AC60"/>
            <w:bookmarkEnd w:id="2"/>
            <w:bookmarkEnd w:id="3"/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  решению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а депутатов сельского поселения Куть-Ях  - от10.10.2023 № 55                                                                      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й общий объем доходов бюджета </w:t>
            </w:r>
          </w:p>
        </w:tc>
      </w:tr>
      <w:tr>
        <w:trPr>
          <w:trHeight w:val="312" w:hRule="atLeast"/>
        </w:trPr>
        <w:tc>
          <w:tcPr>
            <w:tcW w:w="137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Куть-Ях на 2023 год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41 454,06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9 095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 095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00 000,00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 000,00</w:t>
            </w:r>
          </w:p>
        </w:tc>
      </w:tr>
      <w:tr>
        <w:trPr>
          <w:trHeight w:val="13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 000,00</w:t>
            </w:r>
          </w:p>
        </w:tc>
      </w:tr>
      <w:tr>
        <w:trPr>
          <w:trHeight w:val="13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9 095,00</w:t>
            </w:r>
          </w:p>
        </w:tc>
      </w:tr>
      <w:tr>
        <w:trPr>
          <w:trHeight w:val="43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 850,00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850,00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3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 040,00</w:t>
            </w:r>
          </w:p>
        </w:tc>
      </w:tr>
      <w:tr>
        <w:trPr>
          <w:trHeight w:val="15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4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30,00</w:t>
            </w:r>
          </w:p>
        </w:tc>
      </w:tr>
      <w:tr>
        <w:trPr>
          <w:trHeight w:val="12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5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3 270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03 02261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3 69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40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0 1 06 01000 00 0000 110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00,00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3 6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1 06 04011 02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4012 02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6 06000 00 0000 110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6 804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04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8 004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 044,04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3 950,04</w:t>
            </w:r>
          </w:p>
        </w:tc>
      </w:tr>
      <w:tr>
        <w:trPr>
          <w:trHeight w:val="9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1 09045 10 0000 12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 094,00</w:t>
            </w:r>
          </w:p>
        </w:tc>
      </w:tr>
      <w:tr>
        <w:trPr>
          <w:trHeight w:val="4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3 00000 1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т оказания платных услуг и компенсации затрат государств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7,02</w:t>
            </w:r>
          </w:p>
        </w:tc>
      </w:tr>
      <w:tr>
        <w:trPr>
          <w:trHeight w:val="49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13 02995 10 0000 13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47,02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86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1000 00 0000 4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86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86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6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16 11064 01 0000 14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754,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7 15030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43 754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41 153,03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41 153,03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200,00</w:t>
            </w:r>
          </w:p>
        </w:tc>
      </w:tr>
      <w:tr>
        <w:trPr>
          <w:trHeight w:val="6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3 200,00</w:t>
            </w:r>
          </w:p>
        </w:tc>
      </w:tr>
      <w:tr>
        <w:trPr>
          <w:trHeight w:val="3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16 699,39</w:t>
            </w:r>
          </w:p>
        </w:tc>
      </w:tr>
      <w:tr>
        <w:trPr>
          <w:trHeight w:val="64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51 923,01</w:t>
            </w:r>
          </w:p>
        </w:tc>
      </w:tr>
      <w:tr>
        <w:trPr>
          <w:trHeight w:val="3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64 776,38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7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8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35118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700,00</w:t>
            </w:r>
          </w:p>
        </w:tc>
      </w:tr>
      <w:tr>
        <w:trPr>
          <w:trHeight w:val="62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35930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2 553,64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782 553,64</w:t>
            </w:r>
          </w:p>
        </w:tc>
      </w:tr>
      <w:tr>
        <w:trPr>
          <w:trHeight w:val="31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2 607,09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8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34"/>
        <w:gridCol w:w="1453"/>
        <w:gridCol w:w="1959"/>
        <w:gridCol w:w="1130"/>
        <w:gridCol w:w="2070"/>
        <w:gridCol w:w="1426"/>
        <w:gridCol w:w="1426"/>
        <w:gridCol w:w="4459"/>
      </w:tblGrid>
      <w:tr>
        <w:trPr>
          <w:trHeight w:val="330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34"/>
        <w:gridCol w:w="951"/>
        <w:gridCol w:w="1945"/>
        <w:gridCol w:w="1130"/>
        <w:gridCol w:w="2170"/>
        <w:gridCol w:w="1984"/>
        <w:gridCol w:w="1544"/>
      </w:tblGrid>
      <w:tr>
        <w:trPr>
          <w:trHeight w:val="33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2 к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шению Совета депутатов сельского поселения Куть -Ях от  10.10.2023 № 55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7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 </w:t>
            </w:r>
          </w:p>
        </w:tc>
      </w:tr>
      <w:tr>
        <w:trPr>
          <w:trHeight w:val="324" w:hRule="atLeast"/>
        </w:trPr>
        <w:tc>
          <w:tcPr>
            <w:tcW w:w="90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 9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 9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398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8 1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муниципальных управленческих коман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62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5 628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.0.02.890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ая деятельность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овное мероприятие "Содержание объектов, элементов благоустройства и территории муниципального образования сельского поселения Куть-Ях"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лагоустройство общественной территории парк «Зеленый остров» в сельском поселении Куть-Ях 2 этап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.04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 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163"/>
        <w:gridCol w:w="1540"/>
        <w:gridCol w:w="803"/>
        <w:gridCol w:w="147"/>
        <w:gridCol w:w="1302"/>
        <w:gridCol w:w="19"/>
        <w:gridCol w:w="1737"/>
        <w:gridCol w:w="288"/>
        <w:gridCol w:w="2110"/>
        <w:gridCol w:w="59"/>
        <w:gridCol w:w="1876"/>
        <w:gridCol w:w="90"/>
      </w:tblGrid>
      <w:tr>
        <w:trPr>
          <w:trHeight w:val="624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H161"/>
            <w:bookmarkStart w:id="5" w:name="RANGE!A1%3AH161"/>
            <w:bookmarkEnd w:id="5"/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4045" w:type="dxa"/>
            <w:gridSpan w:val="3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Приложение 3 к решению 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ind w:firstLine="480"/>
              <w:rPr/>
            </w:pPr>
            <w:r>
              <w:rPr/>
              <w:t>поселения Куть-Ях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от 10.10.2023 №  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4785" w:type="dxa"/>
            <w:gridSpan w:val="12"/>
            <w:tcBorders/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рублей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Целевая статья раздела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ид расхода</w:t>
            </w:r>
          </w:p>
        </w:tc>
        <w:tc>
          <w:tcPr>
            <w:tcW w:w="20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сего на 2023 год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4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0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1.0.02.209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1.0.02.209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1.0.02.2090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275 480,1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8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8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8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S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S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2.0.01.S2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6 106,3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1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1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1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14 095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209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209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4.0.02.20904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4 7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125 46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555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555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5555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051 92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лагоустройство общественной территории парк «Зеленый остров» в сельском поселении Куть-Ях 2 этап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890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890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F2.89009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6,99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 885 87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034 392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4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4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4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8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6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331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3.89007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 5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9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9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9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0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Сиреневый остров" с.п. Куть-Ях (софинансирование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20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20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2063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75 318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8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 548 593,0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S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S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5.0.04.S2752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 263 6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4 484 545,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4 420 345,7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240 345,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4 240 345,7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3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3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3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28 006,9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90 910,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90 910,8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 815 910,8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020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4 3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 051 0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3 051 0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 051 014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ощрение муниципальных управленческих коман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1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66 1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66 1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1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1.8901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66 1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0491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0491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0491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9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D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D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D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 9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5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5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6.0.04.5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43 3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1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1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932 391,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 749 740,3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006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3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7 460,04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5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687 686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7.0.02.8900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 549 343,43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93 9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93 9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3 9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3 9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3 98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3 98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65 93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8.0.02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5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8 0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9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9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9.0.03.9999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5 2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1 418 892,55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0.0.01.8902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.0.01.89021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4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8 51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2 147 703,8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 553 003,87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2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5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0930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5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209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209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2094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7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9 385,66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5118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5118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2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94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90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03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04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03</w:t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880</w:t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751 850,00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506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35 000,00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135 000,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506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5060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35 000,00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по содействию трудоустройству граждан 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901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81 768,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581 768,2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1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0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.0.00.89018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0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81 768,2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RANGE!A1%3AG34"/>
            <w:bookmarkStart w:id="7" w:name="RANGE!A1%3AG34"/>
            <w:bookmarkEnd w:id="7"/>
          </w:p>
        </w:tc>
        <w:tc>
          <w:tcPr>
            <w:tcW w:w="23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48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классификации расходов </w:t>
              <w:br/>
              <w:t xml:space="preserve">бюджета сельского поселения Куть-Ях на 2023 год </w:t>
            </w:r>
          </w:p>
        </w:tc>
      </w:tr>
      <w:tr>
        <w:trPr>
          <w:trHeight w:val="31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 700,3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1 700,3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645,3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98 645,35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1 370,88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1 370,88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100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00,00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2,76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12,76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768,2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768,2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95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95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5 663,01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05 663,01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37 402,55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37 402,55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94"/>
        <w:gridCol w:w="900"/>
        <w:gridCol w:w="1302"/>
        <w:gridCol w:w="1665"/>
        <w:gridCol w:w="1018"/>
        <w:gridCol w:w="1675"/>
        <w:gridCol w:w="1718"/>
        <w:gridCol w:w="1542"/>
      </w:tblGrid>
      <w:tr>
        <w:trPr>
          <w:trHeight w:val="33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5 к                              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шению Совета депутатов сельского поселения Куть-Ях  от 10.10.2023 № 55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7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Куть-Ях на 2023 год </w:t>
            </w:r>
          </w:p>
        </w:tc>
      </w:tr>
      <w:tr>
        <w:trPr>
          <w:trHeight w:val="312" w:hRule="atLeast"/>
        </w:trPr>
        <w:tc>
          <w:tcPr>
            <w:tcW w:w="98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5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42 952,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1 70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 70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98 645,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998 645,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5 910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8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,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 370,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4 229,7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67 200,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49 740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0,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9 343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14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768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71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05 66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Благоустройство общественной территории парк «Зеленый остров» в сельском поселении Куть-Ях 2 этап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66 07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й городского и сельских поселен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захламл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 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882 403,9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3 703,9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8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7"/>
        <w:gridCol w:w="2852"/>
      </w:tblGrid>
      <w:tr>
        <w:trPr>
          <w:trHeight w:val="1332" w:hRule="atLeast"/>
        </w:trPr>
        <w:tc>
          <w:tcPr>
            <w:tcW w:w="14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B41"/>
            <w:bookmarkStart w:id="9" w:name="RANGE!A1%3AB41"/>
            <w:bookmarkEnd w:id="9"/>
          </w:p>
          <w:tbl>
            <w:tblPr>
              <w:tblW w:w="14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  <w:gridCol w:w="5268"/>
            </w:tblGrid>
            <w:tr>
              <w:trPr/>
              <w:tc>
                <w:tcPr>
                  <w:tcW w:w="9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ложение 6 к </w:t>
                    <w:br/>
                    <w:t>решению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льского поселения Куть -Ях  </w:t>
                    <w:br/>
                    <w:t xml:space="preserve">от 10.10.2023 №  55                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  <w:bookmarkStart w:id="10" w:name="RANGE!A1%3AB41"/>
            <w:bookmarkStart w:id="11" w:name="RANGE!A1%3AB41"/>
            <w:bookmarkEnd w:id="11"/>
          </w:p>
        </w:tc>
      </w:tr>
      <w:tr>
        <w:trPr>
          <w:trHeight w:val="312" w:hRule="atLeast"/>
        </w:trPr>
        <w:tc>
          <w:tcPr>
            <w:tcW w:w="1202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4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у сельского поселения Куть-Ях</w:t>
            </w:r>
          </w:p>
        </w:tc>
      </w:tr>
      <w:tr>
        <w:trPr>
          <w:trHeight w:val="312" w:hRule="atLeast"/>
        </w:trPr>
        <w:tc>
          <w:tcPr>
            <w:tcW w:w="14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Нефтеюганского района на 2023 год</w:t>
            </w:r>
          </w:p>
        </w:tc>
      </w:tr>
      <w:tr>
        <w:trPr>
          <w:trHeight w:val="312" w:hRule="atLeast"/>
        </w:trPr>
        <w:tc>
          <w:tcPr>
            <w:tcW w:w="120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а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141 153,03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 2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9 4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 400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 3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0 5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 5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 699,39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для деятельности народных дружин в рамках 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 счет средств  федерального бюджета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 200,00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 338,41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счет средств бюджета Нефтеюганского района (софинансирование)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461,59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-зона отдыха: амфитеатр и арт-поляна)»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82 553,64</w:t>
            </w:r>
          </w:p>
        </w:tc>
      </w:tr>
      <w:tr>
        <w:trPr>
          <w:trHeight w:val="312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8 218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 68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</w:tr>
      <w:tr>
        <w:trPr>
          <w:trHeight w:val="936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по содействию трудоустройства граждан  в рамках муниципальной программы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0 357,43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на озеленение территори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 680,00</w:t>
            </w:r>
          </w:p>
        </w:tc>
      </w:tr>
      <w:tr>
        <w:trPr>
          <w:trHeight w:val="624" w:hRule="atLeast"/>
        </w:trPr>
        <w:tc>
          <w:tcPr>
            <w:tcW w:w="1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</w:t>
              <w:br/>
              <w:t>на ликвидацию мест захламления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9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86"/>
        <w:gridCol w:w="3969"/>
        <w:gridCol w:w="900"/>
        <w:gridCol w:w="1302"/>
        <w:gridCol w:w="1650"/>
        <w:gridCol w:w="2060"/>
      </w:tblGrid>
      <w:tr>
        <w:trPr>
          <w:trHeight w:val="33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RANGE!A1%3AH65"/>
            <w:bookmarkStart w:id="13" w:name="RANGE!A1%3AH65"/>
            <w:bookmarkEnd w:id="13"/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иложение 7 к                                                                                                                   </w:t>
            </w:r>
          </w:p>
        </w:tc>
      </w:tr>
      <w:tr>
        <w:trPr>
          <w:trHeight w:val="79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rPr/>
            </w:pPr>
            <w:r>
              <w:rPr/>
              <w:t>сельского поселения Куть –Ях</w:t>
            </w:r>
          </w:p>
          <w:p>
            <w:pPr>
              <w:pStyle w:val="Normal"/>
              <w:rPr/>
            </w:pPr>
            <w:r>
              <w:rPr/>
              <w:t xml:space="preserve">от 10.10.2023 №  55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9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ых программ муниципального образования сельского поселения Куть-Ях на 2023 год</w:t>
            </w:r>
          </w:p>
        </w:tc>
      </w:tr>
      <w:tr>
        <w:trPr>
          <w:trHeight w:val="312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</w:tr>
      <w:tr>
        <w:trPr>
          <w:trHeight w:val="11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5 480,13</w:t>
            </w:r>
          </w:p>
        </w:tc>
      </w:tr>
      <w:tr>
        <w:trPr>
          <w:trHeight w:val="768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</w:tr>
      <w:tr>
        <w:trPr>
          <w:trHeight w:val="588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06,38</w:t>
            </w:r>
          </w:p>
        </w:tc>
      </w:tr>
      <w:tr>
        <w:trPr>
          <w:trHeight w:val="66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,00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468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95,00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</w:tr>
      <w:tr>
        <w:trPr>
          <w:trHeight w:val="339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51 923,01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890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9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1 680,00</w:t>
            </w:r>
          </w:p>
        </w:tc>
      </w:tr>
      <w:tr>
        <w:trPr>
          <w:trHeight w:val="459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90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49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392,00</w:t>
            </w:r>
          </w:p>
        </w:tc>
      </w:tr>
      <w:tr>
        <w:trPr>
          <w:trHeight w:val="324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 318,00</w:t>
            </w:r>
          </w:p>
        </w:tc>
      </w:tr>
      <w:tr>
        <w:trPr>
          <w:trHeight w:val="324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8 593,01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680,00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25 463,01</w:t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 006,93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68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854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71,45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0 910,8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46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8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 160,00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628,55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89008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4 545,73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2 391,11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7 200,34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686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9 343,43</w:t>
            </w:r>
          </w:p>
        </w:tc>
      </w:tr>
      <w:tr>
        <w:trPr>
          <w:trHeight w:val="336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6 620,88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5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93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98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8 892,55</w:t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0,00</w:t>
            </w:r>
          </w:p>
        </w:tc>
      </w:tr>
      <w:tr>
        <w:trPr>
          <w:trHeight w:val="348" w:hRule="atLeast"/>
        </w:trPr>
        <w:tc>
          <w:tcPr>
            <w:tcW w:w="1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</w:tr>
      <w:tr>
        <w:trPr>
          <w:trHeight w:val="312" w:hRule="atLeast"/>
        </w:trPr>
        <w:tc>
          <w:tcPr>
            <w:tcW w:w="1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34 700,0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6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16:00Z</dcterms:modified>
  <cp:revision>2</cp:revision>
  <dc:subject/>
  <dc:title/>
</cp:coreProperties>
</file>