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6 от 19 октябр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5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</w:rPr>
      </w:pPr>
      <w:r>
        <w:rPr>
          <w:bCs/>
          <w:sz w:val="26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  <w:r>
        <w:rPr>
          <w:sz w:val="26"/>
        </w:rPr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           от 13.03.2023 №20, от 07.06.2023 №69, от 03.07.2023 №82, от 07.09.2023 №127)</w:t>
      </w:r>
    </w:p>
    <w:p>
      <w:pPr>
        <w:pStyle w:val="Style39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</w:rPr>
        <w:t xml:space="preserve">В соответствии со статьей 179 Бюджетного кодекса Российской Федерации, руководствуясь постановлением администрации сельского поселения Куть-Ях </w:t>
      </w:r>
      <w:r>
        <w:rPr>
          <w:sz w:val="26"/>
          <w:lang w:val="en-US"/>
        </w:rPr>
        <w:t xml:space="preserve">от </w:t>
      </w:r>
      <w:r>
        <w:rPr>
          <w:sz w:val="26"/>
        </w:rPr>
        <w:t>08.11.2016</w:t>
      </w:r>
      <w:r>
        <w:rPr>
          <w:sz w:val="26"/>
          <w:lang w:val="en-US"/>
        </w:rPr>
        <w:t xml:space="preserve"> №</w:t>
      </w:r>
      <w:r>
        <w:rPr>
          <w:sz w:val="26"/>
        </w:rPr>
        <w:t>167</w:t>
      </w:r>
      <w:r>
        <w:rPr>
          <w:sz w:val="26"/>
          <w:lang w:val="en-US"/>
        </w:rPr>
        <w:t xml:space="preserve"> </w:t>
      </w:r>
      <w:r>
        <w:rPr>
          <w:sz w:val="26"/>
        </w:rPr>
        <w:t>«О порядке разработки и реализации муниципальных программ и ведомственных целевых программ муниципального образования сельское поселение Куть-Ях», постановлением администрации сельского поселения Куть-Ях от 29.09.2017 №206 «Об утверждении перечня муниципальных программ сельского поселения Куть-Ях»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</w:rPr>
        <w:t xml:space="preserve">1. Внести изменения в постановление администрации сельского поселения Куть-Ях от 08.11.2019 №186 «Об </w:t>
      </w:r>
      <w:r>
        <w:rPr>
          <w:bCs/>
          <w:sz w:val="26"/>
        </w:rPr>
        <w:t xml:space="preserve">утверждении муниципальной программы </w:t>
      </w:r>
      <w:r>
        <w:rPr>
          <w:sz w:val="26"/>
        </w:rPr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от 13.03.2023 №20, от 07.06.2023 №69, от 03.07.2023 №82, от 07.09.2023 №127) (далее – Постановление)</w:t>
      </w:r>
      <w:r>
        <w:rPr>
          <w:bCs/>
          <w:sz w:val="26"/>
        </w:rPr>
        <w:t xml:space="preserve">, </w:t>
      </w:r>
      <w:r>
        <w:rPr>
          <w:sz w:val="2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>Глава поселения</w:t>
        <w:tab/>
        <w:tab/>
        <w:tab/>
        <w:tab/>
      </w:r>
      <w:r>
        <w:rPr>
          <w:sz w:val="26"/>
          <w:lang w:val="en-US" w:eastAsia="en-US"/>
        </w:rPr>
        <w:t xml:space="preserve">                       </w:t>
      </w:r>
      <w:r>
        <w:rPr>
          <w:sz w:val="26"/>
        </w:rPr>
        <w:tab/>
        <w:tab/>
      </w:r>
      <w:r>
        <w:rPr/>
        <w:t>Л.В. Жильц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3"/>
      </w:tblGrid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Cs w:val="26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от 19.10.2023 № 14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Cs w:val="26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от  08.11.2019 №18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Cs w:val="26"/>
        </w:rPr>
      </w:pPr>
      <w:r>
        <w:rPr>
          <w:rFonts w:eastAsia="Courier New"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Cs w:val="26"/>
        </w:rPr>
      </w:pPr>
      <w:r>
        <w:rPr>
          <w:rFonts w:eastAsia="Courier New"/>
          <w:bCs/>
          <w:iCs/>
          <w:szCs w:val="26"/>
        </w:rPr>
        <w:t>Таблица 1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3685"/>
        <w:gridCol w:w="567"/>
        <w:gridCol w:w="851"/>
        <w:gridCol w:w="850"/>
        <w:gridCol w:w="851"/>
        <w:gridCol w:w="992"/>
        <w:gridCol w:w="992"/>
        <w:gridCol w:w="993"/>
        <w:gridCol w:w="992"/>
        <w:gridCol w:w="1134"/>
        <w:gridCol w:w="992"/>
        <w:gridCol w:w="11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«Обеспечение деятельности органов местного самоуправления сельского поселения Куть-Ях на 2020-2026 годы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-2026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(площадь зданий, м.к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работников МУ «Администрация с.п.Куть-Ях» и МКУ «АХО»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Проведение встреч Главы поселения с общественностью, количество мероприяти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.п.Куть-Я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еятельности МКУ "АХО"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 в сфере похоронного дел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электро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тепловой 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 </w:t>
            </w:r>
            <w:r>
              <w:rPr>
                <w:rFonts w:eastAsia="Courier New"/>
                <w:bCs/>
                <w:iCs/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воды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ыс.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559"/>
        <w:gridCol w:w="1843"/>
        <w:gridCol w:w="1701"/>
        <w:gridCol w:w="1417"/>
        <w:gridCol w:w="1276"/>
        <w:gridCol w:w="1276"/>
        <w:gridCol w:w="1275"/>
        <w:gridCol w:w="1247"/>
      </w:tblGrid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 996 05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 661 34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0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656 0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235 39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5 549 82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721 40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150 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30 64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5 80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 015 40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 661 34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0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 989 6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 899 591,4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721 40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 721 40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 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15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ых ресурсов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701"/>
        <w:gridCol w:w="1559"/>
        <w:gridCol w:w="1559"/>
        <w:gridCol w:w="1418"/>
        <w:gridCol w:w="1275"/>
        <w:gridCol w:w="1276"/>
        <w:gridCol w:w="1134"/>
        <w:gridCol w:w="1134"/>
        <w:gridCol w:w="1134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/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 (показатель 1,3-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19 0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 78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8 1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 39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270 000,00</w:t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 249 0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 78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8 1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 39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0 000,0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 476 97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89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957 9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303 0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95 3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66 9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30 64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5 805,8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 766 32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89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91 5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967 2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66 9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366 9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996 05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56 0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 235 39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9 8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30 64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5 8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28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15 4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89 6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1 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996 05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56 0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 235 39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9 8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30 64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5 8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28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15 4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89 6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9 59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1 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Cs/>
          <w:iCs/>
        </w:rPr>
      </w:pPr>
      <w:r>
        <w:rPr>
          <w:bCs/>
          <w:iCs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0"/>
          <w:lang w:val="en-US"/>
        </w:rPr>
      </w:pPr>
      <w:r>
        <w:rPr>
          <w:b/>
          <w:bCs/>
          <w:iCs/>
          <w:sz w:val="20"/>
          <w:lang w:val="en-US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4"/>
        <w:gridCol w:w="7786"/>
        <w:gridCol w:w="1033"/>
      </w:tblGrid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атериально-технического обслуживания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КУ «Административно-хозяйственное обслуживание» осуществляе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автотранспортом служебных поездок сотрудников администрации сельского поселения Куть-Ях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автотранспортное обеспечение мероприятий, проводимых с участием представителей администрац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 органов местного самоуправле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работы по вопросам проведения организационных мероприятий на территор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подарков, сувениров и цве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бланков удостоверений к медалям, почетных грамот, благодарственных писем, дипломов и т.д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открыток, конвертов, рамок для почетных грамот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очие расходы, связанные с организацие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 w:val="20"/>
              </w:rPr>
      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</w:t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4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сельского поселения Куть-Ях от 08.11.2019 №187 «Об утверждении муниципальной программы </w:t>
      </w:r>
      <w:r>
        <w:rPr/>
        <w:t>«Совершенствование муниципального управления в муниципальном образовании сельское поселение Куть-Ях на 2020-2026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 от 07.09.2023 №128)»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ями 179,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и ведомственных целевых программ муниципального образования сельское поселение Куть-Ях» (в ред. от 20.12.2021 № 213),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260" w:leader="none"/>
        </w:tabs>
        <w:ind w:firstLine="567"/>
        <w:jc w:val="both"/>
        <w:rPr/>
      </w:pPr>
      <w:r>
        <w:rPr/>
        <w:t>1. Внести изменения в постановление администрации сельского поселения Куть-Ях  от 08.11.2019 №187 «Об утверждении муниципальной программы «Совершенствование муниципального управления в муниципальном образовании сельское поселение Куть-Ях на 2020-2026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 от 07.09.2023 №128) (далее – Постановление)</w:t>
      </w:r>
      <w:r>
        <w:rPr>
          <w:bCs/>
        </w:rPr>
        <w:t xml:space="preserve"> </w:t>
      </w:r>
      <w:r>
        <w:rPr/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126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/>
        <w:t>4. 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селения</w:t>
        <w:tab/>
        <w:tab/>
        <w:tab/>
        <w:t xml:space="preserve">                          </w:t>
        <w:tab/>
        <w:tab/>
        <w:t xml:space="preserve"> Л.В. Жильц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4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9.10.2023 № 146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лож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8.11.2019 № 187</w:t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муниципальной программы сельского поселения Куть-Ях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161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7"/>
        <w:gridCol w:w="1134"/>
        <w:gridCol w:w="1525"/>
        <w:gridCol w:w="1310"/>
        <w:gridCol w:w="249"/>
        <w:gridCol w:w="459"/>
        <w:gridCol w:w="817"/>
        <w:gridCol w:w="664"/>
        <w:gridCol w:w="895"/>
        <w:gridCol w:w="695"/>
        <w:gridCol w:w="722"/>
        <w:gridCol w:w="1452"/>
        <w:gridCol w:w="1418"/>
        <w:gridCol w:w="13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роки реализаци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0-2026 годы</w:t>
            </w:r>
          </w:p>
        </w:tc>
      </w:tr>
      <w:tr>
        <w:trPr>
          <w:trHeight w:val="1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Тип муниципальной 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Куратор муниципальной 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исполни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циональная цель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Качественное и эффективное исполнение муниципальных функций администрации сельского поселения Куть-Ях;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адач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од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евые показа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Документ -основание 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азовое значение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обеспечения деятельности администрации сельского поселения Куть-Ях ежегодно не ниже 90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Расходы по годам (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6 032 817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651 8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382 526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030 245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6 329 683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460 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455 7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3 722 44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26 0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8 8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7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3 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3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3 839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3 639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2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7 550 006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15 655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17 202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 756 566,00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82 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78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84 440 511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651 8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084 4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551 242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 508 917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822 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 822 0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3 722 4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3 722 440,00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финансовых ресурсов муниципальной программы</w:t>
      </w:r>
    </w:p>
    <w:p>
      <w:pPr>
        <w:pStyle w:val="Normal"/>
        <w:rPr/>
      </w:pPr>
      <w:r>
        <w:rPr/>
        <w:tab/>
      </w:r>
    </w:p>
    <w:tbl>
      <w:tblPr>
        <w:tblW w:w="162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2"/>
        <w:gridCol w:w="1559"/>
        <w:gridCol w:w="1419"/>
        <w:gridCol w:w="1559"/>
        <w:gridCol w:w="1276"/>
        <w:gridCol w:w="1417"/>
        <w:gridCol w:w="1418"/>
        <w:gridCol w:w="1275"/>
        <w:gridCol w:w="1418"/>
        <w:gridCol w:w="1417"/>
        <w:gridCol w:w="1388"/>
      </w:tblGrid>
      <w:tr>
        <w:trPr>
          <w:trHeight w:val="4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 271 80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41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98 91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748 4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085 48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24 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20 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482 440,00</w:t>
            </w:r>
          </w:p>
        </w:tc>
      </w:tr>
      <w:tr>
        <w:trPr>
          <w:trHeight w:val="7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460 0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6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 2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666 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2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8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 310 51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41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64 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1 2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418 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42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42 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82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482 440,00</w:t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(показатель 2,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01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3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 032 8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382 52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30 2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329 68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460 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455 7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  <w:tr>
        <w:trPr>
          <w:trHeight w:val="3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83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6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550 0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6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 2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756 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2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 440 51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4 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51 2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508 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 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 032 8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382 52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30 2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329 68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460 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455 7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83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6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550 0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6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 2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756 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2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 440 51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4 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51 2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508 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 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Таблица 3</w:t>
      </w:r>
    </w:p>
    <w:p>
      <w:pPr>
        <w:pStyle w:val="Normal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val="en-US"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  <w:t>основных мероприятий муниципальной программы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25"/>
        <w:gridCol w:w="4882"/>
        <w:gridCol w:w="1667"/>
      </w:tblGrid>
      <w:tr>
        <w:trPr>
          <w:trHeight w:val="45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основного мероприятия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  <w:tab/>
              <w:t>Повышение эффективности муниципальной службы в муниципальном образовании сельское поселение Куть-Ях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производится обеспечение деятельности для эффективного и качественного исполнения полномочий и функций администрации сельского поселения Куть-Ях. Показателями реализации данной задачи, позволяющими в полной мере оценить эффективность мероприятий программы будет являтьс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сполнение обеспечения деятельности </w:t>
            </w:r>
            <w:r>
              <w:rPr>
                <w:rFonts w:eastAsia="Calibri"/>
                <w:sz w:val="18"/>
                <w:szCs w:val="18"/>
                <w:lang w:eastAsia="en-US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ределяется отношением фактического исполнения бюджетной сметы </w:t>
              <w:br/>
      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осуществляется выплата дополнительного пенсионного обеспечения за выслугу лет, выборным должностям и (или) муниципальным служащим, выработавшим муниципальный стаж и вышедшим на пенсию по достижению пенсионного возраста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2, 3)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ми реализации данного мероприятия будет являться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Реализация предусмотренных мероприятий обеспечит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исполнение муниципальных функций, способствующих созданию условий для повышения уровня социально-экономического развития посе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ормирование высокопрофессиональной муниципальной службы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ивающей качественное выполнение задач и функций, возложенных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муниципальное образование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создание необходимых условий для профессионального развит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х служащих и работников, осуществляющих техническое обеспечение деятельности органов местного самоуправления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  <w:tab/>
      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»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5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9:35:00Z</dcterms:modified>
  <cp:revision>2</cp:revision>
  <dc:subject/>
  <dc:title/>
</cp:coreProperties>
</file>