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1 от 13 ноябр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2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</w:rPr>
      </w:pPr>
      <w:r>
        <w:rPr>
          <w:bCs/>
          <w:sz w:val="26"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  <w:r>
        <w:rPr>
          <w:sz w:val="26"/>
        </w:rPr>
        <w:t>«Обеспечение деятельности органов местного самоуправления сельского поселения Куть-Ях на 2020-2026 годы» (в ред. от 30.03.2020 №37, от 14.12.2020 №149, от 23.12.2020 №157, от 30.03.2021 №40, от 15.07.2021 №123, от 28.12.2021 № 227, от 30.12.2021 №230,      от 20.05.2022 №86, от 15.08.2022 №132, от 19.09.2022 №150, от 29.12.2022 №225,            от 13.03.2023 №20, от 07.06.2023 №69, от 03.07.2023 №82, от 07.09.2023 №127,           от 19.10.2023 №145)</w:t>
      </w:r>
    </w:p>
    <w:p>
      <w:pPr>
        <w:pStyle w:val="Style39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</w:rPr>
        <w:t xml:space="preserve">В соответствии со статьей 179 Бюджетного кодекса Российской Федерации, руководствуясь постановлением администрации сельского поселения Куть-Ях </w:t>
      </w:r>
      <w:r>
        <w:rPr>
          <w:sz w:val="26"/>
          <w:lang w:val="en-US"/>
        </w:rPr>
        <w:t xml:space="preserve">от </w:t>
      </w:r>
      <w:r>
        <w:rPr>
          <w:sz w:val="26"/>
        </w:rPr>
        <w:t>08.11.2016</w:t>
      </w:r>
      <w:r>
        <w:rPr>
          <w:sz w:val="26"/>
          <w:lang w:val="en-US"/>
        </w:rPr>
        <w:t xml:space="preserve"> №</w:t>
      </w:r>
      <w:r>
        <w:rPr>
          <w:sz w:val="26"/>
        </w:rPr>
        <w:t>167</w:t>
      </w:r>
      <w:r>
        <w:rPr>
          <w:sz w:val="26"/>
          <w:lang w:val="en-US"/>
        </w:rPr>
        <w:t xml:space="preserve"> </w:t>
      </w:r>
      <w:r>
        <w:rPr>
          <w:sz w:val="26"/>
        </w:rPr>
        <w:t>«О порядке разработки и реализации муниципальных программ и ведомственных целевых программ муниципального образования сельское поселение Куть-Ях», постановлением администрации сельского поселения Куть-Ях от 29.09.2017 №206 «Об утверждении перечня муниципальных программ сельского поселения Куть-Ях»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</w:rPr>
        <w:t xml:space="preserve">1. Внести изменения в постановление администрации сельского поселения Куть-Ях от 08.11.2019 №186 «Об </w:t>
      </w:r>
      <w:r>
        <w:rPr>
          <w:bCs/>
          <w:sz w:val="26"/>
        </w:rPr>
        <w:t xml:space="preserve">утверждении муниципальной программы </w:t>
      </w:r>
      <w:r>
        <w:rPr>
          <w:sz w:val="26"/>
        </w:rPr>
        <w:t>«Обеспечение деятельности органов местного самоуправления сельского поселения Куть-Ях на 2020-2026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от 13.03.2023 №20, от 07.06.2023 №69, от 03.07.2023 №82, от 07.09.2023 №127, от 19.10.2023 №145) (далее – Постановление)</w:t>
      </w:r>
      <w:r>
        <w:rPr>
          <w:bCs/>
          <w:sz w:val="26"/>
        </w:rPr>
        <w:t xml:space="preserve">, </w:t>
      </w:r>
      <w:r>
        <w:rPr>
          <w:sz w:val="26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6"/>
        </w:rPr>
      </w:pPr>
      <w:r>
        <w:rPr>
          <w:sz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4. Контроль за исполнением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</w:rPr>
        <w:t>Глава поселения</w:t>
        <w:tab/>
        <w:tab/>
        <w:tab/>
        <w:tab/>
        <w:tab/>
        <w:tab/>
        <w:tab/>
      </w:r>
      <w:r>
        <w:rPr/>
        <w:t>Л.В. Жильц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34"/>
      </w:tblGrid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Cs w:val="26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от 13.11.2023 № 16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Cs w:val="26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от  08.11.2019 №18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Cs w:val="26"/>
        </w:rPr>
      </w:pPr>
      <w:r>
        <w:rPr>
          <w:rFonts w:eastAsia="Courier New"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Cs w:val="26"/>
        </w:rPr>
      </w:pPr>
      <w:r>
        <w:rPr>
          <w:rFonts w:eastAsia="Courier New"/>
          <w:bCs/>
          <w:iCs/>
          <w:szCs w:val="26"/>
        </w:rPr>
        <w:t>Таблица 1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3685"/>
        <w:gridCol w:w="567"/>
        <w:gridCol w:w="851"/>
        <w:gridCol w:w="850"/>
        <w:gridCol w:w="851"/>
        <w:gridCol w:w="992"/>
        <w:gridCol w:w="992"/>
        <w:gridCol w:w="993"/>
        <w:gridCol w:w="992"/>
        <w:gridCol w:w="1134"/>
        <w:gridCol w:w="992"/>
        <w:gridCol w:w="11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«Обеспечение деятельности органов местного самоуправления сельского поселения Куть-Ях на 2020-2026 годы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-2026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(площадь зданий, м.к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работников МУ «Администрация с.п.Куть-Ях» и МКУ «АХО»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>
          <w:trHeight w:val="1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Проведение встреч Главы поселения с общественностью, количество мероприятий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.п.Куть-Ях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ие деятельности МКУ "АХО"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 в сфере похоронного дел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электро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Вт.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6 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тепловой 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 </w:t>
            </w:r>
            <w:r>
              <w:rPr>
                <w:rFonts w:eastAsia="Courier New"/>
                <w:bCs/>
                <w:iCs/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воды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ыс.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559"/>
        <w:gridCol w:w="1843"/>
        <w:gridCol w:w="1701"/>
        <w:gridCol w:w="1417"/>
        <w:gridCol w:w="1276"/>
        <w:gridCol w:w="1276"/>
        <w:gridCol w:w="1275"/>
        <w:gridCol w:w="1247"/>
      </w:tblGrid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7 158 80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3 661 34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02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656 0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398 14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5 549 82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721 402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150 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93 39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 4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 015 40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3 661 34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02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3 989 66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 899 591,4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721 40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 721 402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 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15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ых ресурсов муниципальной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701"/>
        <w:gridCol w:w="1559"/>
        <w:gridCol w:w="1559"/>
        <w:gridCol w:w="1418"/>
        <w:gridCol w:w="1275"/>
        <w:gridCol w:w="1276"/>
        <w:gridCol w:w="1134"/>
        <w:gridCol w:w="1134"/>
        <w:gridCol w:w="1134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снов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ный исполнитель/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финансирова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 (показатель 1,3-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19 08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 78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8 15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2 39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4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270 000,00</w:t>
            </w:r>
          </w:p>
        </w:tc>
      </w:tr>
      <w:tr>
        <w:trPr>
          <w:trHeight w:val="7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 249 08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 78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8 15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2 39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4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4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0 000,00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 639 72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89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957 93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65 75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195 32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66 90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80 000,00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93 39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8 55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 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 766 32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89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91 5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967 20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66 90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366 90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80 000,0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58 80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 66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56 0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 398 1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49 8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0 000,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3 39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28 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15 4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 66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89 66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1 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0 000,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58 80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 66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56 0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 398 1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49 8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0 000,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3 39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8 55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28 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15 4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 66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89 66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99 59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1 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Cs/>
          <w:iCs/>
        </w:rPr>
      </w:pPr>
      <w:r>
        <w:rPr>
          <w:bCs/>
          <w:iCs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0"/>
          <w:lang w:val="en-US"/>
        </w:rPr>
      </w:pPr>
      <w:r>
        <w:rPr>
          <w:b/>
          <w:bCs/>
          <w:iCs/>
          <w:sz w:val="20"/>
          <w:lang w:val="en-US"/>
        </w:rPr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14"/>
        <w:gridCol w:w="7786"/>
        <w:gridCol w:w="1033"/>
      </w:tblGrid>
      <w:tr>
        <w:trPr>
          <w:trHeight w:val="37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материально-технического обслуживания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производится содержание зданий ангара (гаража) и администрации сельского поселения Куть-Ях, а также прилегающей к нему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Здание ангара (гаража) площадью 452,4 кв.м. и здание Администрации  площадью  234,8 кв.м.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ачественного и своевременного технического обслуживания и эксплуатации  инженерных сетей и коммуникаций, электрооборудования, систем связи и видеофиксации зданий и прилегающей к ней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Транспортное обеспечение деятельности органов местного самоуправления. 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МКУ «Административно-хозяйственное обслуживание» осуществляе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автотранспортом служебных поездок сотрудников администрации сельского поселения Куть-Ях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автотранспортное обеспечение мероприятий, проводимых с участием представителей администрац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rPr>
                <w:sz w:val="20"/>
              </w:rPr>
            </w:pPr>
            <w:r>
              <w:rPr>
                <w:sz w:val="20"/>
              </w:rPr>
              <w:t>Материально-техническое обеспечение органов местного самоуправле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системы работы по вопросам проведения организационных мероприятий на территор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иобретение подарков, сувениров и цветов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бланков удостоверений к медалям, почетных грамот, благодарственных писем, дипломов и т.д.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открыток, конвертов, рамок для почетных грамот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очие расходы, связанные с организацией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Химическая промывка систем отопления, утепление ангара с помощью ПВХ тента, установка низкоэмиссионных (энергосберегающих) пленок на окна, утепление ограждающей конструкции северо - восточного фасада здания администрации, замена ворот в помещении ангара, замена устаревшего кондиционера на экономичную сплит-систему, установка аэраторов на смесители, обучение и повышение квалификации руководителей и специалистов (персонала)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</w:t>
            </w:r>
          </w:p>
        </w:tc>
        <w:tc>
          <w:tcPr>
            <w:tcW w:w="7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 производится оплата труда работников муниципального казенного учреждения, налогов по заработной плате, социальных пособий и компенсаций персоналу в денежной форме, льготный проезд, медицинский осмотр работников, специальная оценка условий труда, обучение работников на курсах повышения квалификации, командировочные расходы, транспортные расход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tabs>
          <w:tab w:val="clear" w:pos="709"/>
          <w:tab w:val="left" w:pos="1683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Знак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2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2:00Z</dcterms:created>
  <dc:creator>USER</dc:creator>
  <dc:description/>
  <dc:language>en-US</dc:language>
  <cp:lastModifiedBy>RePack by Diakov</cp:lastModifiedBy>
  <cp:lastPrinted>2020-07-08T14:42:00Z</cp:lastPrinted>
  <dcterms:modified xsi:type="dcterms:W3CDTF">2023-11-15T09:42:00Z</dcterms:modified>
  <cp:revision>2</cp:revision>
  <dc:subject/>
  <dc:title/>
</cp:coreProperties>
</file>