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 от 010 мар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10.03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 </w:t>
      </w:r>
    </w:p>
    <w:p>
      <w:pPr>
        <w:pStyle w:val="Normal"/>
        <w:jc w:val="center"/>
        <w:rPr/>
      </w:pPr>
      <w:r>
        <w:rPr/>
        <w:t>по проекту постановления администрации сельского поселения Куть-Ях 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соответствии со ст.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 Правительства РФ от 22.02.2012 № 154 «О требованиях к схемам теплоснабжения, порядку их разработки и утверждения», руководствуясь решением Совета депутатов сельского поселения Куть-Ях от 28.03.2017 № 328 «Об утверждении Порядка организации и проведения публичных слушаний в сельском поселении Куть-Ях»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публичные слушания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далее - Проект), проводимые по инициативе главы сельского поселения Куть-Ях, согласно приложению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2. Назначить собрание участников публичных слушаний на 20.03.2023, время начала – 18-00 часов по местному времени; место проведения публичных слушаний по адресу: Нефтеюганский район, сельское поселение Куть-Ях, дом 6а, администрация поселения (кабинет главы поселени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3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38"/>
        <w:gridCol w:w="598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Михайл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ущи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начальник отдела материально-технического снабжения</w:t>
            </w:r>
            <w:r>
              <w:rPr/>
              <w:t xml:space="preserve"> МКУ «АХО»</w:t>
            </w:r>
          </w:p>
        </w:tc>
      </w:tr>
      <w:tr>
        <w:trPr>
          <w:trHeight w:val="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jc w:val="both"/>
              <w:rPr/>
            </w:pPr>
            <w:r>
              <w:rPr/>
              <w:t>Ильгамия Муллахмето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оньких 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едседатель Общественного совет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Установить, что предложения и замечания по Проекту могут быть направлены в адрес Рабочей группы в течение одного месяца дней со дня опубликования (обнародования)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постановление подлежит официальному опубликованию (обнародованию)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rPr/>
            </w:pPr>
            <w:r>
              <w:rPr/>
              <w:t>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rPr/>
            </w:pPr>
            <w:r>
              <w:rPr/>
              <w:t>от 10.03.2023 №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ления администрации сельского поселения Куть-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в постановление администрации сельского поселения Куть-Ях от 11.04.2022 № 59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___»___________ 2023 года, п о с т а н о в л я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 пункте 1.2.1. приложения к Постановлению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таблицу 7 изложить в следующей редакции:</w:t>
      </w:r>
    </w:p>
    <w:p>
      <w:pPr>
        <w:pStyle w:val="Normal"/>
        <w:ind w:left="1429" w:hanging="0"/>
        <w:jc w:val="right"/>
        <w:rPr/>
      </w:pPr>
      <w:r>
        <w:rPr/>
        <w:t xml:space="preserve">«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"/>
        <w:gridCol w:w="1843"/>
        <w:gridCol w:w="1984"/>
        <w:gridCol w:w="1985"/>
        <w:gridCol w:w="1984"/>
        <w:gridCol w:w="1418"/>
        <w:gridCol w:w="283"/>
      </w:tblGrid>
      <w:tr>
        <w:trPr>
          <w:trHeight w:val="79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н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ничения установленной тепловой мощности *, Гкал/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агаемая теплов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Ограничения установленной тепловой мощности: по Котельной мкр. «Железнодорожников», п. Куть-Ях, Промзона, 7б связано с 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 пропускной способностью проложенных магистральных тепловых сетей Ду150мм мощностью 1.875 Гкал/ч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</w:rPr>
        <w:t>таблицу 9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left="1429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«</w:t>
      </w:r>
      <w:r>
        <w:rPr/>
        <w:t>Таблица 9</w:t>
      </w:r>
    </w:p>
    <w:p>
      <w:pPr>
        <w:pStyle w:val="Normal"/>
        <w:rPr>
          <w:bCs/>
        </w:rPr>
      </w:pPr>
      <w:r>
        <w:rPr>
          <w:bCs/>
        </w:rPr>
        <w:t>Утверждённый график для Котельной мкр. «Железнодорожников», п. Куть-Ях, Промзона, 7б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"/>
        <w:gridCol w:w="2906"/>
        <w:gridCol w:w="128"/>
        <w:gridCol w:w="2918"/>
        <w:gridCol w:w="95"/>
        <w:gridCol w:w="2884"/>
        <w:gridCol w:w="67"/>
      </w:tblGrid>
      <w:tr>
        <w:trPr>
          <w:trHeight w:val="276" w:hRule="atLeast"/>
        </w:trPr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.в.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1 (температура подачи -  на выходе с котельной), °С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2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й график для котельной п. «Лиственный», п. Куть-Ях, ул. Центральная, 2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.в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1 (температура подачи -  на выходе с котельной), °С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3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2. в пункте 1.3.1. приложения к Постановлению таблицу 1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«Таблица 1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993"/>
        <w:gridCol w:w="1134"/>
        <w:gridCol w:w="1134"/>
        <w:gridCol w:w="992"/>
      </w:tblGrid>
      <w:tr>
        <w:trPr>
          <w:trHeight w:val="315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сетях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</w:tbl>
    <w:p>
      <w:pPr>
        <w:pStyle w:val="Heading3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4. в пункте 1.6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к Постановлению таблицу 22 изложить в следующе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937"/>
        <w:gridCol w:w="968"/>
        <w:gridCol w:w="79"/>
        <w:gridCol w:w="1040"/>
        <w:gridCol w:w="945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аблица 22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мощность котельной нет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ри в тепловых сетях в горячей вод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нагрузка на хозяйственные нуж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5. в пункте 1.8.1. приложения к Постановлению таблицу 25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1410"/>
        <w:gridCol w:w="1058"/>
        <w:gridCol w:w="1112"/>
        <w:gridCol w:w="1131"/>
        <w:gridCol w:w="1259"/>
      </w:tblGrid>
      <w:tr>
        <w:trPr>
          <w:trHeight w:val="31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Таблица 25 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 топлива источников тепловой энергии в сельском поселении Куть-Ях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мкр. «Железнодорожников», п. КутьЯх, Промзона, 7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6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88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74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6. в пункте 1.8.2. приложения к Постановлению таблицу 27 изложить в следующей реда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«Таблица 27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417"/>
        <w:gridCol w:w="1843"/>
        <w:gridCol w:w="2268"/>
        <w:gridCol w:w="425"/>
      </w:tblGrid>
      <w:tr>
        <w:trPr>
          <w:trHeight w:val="73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Нормативы запасов топлива на источниках тепловой энергии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  <w:br/>
              <w:t>общего</w:t>
              <w:br/>
              <w:t>запаса</w:t>
              <w:br/>
              <w:t>топлива</w:t>
              <w:br/>
              <w:t>(ОНЗТ),</w:t>
              <w:br/>
              <w:t>тыс. 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нижаемый</w:t>
              <w:br/>
              <w:t>запас топлива</w:t>
              <w:br/>
              <w:t>(ННЗТ)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й запас</w:t>
              <w:br/>
              <w:t>топлива</w:t>
              <w:br/>
              <w:t>(НЭЗТ), тыс. 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  <w:br/>
              <w:t>мкр. «Железнодорожников»</w:t>
              <w:br/>
              <w:t>, п. Куть-Ях, Промзона, 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  <w:br/>
              <w:t>п. «Лиственный», п. КутьЯх, ул. Централь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7. в пункте 4.2. приложения к Постановлению таблицу 36 изложить в следующей редакции:</w:t>
      </w:r>
    </w:p>
    <w:tbl>
      <w:tblPr>
        <w:tblW w:w="1616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36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36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175"/>
        <w:gridCol w:w="1175"/>
        <w:gridCol w:w="952"/>
        <w:gridCol w:w="1252"/>
        <w:gridCol w:w="1175"/>
        <w:gridCol w:w="1175"/>
        <w:gridCol w:w="1028"/>
        <w:gridCol w:w="1175"/>
        <w:gridCol w:w="1469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1 г. </w:t>
              <w:br/>
              <w:t>(факт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1.8. в пункте 10.1. приложения к Постановлению таблицу 4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1"/>
        <w:gridCol w:w="1728"/>
        <w:gridCol w:w="1368"/>
        <w:gridCol w:w="1159"/>
        <w:gridCol w:w="1159"/>
        <w:gridCol w:w="1159"/>
        <w:gridCol w:w="1131"/>
        <w:gridCol w:w="1105"/>
        <w:gridCol w:w="1084"/>
        <w:gridCol w:w="1063"/>
        <w:gridCol w:w="1045"/>
        <w:gridCol w:w="1029"/>
      </w:tblGrid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0" w:name="RANGE!A1%3AM24"/>
            <w:bookmarkStart w:id="1" w:name="RANGE!A1%3AM24"/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bookmarkStart w:id="2" w:name="RANGE!A1%3AM24"/>
            <w:r>
              <w:rPr>
                <w:bCs/>
                <w:color w:val="000000"/>
                <w:sz w:val="20"/>
                <w:szCs w:val="20"/>
              </w:rPr>
              <w:t>«Таблица 42</w:t>
            </w:r>
            <w:bookmarkEnd w:id="2"/>
          </w:p>
        </w:tc>
      </w:tr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 топли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 / Пери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 (факт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»;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9. в пункте 10.2. приложения к Постановлению таблицу 43 изложить в следующей редакции:</w:t>
      </w:r>
    </w:p>
    <w:tbl>
      <w:tblPr>
        <w:tblW w:w="16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96"/>
        <w:gridCol w:w="1431"/>
        <w:gridCol w:w="1078"/>
        <w:gridCol w:w="960"/>
        <w:gridCol w:w="960"/>
        <w:gridCol w:w="1036"/>
        <w:gridCol w:w="1036"/>
        <w:gridCol w:w="1036"/>
        <w:gridCol w:w="1036"/>
        <w:gridCol w:w="1036"/>
        <w:gridCol w:w="1036"/>
      </w:tblGrid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«Таблица 43</w:t>
            </w:r>
          </w:p>
        </w:tc>
      </w:tr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ы запасов резервного топлива на источниках тепловой энергии сельского поселения Куть-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(2022 - 2026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(2027 - 2031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этап (2032 - 2035 гг.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«Лиственный», п. КутьЯх, ул. Центральная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»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.10. в пункте 12.4. приложения к Постановлению таблицу 46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310"/>
        <w:gridCol w:w="1019"/>
        <w:gridCol w:w="1165"/>
        <w:gridCol w:w="1310"/>
        <w:gridCol w:w="1165"/>
        <w:gridCol w:w="1310"/>
        <w:gridCol w:w="1309"/>
        <w:gridCol w:w="1310"/>
        <w:gridCol w:w="1601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Таблица 46 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выработку и передачу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Операционные (подконтрольные)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Неподконтрольные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20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0,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0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99,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72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9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.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31 г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468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53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14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91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799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911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537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о же, %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2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неподконтрольных расход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,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9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7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7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4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4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4,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8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9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9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3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оплив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765,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79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 870,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012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 11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 654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5 66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149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164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 216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0 338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424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939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4 839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ефт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16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54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73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93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14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28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электрическ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2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0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032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26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519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45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369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в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холодную воду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6,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08,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0,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7,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65,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носите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н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ормативный размер прибыл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предпринимательск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обходимая валовая выруч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/Г 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ВВ с инвестиционной составляюще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уб./Г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отребности в инвестициях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3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7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3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4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о же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3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6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8 4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Собственные источник финансирова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лата за технологическое присоедине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Дефицит собственных средст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реди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бюджетное финансирова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редиты коммерческих банк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Долговые обязательства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ыплаты по кредиту в част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ачисленные процен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ыплаты из тариф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сего выплаты кредита 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jc w:val="both"/>
        <w:outlineLvl w:val="0"/>
        <w:rPr/>
      </w:pPr>
      <w:r>
        <w:rPr/>
        <w:t>1.11. таблицу 48 приложения к Постановлению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01"/>
        <w:gridCol w:w="1426"/>
        <w:gridCol w:w="1417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31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48</w:t>
            </w:r>
          </w:p>
        </w:tc>
      </w:tr>
      <w:tr>
        <w:trPr>
          <w:trHeight w:val="67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3" w:name="RANGE!A3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bookmarkEnd w:id="3"/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 (2022 – 2026 г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 (2027 – 2031 г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тепловая мощность источни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ная тепловая нагрузка на коллектор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зерва тепловой мощности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тепловой энергии с коллекто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асов использования установленной тепловой мощ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/тыс. 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отказов с прекращением теплоснабжения от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1.12. приложение 3 «Перечень мероприятий Схемы теплоснабжения </w:t>
      </w:r>
      <w:r>
        <w:rPr>
          <w:bCs/>
          <w:iCs/>
        </w:rPr>
        <w:t xml:space="preserve">сельского поселения Куть-Ях </w:t>
      </w:r>
      <w:r>
        <w:rPr/>
        <w:t>на 2022 – 2035 гг.» к приложению к Постановлению изложить в следующей редакц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jc w:val="both"/>
        <w:rPr/>
      </w:pPr>
      <w:r>
        <w:rPr/>
      </w:r>
    </w:p>
    <w:tbl>
      <w:tblPr>
        <w:tblW w:w="169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"/>
        <w:gridCol w:w="851"/>
        <w:gridCol w:w="992"/>
        <w:gridCol w:w="709"/>
        <w:gridCol w:w="709"/>
        <w:gridCol w:w="850"/>
        <w:gridCol w:w="992"/>
        <w:gridCol w:w="851"/>
        <w:gridCol w:w="992"/>
        <w:gridCol w:w="851"/>
        <w:gridCol w:w="850"/>
        <w:gridCol w:w="992"/>
        <w:gridCol w:w="1134"/>
        <w:gridCol w:w="1134"/>
        <w:gridCol w:w="1134"/>
        <w:gridCol w:w="1276"/>
        <w:gridCol w:w="610"/>
      </w:tblGrid>
      <w:tr>
        <w:trPr>
          <w:trHeight w:val="315" w:hRule="atLeast"/>
        </w:trPr>
        <w:tc>
          <w:tcPr>
            <w:tcW w:w="1691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Схемы теплоснабжения сельского поселения Куть-Ях на 2022 – 2035 гг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ие параме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- 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- 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2022-2035</w:t>
              <w:br/>
              <w:t>гг.) без НДС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</w:t>
              <w:br/>
              <w:t>2025,</w:t>
              <w:br/>
              <w:t>2030, 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.п. Куть-Я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здания котельной 2 БВК с целью повышение энергоэффективности и надежности работы оборудования. СМР и ПИРы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 инвестиционных проектов в теплоснабжен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8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подлежит опубликованию (обнародованию) в </w:t>
      </w:r>
      <w:r>
        <w:rPr>
          <w:bCs/>
        </w:rPr>
        <w:t xml:space="preserve">бюллетене «Куть–Яхский вестник» </w:t>
      </w:r>
      <w:r>
        <w:rPr/>
        <w:t>и размещению на официальном сайте органов местного самоуправления сельского поселения Куть –Ях.</w:t>
      </w:r>
      <w:r>
        <w:rPr>
          <w:bCs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</w:t>
      </w:r>
      <w:r>
        <w:rPr/>
        <w:t>. Контроль за выполнением постановления осуществляю ли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3"/>
      <w:footerReference w:type="default" r:id="rId54"/>
      <w:type w:val="nextPage"/>
      <w:pgSz w:w="11906" w:h="16838"/>
      <w:pgMar w:left="1701" w:right="570" w:gutter="0" w:header="407" w:top="10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1:50:00Z</dcterms:modified>
  <cp:revision>2</cp:revision>
  <dc:subject/>
  <dc:title/>
</cp:coreProperties>
</file>