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1 от  12 сентября 2022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81"/>
        <w:gridCol w:w="273"/>
        <w:gridCol w:w="273"/>
        <w:gridCol w:w="222"/>
        <w:gridCol w:w="17"/>
        <w:gridCol w:w="2718"/>
      </w:tblGrid>
      <w:tr>
        <w:trPr>
          <w:trHeight w:val="60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боры депутатов Совета депутатов сельского поселения Куть-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ого созыва</w:t>
            </w:r>
          </w:p>
        </w:tc>
      </w:tr>
      <w:tr>
        <w:trPr>
          <w:trHeight w:val="288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 2022 года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60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избирательная комиссия Нефтеюганского района  № 1, округ №1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 результатах выбор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9% (выборы состоялись)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бюллетеней, выданных досрочно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в помещении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вне помещения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бюллетеней, содержащихся в стационарных ящиках для голосования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недействительных бюллетеней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действительных бюллетеней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утраченных бюллетеней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узов Вячеслав Александ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скарова Ильгамия Муллахмет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хмадиева Вилора Кади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рак Кристина Александ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врилов Александр Геннадь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онин Вячеслав Серге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Александр Викто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раилова Ольга Анатол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кшаров Анатолий Владими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аров Михаил Александ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рба Дмитрий Борис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ецкий Николай Анатоль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Ленар Шявкат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химчанов Рамиль Ильгиза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ина Светлана Серге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о участие в выбора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9%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9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8:00Z</dcterms:created>
  <dc:creator>USER</dc:creator>
  <dc:description/>
  <dc:language>en-US</dc:language>
  <cp:lastModifiedBy>RePack by Diakov</cp:lastModifiedBy>
  <cp:lastPrinted>2020-07-08T14:42:00Z</cp:lastPrinted>
  <dcterms:modified xsi:type="dcterms:W3CDTF">2022-09-13T07:58:00Z</dcterms:modified>
  <cp:revision>2</cp:revision>
  <dc:subject/>
  <dc:title/>
</cp:coreProperties>
</file>