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540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20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0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5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jc w:val="center"/>
        <w:rPr>
          <w:sz w:val="26"/>
        </w:rPr>
      </w:pPr>
      <w:r>
        <w:rPr>
          <w:sz w:val="26"/>
        </w:rPr>
        <w:t>Об утверждении плана противодействия коррупции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</w:rPr>
        <w:t>в муниципальном образовании сельское поселение Куть -Ях на 2021 год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</w:rPr>
      </w:pPr>
      <w:r>
        <w:rPr>
          <w:sz w:val="26"/>
        </w:rPr>
        <w:t>В целях реализации Федерального закона от 19.12.2008 № 273-ФЗ «О про-тиводействии коррупции», в соответствии с Уставом сельского поселения Куть –Ях,   п о с т а н  о в л я ю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</w:rPr>
        <w:t>1. Утвердить План противодействия коррупции в муниципальном образовании сельское поселение Куть -Ях на 2021 год согласно приложению.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</w:rPr>
      </w:pPr>
      <w:r>
        <w:rPr>
          <w:sz w:val="26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        Л.В. Жильцова</w:t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0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ind w:hanging="21"/>
              <w:rPr>
                <w:sz w:val="26"/>
              </w:rPr>
            </w:pPr>
            <w:r>
              <w:rPr>
                <w:sz w:val="26"/>
              </w:rPr>
              <w:t xml:space="preserve">Приложение к </w:t>
            </w:r>
          </w:p>
          <w:p>
            <w:pPr>
              <w:pStyle w:val="Normal"/>
              <w:ind w:hanging="21"/>
              <w:rPr/>
            </w:pPr>
            <w:r>
              <w:rPr>
                <w:sz w:val="26"/>
              </w:rPr>
              <w:t>постановлению администрации</w:t>
            </w:r>
          </w:p>
          <w:p>
            <w:pPr>
              <w:pStyle w:val="Normal"/>
              <w:ind w:hanging="21"/>
              <w:rPr>
                <w:sz w:val="26"/>
              </w:rPr>
            </w:pPr>
            <w:r>
              <w:rPr>
                <w:sz w:val="26"/>
              </w:rPr>
              <w:t>сельского поселения Куть -Ях</w:t>
            </w:r>
          </w:p>
          <w:p>
            <w:pPr>
              <w:pStyle w:val="Normal"/>
              <w:ind w:hanging="21"/>
              <w:rPr>
                <w:sz w:val="26"/>
              </w:rPr>
            </w:pPr>
            <w:r>
              <w:rPr>
                <w:sz w:val="26"/>
              </w:rPr>
              <w:t>от 25.12.2020 № 1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План противодействия коррупции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в муниципальном образовании сельское поселение Куть -Ях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на 2021 год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5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038"/>
        <w:gridCol w:w="2331"/>
        <w:gridCol w:w="396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ыполн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полнител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уществление антикоррупционной экспертизы нормативных правовых актов муниципального образования, проектов нормативных правовых актов муниципа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                   (А.С. Смирн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нятие нормативно-правовых актов в сфере противодействия корруп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есение изменений и дополнений в нормативно-правовые акты в сфере противодействия корруп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 в соответствии с действующим законодательство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(Ю.И.Полухин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Ю.А. Архипо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органов местного самоуправления сельского поселения Куть -Я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1 раз в полугодие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А.С. Смирн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смотрение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мере необходимости (при поступлении обращений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меститель главы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З.Х.Бунин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мотрение актов прокурорского реагирования в сфере противодействия корруп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 (при поступлении актов реагирования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меститель главы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З.Х.Бунин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(Ю.А. Архипова)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А.С. Смирно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едение реестра муниципальных услуг, размещение реестра муниципальных услуг на официальном сайте администрации сельского поселения Куть -Ях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несение изменений в административные регламенты по муниципальным услугам в целях приведения в соответствие с действующим законодательством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ие предоставления муниципальных услуг в соответствии с утвержденными регламентами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З.Х.Бунин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А.С. Смирнов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независимой оценки муниципального имущества для сдачи его в аренд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женер по инвентаризации строений и сооружений МКУ «АХО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К.А. Бурак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нятие нормативно-правовых и правовых актов в сфере закупок товаров, работ, услуг для обеспечения государственных и муниципальных нужд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несение изменений в нормативно-правовые и правовые акты в целях приведения в соответствие с действующим законодательство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А.С. Смирн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Л.Н. Петренко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нализ рынка для обоснования начальной максимальной цены контракта при проведении конкурсных процедур закупочной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тоянно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Л.Н. Петренко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официального сайта органов местного самоуправления сельского поселения Куть -Ях и раздела «Противодействие коррупц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ректор МКУ «АХО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.В. Луне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А.С. Смирн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частие представителей общественности сельского поселения Куть -Ях в работе Совета при главе сельского поселения по противодействию корруп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тоянно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(В.Ф. Исраилова)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мещение материалов проверок, проводимых в администрации сельского поселения Куть-Ях, в том числе о соблюдении антикоррупционного законодательства на сайте органов местного самоуправления сельского поселения Куть -Я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6"/>
              </w:rPr>
            </w:pPr>
            <w:r>
              <w:rPr>
                <w:sz w:val="26"/>
              </w:rPr>
              <w:t>в течение 5-ти дней со дня завершения провер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З.Х.Бунин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онтроль за предоставлением руководителем МКУ «АХО» сведений о доходах, об имуществе и обязательствах имущественного характера, размещением указанных сведений на официальном сайте органов местного самоуправления сельского поселения Куть -Ях                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-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                (Ю.А. Архип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ниторинг реализации 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органами местного самоуправления сельского поселения Куть -Я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полугодие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полугод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               (Ю.А. Архип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ониторинг наличия задолженности по арендным платежам и пени по договорам аренды имуществ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полугодие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полугод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ведующий сектором финансов - главный бухгалтер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6"/>
              </w:rPr>
              <w:t>(Л.В. Исраило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               (Ю.А. Архип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по образовательным программам в области противодействия корруп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еобходимости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               (Ю.А. Архип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нятие мер по повышению эффективност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) контроля за соблюдением муниципальными служащими требований законодательства РФ о противодействии коррупции, касающихся предотвращению и урегулированию конфликта интересов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) кадровой работы в части, касающейся ведения личных дел муниципальных служащих и лиц, замещающих муниципальные должности, в том числе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               (Ю.А. Архип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А.С. Смирно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ализация мер, направленных на повышение уровня правосознания лиц, замещающих муниципальные должности, в связи с необходимостью соблюдения норм и требований антикоррупционного законодатель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тоянно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З.Х.Бунин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               (Ю.А. Архип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А.С. Смирнова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orient="landscape" w:w="16838" w:h="11906"/>
      <w:pgMar w:left="1134" w:right="992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8"/>
    </w:rPr>
  </w:style>
  <w:style w:type="character" w:styleId="7">
    <w:name w:val="Знак Знак7"/>
    <w:qFormat/>
    <w:rPr>
      <w:rFonts w:ascii="Arial" w:hAnsi="Arial" w:cs="Arial"/>
      <w:b/>
      <w:color w:val="000080"/>
      <w:lang w:val="ru-RU"/>
    </w:rPr>
  </w:style>
  <w:style w:type="character" w:styleId="5">
    <w:name w:val="Знак Знак5"/>
    <w:qFormat/>
    <w:rPr>
      <w:rFonts w:ascii="Courier New" w:hAnsi="Courier New" w:cs="Courier New"/>
      <w:lang w:val="ru-RU"/>
    </w:rPr>
  </w:style>
  <w:style w:type="character" w:styleId="Style17">
    <w:name w:val="Гипертекстовая ссылка"/>
    <w:qFormat/>
    <w:rPr>
      <w:color w:val="008000"/>
      <w:sz w:val="20"/>
      <w:u w:val="single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Не вступил в силу"/>
    <w:qFormat/>
    <w:rPr>
      <w:b/>
      <w:color w:val="008080"/>
      <w:sz w:val="1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basedOn w:val="Style10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14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5">
    <w:name w:val="Постоянная часть"/>
    <w:basedOn w:val="Style34"/>
    <w:next w:val="Normal"/>
    <w:qFormat/>
    <w:pPr/>
    <w:rPr>
      <w:sz w:val="18"/>
      <w:szCs w:val="18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20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38">
    <w:name w:val="Название"/>
    <w:basedOn w:val="Normal"/>
    <w:qFormat/>
    <w:pPr>
      <w:jc w:val="center"/>
    </w:pPr>
    <w:rPr>
      <w:rFonts w:ascii="Arial" w:hAnsi="Arial" w:cs="Arial"/>
      <w:b/>
      <w:bCs/>
      <w:szCs w:val="24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8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0">
    <w:name w:val="Текст примечания"/>
    <w:basedOn w:val="Normal"/>
    <w:qFormat/>
    <w:pPr/>
    <w:rPr>
      <w:sz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42">
    <w:name w:val="Стандарт"/>
    <w:basedOn w:val="Normal"/>
    <w:qFormat/>
    <w:pPr>
      <w:spacing w:lineRule="auto" w:line="288"/>
      <w:ind w:firstLine="709"/>
      <w:jc w:val="both"/>
    </w:pPr>
    <w:rPr>
      <w:szCs w:val="24"/>
    </w:rPr>
  </w:style>
  <w:style w:type="paragraph" w:styleId="Style43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8:00Z</dcterms:created>
  <dc:creator>comp3</dc:creator>
  <dc:description/>
  <dc:language>en-US</dc:language>
  <cp:lastModifiedBy>RePack by Diakov</cp:lastModifiedBy>
  <cp:lastPrinted>2021-02-24T11:09:00Z</cp:lastPrinted>
  <dcterms:modified xsi:type="dcterms:W3CDTF">2021-02-24T06:10:00Z</dcterms:modified>
  <cp:revision>3</cp:revision>
  <dc:subject/>
  <dc:title>№ _____________________________________</dc:title>
</cp:coreProperties>
</file>