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13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right="113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постановлению главы </w:t>
      </w:r>
    </w:p>
    <w:p>
      <w:pPr>
        <w:pStyle w:val="Normal"/>
        <w:shd w:fill="FFFFFF" w:val="clear"/>
        <w:spacing w:lineRule="auto" w:line="240" w:before="0" w:after="0"/>
        <w:ind w:right="113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Куть -Ях</w:t>
      </w:r>
    </w:p>
    <w:p>
      <w:pPr>
        <w:pStyle w:val="Normal"/>
        <w:shd w:fill="FFFFFF" w:val="clear"/>
        <w:spacing w:lineRule="auto" w:line="240" w:before="0" w:after="0"/>
        <w:ind w:right="113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______________№______</w:t>
      </w:r>
    </w:p>
    <w:p>
      <w:pPr>
        <w:pStyle w:val="Normal"/>
        <w:spacing w:lineRule="auto" w:line="240" w:before="0" w:after="0"/>
        <w:ind w:right="11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113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40" w:before="0" w:after="0"/>
        <w:ind w:left="170" w:right="11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лан противодействия коррупции в муниципальном образовании </w:t>
      </w:r>
    </w:p>
    <w:p>
      <w:pPr>
        <w:pStyle w:val="Normal"/>
        <w:spacing w:lineRule="auto" w:line="240" w:before="0" w:after="0"/>
        <w:ind w:left="170" w:right="11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 Сельское поселение Куть -Ях на 2008 – 2010 годы»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0"/>
        <w:gridCol w:w="6038"/>
      </w:tblGrid>
      <w:tr>
        <w:trPr>
          <w:tblHeader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Мероприятия противодейств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рок выполне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Ответственные 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здел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sz w:val="26"/>
                <w:szCs w:val="26"/>
              </w:rPr>
              <w:t>. Меры по нормативному обеспечению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несение изменений и дополнений в муниципальные правовые акты сельского поселения Куть -Ях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. Анализ нормативной правовой базы сельского поселения Куть -Ях, подготовка иных правовых актов, необходимых для реализации конкретных мер настоящего плана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08-2010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пащик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мирнова А.С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.1. Разработка порядка проведения антикоррупционной экспертизы проектов муниципальных правовых актов и действующих муниципальных правовых а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 квартал 2009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рнецова Г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мирнова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здел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II</w:t>
            </w:r>
            <w:r>
              <w:rPr>
                <w:rFonts w:cs="Arial" w:ascii="Arial" w:hAnsi="Arial"/>
                <w:sz w:val="26"/>
                <w:szCs w:val="26"/>
              </w:rPr>
              <w:t>. Меры по совершенствованию муниципального управления в целях предупреждения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. Проведение антикоррупционной экспертизы муниципальных нормативных правовых актов, проектов муниципальных нормативных правовых актов и внесение изменений в нормативные правовые а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09-2010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мирнова А.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миссия по определению коррупциогенности нормативных актов посел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 Создание комиссии по проведению инвентаризации муниципального имущества на предмет выявления имущества, не используемого для реализации полномочий органов местного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квартал 2009 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лпащиков А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раилова Л.В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3. Урегулирование порядка использования муниципального имущества, муниципальных ресурсов, передачи прав на использование такого имущества и его отчу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 предоставлении рекомендаций автономным округом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лпащиков А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раил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мирнова А.С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4. Обеспечение постоянного мониторинга правоприменения в целях своевременного внесения изменений в муниципальные правовые акты в сфере имуществен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08-2010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лпащиков А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раил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мирнова А.С.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Внесение изменений в распоряжение главы муниципального образования «Сельское поселение Куть –Ях» от 26 ноября 2007 года № 66 «Об утверждении комиссии по соблюде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* требований к служебному поведению муниципальных служащих и урегулированию конфликтов интересов и положений» в части проведения служебных расслед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 квартал 2009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рнецова Г.И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6. Подготовка проекта распоряжения главы муниципального образования «Сельское поселение Куть –Ях» «О проведении отчета о деятельности комиссии по соблюдению требований к служебному поведению муниципальных служащих и урегулированию конфликтов интересов и положений по предупреждению коррупции и мерах по совершенствованию работы коми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нец 1 квартала 2009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рнецова Г.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ов интересов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7. Внесение на рассмотрение Совета депутатов проекта решения Совета депутатов, предусматривающего внесение изменений в решение Совета депутатов от 25 января 2008 года № 72 «Об утверждении Положения о денежном содержании главы муниципального образования « Сельское поселение Куть –Ях»» в части дополнительных мер стимул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сле внесения изменений в постановлении Правительства автономного округа от 24 декабря 2007 года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рнецова Г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мирнова А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лозерова О.В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8. Внесение на рассмотрение Совета депутатов проекта решения Совета депутатов, предусматривающего внесение изменений в решение Совета депутатов от 25 января 2008 года № 71 «Об утверждении Положения о денежном содержании муниципальных служащих 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 Сельское поселение Куть –Ях»» в части дополнительных мер стимул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сле внесения изменений в постановлении Правительства автономного округа от 24 декабря 2007 года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рнецова Г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мирнова А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лозерова О.В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9. Разработка административных регламентов исполнения муниципальных функций и стандартов муниципальных усл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09-2010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пащик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мирнова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рнецова Г.И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 Подготовка модельных административных регламентов исполнения функций для органов местного самоуправления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 квартал 2009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пащик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мирнова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рнецова Г.И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1. Совершенствование нормативной базы в сфере обеспечения контроля за прозрачностью процедур закупок, преимущественному использованию механизма аукционных торгов при отчуждении муниципальн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08-2010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пащиков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мирнова А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лозер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раилова Л.В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2. Разработка и внедрение системы учета и ведения банка данных коррупционных правонарушений, в том числе коррупционных преступлений, включая меры правового реагирования: факты осуждения и меры наказания, увольнения, отстранения от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 квартал 2009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лпащиков А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рнецова Г.И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3. Совершенствование организации работы с обращениями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08-2010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пащик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икольникова Е.Ю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sz w:val="26"/>
                <w:szCs w:val="26"/>
              </w:rPr>
              <w:t>. Меры по повышению профессионального уровня юридических кадров и правовому просвещ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. Включение в план мероприятий администрации сельского поселения Куть -Ях просветительские работы по вопросам этики служебного поведения муниципальных служащи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 утверждении плана на соответствующий год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рнецова Г.И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 Включение в график повышения квалификации муниципальных служащих администрации поселения организацию обучения по проведению антикоррупционной экспертизы нормативных правовых актов, проектов нормативных правовых актов для муниципальных служащих, осуществляющих такую экспертиз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 квартал 2008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рнецова Г.И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IV</w:t>
            </w:r>
            <w:r>
              <w:rPr>
                <w:rFonts w:cs="Arial" w:ascii="Arial" w:hAnsi="Arial"/>
                <w:sz w:val="26"/>
                <w:szCs w:val="26"/>
              </w:rPr>
              <w:t>. Первоочередные меры по реализации муниципального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. Создание в поселении сквозной системы органов по противодействию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 квартал 2009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пащиков А.А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 Внедрение мер, направленных на повышение оперативности выявления и оспаривания сделок, совершенных с нарушением действующего законод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09-2010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пащиков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мирнова А.С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3. Организация общественного контроля за использованием средств бюджета посе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3 квартал 2009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пащиков А.А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4. Организация работы «телефона доверия», «горячей линии» для мониторинга и реагирования на факты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 квартал 2009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пащик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икольникова Е.Ю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5. Проведение анализа заявлений, обращений граждан, субъектов малого и среднего предпринимательства, организаций на предмет наличия информации о фактах коррупции со стороны муниципальных служащ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08-2010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пащико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мирнова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икольникова Е.Ю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42:00Z</dcterms:created>
  <dc:creator>User</dc:creator>
  <dc:description/>
  <cp:keywords/>
  <dc:language>en-US</dc:language>
  <cp:lastModifiedBy>КУТЬ-ЯХ</cp:lastModifiedBy>
  <cp:lastPrinted>2008-12-11T16:02:00Z</cp:lastPrinted>
  <dcterms:modified xsi:type="dcterms:W3CDTF">2009-02-26T07:10:00Z</dcterms:modified>
  <cp:revision>7</cp:revision>
  <dc:subject/>
  <dc:title/>
</cp:coreProperties>
</file>