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четвертого заседания Совета молодеж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с.п. Куть - 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20.12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17.0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Здание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Подведение итогов за 2024 год »</w:t>
      </w:r>
    </w:p>
    <w:tbl>
      <w:tblPr>
        <w:tblW w:w="1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46"/>
        <w:gridCol w:w="8442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етодист МАУ НР «КМЦ» Перспектива» Леонова Ольга Викторо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овета молодежи – Бурак Кристина Александро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2. «План работы на 2025 год</w:t>
      </w:r>
      <w:r>
        <w:rPr/>
        <w:t>»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60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етодист МАУ НР «КМЦ» Перспектива» Леонова Ольга Викторо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овета молодежи – Бурак Кристина Александров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Подведение итогов организации трудоустройства несовершеннолетних в 2024 году »</w:t>
      </w:r>
    </w:p>
    <w:tbl>
      <w:tblPr>
        <w:tblW w:w="1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46"/>
        <w:gridCol w:w="8442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етодист МАУ НР «КМЦ» Перспектива» Леонова Ольга Викторо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овета молодежи – Бурак Кристина Александровна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53:00Z</dcterms:created>
  <dc:creator>USER</dc:creator>
  <dc:description/>
  <cp:keywords/>
  <dc:language>en-US</dc:language>
  <cp:lastModifiedBy>RePack by Diakov</cp:lastModifiedBy>
  <cp:lastPrinted>2022-12-08T15:24:00Z</cp:lastPrinted>
  <dcterms:modified xsi:type="dcterms:W3CDTF">2025-02-13T09:18:00Z</dcterms:modified>
  <cp:revision>20</cp:revision>
  <dc:subject/>
  <dc:title>Повестка первого заседания Совета молодежи  </dc:title>
</cp:coreProperties>
</file>