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третьего заседания Совета молодеж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с. п. Куть - 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06.06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: 17:0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ДК «Кедров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«О плане мероприятий на 3 квартал 2024 год».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60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Совета молодежи, методист МАУ НР «КМЦ» Перспектив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онова Ольга Викторо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овета молодежи – Бурак Кристина Александро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. «Подведение итогов за 2 квартал».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60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 Совета молодежи, методист МАУ НР «КМЦ» Перспектив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онова Ольга Викторо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Совета молодежи – Бурак Кристина Александров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3. «Разное».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60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кладывает: 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 Совета молодежи, методист МАУ НР «КМЦ» Перспектива»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онова Ольга Викторовна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Совета молодежи – Бурак Кристина Александровна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3:00Z</dcterms:created>
  <dc:creator>USER</dc:creator>
  <dc:description/>
  <cp:keywords/>
  <dc:language>en-US</dc:language>
  <cp:lastModifiedBy>RePack by Diakov</cp:lastModifiedBy>
  <cp:lastPrinted>2018-05-18T09:55:00Z</cp:lastPrinted>
  <dcterms:modified xsi:type="dcterms:W3CDTF">2025-02-13T07:55:00Z</dcterms:modified>
  <cp:revision>17</cp:revision>
  <dc:subject/>
  <dc:title>Повестка первого заседания Совета молодежи  </dc:title>
</cp:coreProperties>
</file>