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второго заседания Совета молодеж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с.п. Куть - 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10.04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 17:0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Зда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«О плане мероприятий на 2 квартал 2024 год</w:t>
      </w:r>
      <w:r>
        <w:rPr/>
        <w:t>»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60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 Совета Молодеж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онова Ольга Викторо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овета молодежи – Бурак Кристина Александровн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Подведение итогов за 1 квартал 2024 год»</w:t>
      </w:r>
    </w:p>
    <w:tbl>
      <w:tblPr>
        <w:tblW w:w="1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46"/>
        <w:gridCol w:w="8442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4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 Совета Молодеж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онова Ольга Викторо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овета молодежи – Бурак Кристина Александровн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ное</w:t>
      </w:r>
    </w:p>
    <w:tbl>
      <w:tblPr>
        <w:tblW w:w="1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46"/>
        <w:gridCol w:w="8442"/>
      </w:tblGrid>
      <w:tr>
        <w:trPr/>
        <w:tc>
          <w:tcPr>
            <w:tcW w:w="19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ывае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4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 Совета Молодеж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онова Ольга Викторов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овета молодежи – Бурак Кристина Александровн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53:00Z</dcterms:created>
  <dc:creator>USER</dc:creator>
  <dc:description/>
  <cp:keywords/>
  <dc:language>en-US</dc:language>
  <cp:lastModifiedBy>RePack by Diakov</cp:lastModifiedBy>
  <cp:lastPrinted>2025-02-13T14:20:00Z</cp:lastPrinted>
  <dcterms:modified xsi:type="dcterms:W3CDTF">2025-02-13T09:20:00Z</dcterms:modified>
  <cp:revision>17</cp:revision>
  <dc:subject/>
  <dc:title>Повестка первого заседания Совета молодежи  </dc:title>
</cp:coreProperties>
</file>