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                                                                                                                   от 04.03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Куть -Ях в целях соблюдения прав и законных интересов жителей сельского поселения Куть -Ях информирует о проведени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е слушания назначены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сельского поселения Куть -Ях от 04.03.2025 № 26 «О назначении публичных слушаний по проекту постановления администрации сельского поселения Куть-Ях «О внесении изменений в постановление администрации сельского поселения Куть-Ях от 11.04.2022 № 59 «Об утверждении схемы теплоснабжения сельского поселения Куть-Ях Нефтеюганского муниципального района Ханты-Мансийского автономного округа – Югры на 2022 – 2035 годы» (ред. от 03.04.2023 № 39, от  28.03.2024 № 38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знакомления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сельского поселения Куть -Ях от 04.03.2025 № 26 «О назначении публичных слушаний по проекту планировки и проекту межевания на часть территории сельского поселения Куть-Ях Нефтеюганского муниципального района Ханты-Мансийского автономного округа – Югры с целью планируемого размещения объекта капитального строительства: «Дом культуры с универсальной публичной библиотекой», «многоквартирный многоэтажный жилой дом» </w:t>
      </w:r>
      <w:r>
        <w:rPr>
          <w:rFonts w:cs="Times New Roman" w:ascii="Times New Roman" w:hAnsi="Times New Roman"/>
          <w:b/>
          <w:sz w:val="24"/>
          <w:szCs w:val="24"/>
        </w:rPr>
        <w:t>опубликовано в бюллетене «Куть -Ях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04.03.2025 №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и размещено на официальном сайте органов местного самоуправления сельского поселения Куть –Ях по адресу:</w:t>
      </w:r>
      <w:r>
        <w:rPr/>
        <w:t xml:space="preserve"> </w:t>
      </w:r>
      <w:r>
        <w:rPr>
          <w:rFonts w:cs="Times New Roman" w:ascii="Times New Roman" w:hAnsi="Times New Roman"/>
        </w:rPr>
        <w:t>https://kutyax-r86.gosweb.gosuslugi.ru/</w:t>
      </w:r>
      <w:r>
        <w:rPr>
          <w:rFonts w:cs="Times New Roman" w:ascii="Times New Roman" w:hAnsi="Times New Roman"/>
          <w:sz w:val="24"/>
          <w:szCs w:val="24"/>
        </w:rPr>
        <w:t xml:space="preserve"> в разделе  «Официально» -«Документы- «Постановления 2025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.03.2025</w:t>
      </w:r>
      <w:r>
        <w:rPr>
          <w:rFonts w:cs="Times New Roman" w:ascii="Times New Roman" w:hAnsi="Times New Roman"/>
          <w:sz w:val="24"/>
          <w:szCs w:val="24"/>
        </w:rPr>
        <w:t>, в 18-00 часов, место проведения – Нефтеюганский район, сельское поселение Куть -Ях, дом 6а, здание администрации поселения (кабинет главы посе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слуш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екта постановления администрации сельского поселения Куть-Ях «О внесении изменений в постановление администрации сельского поселения Куть-Ях от 11.04.2022 № 59 «Об утверждении схемы теплоснабжения сельского поселения Куть-Ях Нефтеюганского муниципального района Ханты-Мансийского автономного округа – Югры на 2022 - 2035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д. от 03.04.2023 № 39, от 28.02.2024 № 38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порядок приема предложений (мнений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Жители сельского поселения Куть -Ях, обладающие избирательным правом, вправе принять участие в обсуждении по проекту планировки и проекту межевания на часть территории сельского поселения Куть-Ях Нефтеюганского муниципального района Ханты-Мансийского автономного округа – Югры с целью планируемого размещения объекта капитального строительства: «Дом культуры с универсальной публичной библиотекой», «многоквартирный многоэтажный жилой дом» и внести свои предложения (мнени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ения (мнение) направляются в Администрацию сельского поселения Куть -Ях в адрес рабочей группы: п. Куть -Ях, дом 6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едложения направляются в письменной форме или в форме электронного документа на электронный адрес kut20062006@yandex.ru с указанием фамилии, имени, отчества в течение 30 дней со дня опубликования (обнародования) проекта решения и настоящего информационного со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редложения вносятся только в отношении проекта решения и должны соответствовать действующему законодательству, не допускать противоречия и обеспечивать однозначное толк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Все поступившие предложения от жителей поселения по проекту решения подлежат рассмотрению и обсуждению на заседании рабочей групп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Предложения, поступившие до дня проведения публичных слушаний, предоставляются в рабочую группу не позже одного дня до дня проведения публичных слушаний и должны быть зачитаны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, поступившие после проведения публичных слушаний, предоставляются в рабочую группу не позднее 3 дней до дня утверждения проекта планировки и проекта межевания на часть территории сельского поселения Куть-Ях Нефтеюганского муниципального района Ханты-Мансийского автономного округа – Югры с целью планируемого размещения объекта капитального строительства: «Дом культуры с универсальной публичной библиотекой», «многоквартирный многоэтажный жилой дом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Все жители поселения,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Жители поселения, желающие принять участие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Заявка подается в рабочую группу не позднее, чем за 2 дня до дня проведения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ассовое обсуждение опубликованного проекта решения может проводиться в форме публичных мероприятий в соответствии с законодательством Российской Федерации 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Население поселения вправе участвовать в иных формах обсуждения, не противоречащих действующему законодательст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накомиться с материалами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также можно в администрации сельского поселения Куть -Ях по адресу: Куть–Ях Нефтеюганского района, п. Куть–Ях, д.6а с «04» марта 2025 года, по рабочим дням с 8.30.00 час. до 13.00 час. и с 14.00 час. до 17.30 ч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</w:rPr>
        <w:t xml:space="preserve"> Горкунова Татьяна Михайловна, ведущий специалист, Смирнова Алена Сергеевна, главный специали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 для справок:</w:t>
      </w:r>
      <w:r>
        <w:rPr>
          <w:rFonts w:cs="Times New Roman" w:ascii="Times New Roman" w:hAnsi="Times New Roman"/>
          <w:sz w:val="24"/>
          <w:szCs w:val="24"/>
        </w:rPr>
        <w:t xml:space="preserve"> 8(3463) 292325, 8(3463) 292326, 8(3463) 29232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47:00Z</dcterms:created>
  <dc:creator>User</dc:creator>
  <dc:description/>
  <dc:language>en-US</dc:language>
  <cp:lastModifiedBy>Куть-Ях</cp:lastModifiedBy>
  <dcterms:modified xsi:type="dcterms:W3CDTF">2025-03-04T05:47:00Z</dcterms:modified>
  <cp:revision>2</cp:revision>
  <dc:subject/>
  <dc:title/>
</cp:coreProperties>
</file>