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</w:t>
        <w:tab/>
        <w:tab/>
        <w:tab/>
        <w:tab/>
        <w:tab/>
        <w:tab/>
        <w:tab/>
        <w:tab/>
        <w:t xml:space="preserve">   </w:t>
        <w:tab/>
        <w:t xml:space="preserve">                     от 27.03.202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уть-Яха в целях соблюдения прав и законных интересов жителей сельского поселения Куть -Ях информирует о провед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е слушания назначены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ельского поселения Куть–Ях от 27.03.2025 № 47 «О назначении публичных слушаний по проекту   решения Совета депутатов сельского поселения Куть-Ях «Об исполнении бюджета сельского поселения Куть –Ях за 2024 год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знакомления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Куть–Ях от от 27.03.2025 № 47 «О назначении публичных слушаний по проекту решения Совета депутатов сельского поселения Куть-Ях «Об исполнении бюджета сельского поселения Куть –Ях за 2024 год» опубликовано в бюллетене «Куть –Яхский вестник» от 27.03.2025 № 12 и размещено на официальном сайте органов местного самоуправления сельского поселения Куть –Ях по адресу:</w:t>
      </w: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, в подразделе  «Постановления» раздела «Докумен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«07 » апреля 2025 года, в 18-00 часов, место проведения – Нефтеюганский район, сельское поселение Куть-Ях, дом 6а, здание администрации поселения, 2 этаж (кабинет главы по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Совета депутатов сельского поселения Куть–Ях «Об исполнении бюджета сельского поселения Куть –Ях за 2024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приема предложений (мнений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по проекту решения Совета депутатов сельского поселения Куть-Ях «Об исполнении бюджета сельского поселения Куть-Ях за 2024 год» направляются в течение 10 дней со дня опубликования настоящего постановления в администрацию сельского поселения  Куть-Ях с указанием фамилии, имени, отчества, контактного телефона и адреса проживания в письменной и (или) электронном виде в адрес рабочей группы: 628335, Ханты-Мансийский автономный округ – Югра, Нефтеюганский район, п.Куть-Ях, дом 6а, телефон: 8(3463)29232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620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накомиться с материалам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также можно в администрации сельского поселения Куть-Ях по адресу: Куть–Ях Нефтеюганского района, п. Куть–Ях, д.6а с 27.03.2025 года, по рабочим дням с 8.30.00 час.до 13.00 час. и с 14.00 час. до 17.3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>Исраилова Лариса Викторовна, заведующий сектором финансов 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8(3463) 2923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2006200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5:00Z</dcterms:created>
  <dc:creator>User</dc:creator>
  <dc:description/>
  <dc:language>en-US</dc:language>
  <cp:lastModifiedBy>Куть-Ях</cp:lastModifiedBy>
  <dcterms:modified xsi:type="dcterms:W3CDTF">2025-03-27T06:45:00Z</dcterms:modified>
  <cp:revision>2</cp:revision>
  <dc:subject/>
  <dc:title/>
</cp:coreProperties>
</file>