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П Р О Т О К О Л  №  4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ведения публичных слушаний по проекту решения Совета депутатов сельского поселения Куть -Ях «О исполнении бюджета сельского поселения Куть -Ях за 2024 год и плановый период 2025 и 2026 годов»</w:t>
      </w:r>
    </w:p>
    <w:p>
      <w:pPr>
        <w:pStyle w:val="Normal"/>
        <w:ind w:right="708" w:hanging="0"/>
        <w:jc w:val="both"/>
        <w:rPr>
          <w:color w:val="FF0000"/>
        </w:rPr>
      </w:pPr>
      <w:r>
        <w:rPr/>
        <w:t>Дата проведения: 07 апреля 2025 года</w:t>
      </w:r>
      <w:r>
        <w:rPr>
          <w:color w:val="FF0000"/>
        </w:rPr>
        <w:t xml:space="preserve"> </w:t>
      </w:r>
    </w:p>
    <w:p>
      <w:pPr>
        <w:pStyle w:val="Normal"/>
        <w:ind w:right="708" w:hanging="0"/>
        <w:jc w:val="both"/>
        <w:rPr/>
      </w:pPr>
      <w:r>
        <w:rPr/>
        <w:t>Время проведения: 18:00 ча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есто проведения: Нефтеюганский район, сельское поселение Куть -Ях, дом 6а, администрация сельского поселения Куть -Ях» (кабинет главы поселения). </w:t>
      </w:r>
    </w:p>
    <w:p>
      <w:pPr>
        <w:pStyle w:val="Normal"/>
        <w:jc w:val="both"/>
        <w:rPr/>
      </w:pPr>
      <w:r>
        <w:rPr/>
        <w:t>Иинициатор проведения: Глава  сельского поселения</w:t>
      </w:r>
    </w:p>
    <w:p>
      <w:pPr>
        <w:pStyle w:val="Normal"/>
        <w:jc w:val="both"/>
        <w:rPr/>
      </w:pPr>
      <w:r>
        <w:rPr/>
        <w:t>Количество участников: 18 человек, в том числе: 1</w:t>
      </w:r>
      <w:r>
        <w:rPr>
          <w:color w:val="FF0000"/>
        </w:rPr>
        <w:t xml:space="preserve"> </w:t>
      </w:r>
      <w:r>
        <w:rPr/>
        <w:t>депутат Совета депутатов сельского поселения Куть-Ях; 17 представителей органов местного самоуправления поселения, муниципальных учреждений поселения, иных лиц, пожелавших принять участи в публичных слушаниях</w:t>
      </w:r>
    </w:p>
    <w:p>
      <w:pPr>
        <w:pStyle w:val="Normal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сраил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7" w:hanging="283"/>
              <w:jc w:val="both"/>
              <w:rPr/>
            </w:pPr>
            <w:r>
              <w:rPr/>
              <w:t>заведующий сектором финансов специалист администрации, 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ро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Юлия Александ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лавный специалист администрации поселения секретарь Рабочей группы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н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ульфия Хамито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лавный специалист администрации поселения</w:t>
            </w:r>
          </w:p>
        </w:tc>
      </w:tr>
      <w:tr>
        <w:trPr>
          <w:trHeight w:val="55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у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ристи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/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яконьк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ветла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81" w:leader="none"/>
              </w:tabs>
              <w:ind w:left="427" w:hanging="0"/>
              <w:jc w:val="both"/>
              <w:rPr/>
            </w:pPr>
            <w:r>
              <w:rPr/>
              <w:t>-председатель Общественного совета сельского поселения Куть -Ях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27" w:leader="none"/>
                <w:tab w:val="left" w:pos="720" w:leader="none"/>
              </w:tabs>
              <w:snapToGrid w:val="false"/>
              <w:ind w:left="0" w:hanging="283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Об открытии публичных слушаний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/>
          <w:u w:val="single"/>
        </w:rPr>
        <w:t>Выступил</w:t>
      </w:r>
      <w:r>
        <w:rPr/>
        <w:t xml:space="preserve"> председательствующий, предложил открыть публичные слушания по проекту решения Совета депутатов сельского поселения Куть -Ях «О исполнении бюджета сельского поселения Куть -Ях за 2024 год» (далее - Проект)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1.1. Считать открытыми публичные слушания по проекту решения Совета депутатов сельского поселения Куть -Ях «О исполнении бюджета сельского поселения Куть -Ях за 2024 год» и провести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докладчик информирует о существе и содержании Проекта; о поступивших от жителей поселения, участников публичных слушаний предложениях по вышеуказанному проекту; дает разъяснения  (по необходимости); после завершения доклада отвечает на вопросы участников публичных слушаний (если таковые возникнут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доклада – 10 мину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время выступлений и прений – 5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«за» 18 «против» 0 «воздержались»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О проекте решения Совета депутатов сельского поселения Куть -Ях «О исполнении бюджета сельского поселения Куть -Ях за 2024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u w:val="single"/>
        </w:rPr>
        <w:t xml:space="preserve">Доложила </w:t>
      </w:r>
      <w:r>
        <w:rPr/>
        <w:t>Исраилова Л.В.</w:t>
      </w:r>
    </w:p>
    <w:p>
      <w:pPr>
        <w:pStyle w:val="Normal"/>
        <w:ind w:firstLine="851"/>
        <w:rPr/>
      </w:pPr>
      <w:r>
        <w:rPr/>
        <w:t xml:space="preserve">Краткое выступле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тверждение бюджета сельского поселения Куть-Ях на 2024 год и плановый период 2025-2026 годов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м Совета депутатов сельского поселения Куть-Ях от 06.12.2023 № 74 «О бюджете сельского поселения Куть-Ях на 2024 год и плановый период 2025-2026 годов» утвержденные первоначальные бюджетные назначения на 2024 год состави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по доходам в сумме         64 725 271,18 рублей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по расходам в сумме       64 725 271,18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Во исполнение ст. 5 и ст. 36 БК РФ решение о бюджете поселения на 2024 год и плановый период 2024-2025 годов опубликовано (обнародовано) в информационном бюллетене «Куть-Яхский вестник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В процессе исполнения бюджета сельского поселения Куть-Ях 4 раза решениями Совета депутатов сельского поселения Куть-Ях вносились уточнения и дополнения в бюджетные назначения: от 29.02.2024 № 89, от 03.06.2024 № 107, от 25.07.2024 № 126, от 24.12.2024 № 151.Поправки в бюджет вносились в связи с выделением дополнительных средств из бюджета Нефтеюганского района, а также изменением доходной и расходной части бюджета поселения.  С учетом всех изменений и дополнений, внесенных в течение финансового года решениями Совета депутатов, окончательно утверждены уточненные бюджетные назначения на 2024 год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доходам в сумме 122 978 019,00 рублей, что больше первоначальных бюджетных назначений на   90,0% или на 58 252 747,82 рублей;</w:t>
      </w:r>
    </w:p>
    <w:p>
      <w:pPr>
        <w:pStyle w:val="Normal"/>
        <w:jc w:val="both"/>
        <w:rPr/>
      </w:pPr>
      <w:r>
        <w:rPr>
          <w:color w:val="000000"/>
        </w:rPr>
        <w:t>-по расходам в сумме 124 112 737,19 рублей, что больше первоначальных бюджетных назначений на 91,8% или на 59 387 466,01 рублей;</w:t>
      </w:r>
    </w:p>
    <w:p>
      <w:pPr>
        <w:pStyle w:val="Normal"/>
        <w:jc w:val="both"/>
        <w:rPr/>
      </w:pPr>
      <w:r>
        <w:rPr>
          <w:color w:val="000000"/>
        </w:rPr>
        <w:t>-дефицит в сумме 1 137 718,19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редоставленным годовым отчетом об исполнение бюджета сельского поселения Куть-Ях (ф.0503117) в 2024 году кассовое исполнение состав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ходам в сумме 127 444 641,20 рублей или 103,6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асходам в сумме 123 317 198,09 рублей или 99,4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ицит в сумме 4 127 443,11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таток денежных средств на счетах получателя бюджетных средств» на 01.01.2025 года составляет 5 265 161,30 рублей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публикован проект решения Совета депутатов сельского поселения Куть -Ях «О исполнении бюджета сельского поселения Куть -Ях за 2024 год»» в бюллетене « Куть –Яхский вестник» в соответствии  с Порядком учета предложений по проекту, а также участия граждан в его обсуждении, а также размещен на сайте органов местного самоуправления сельского поселения Куть –Ях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егодняшний момент предложений от населения не поступило, но свою  деятельность рабочая группа после проведения публичных слушаний не заканчивает, и жители поселения могут направить свои предложения в ее адрес: д.6а здание админист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1. одобрить проект решения Совета депутатов сельского поселения Куть -Ях «О исполнении бюджета сельского поселения Куть -Ях за 2024 год»»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2. 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публиковать в бюллетене «Куть –Яхский вестник» 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разметить на официальном сайте органов местного самоуправления сельского поселения Куть -Ях в сети «Интернет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 голосования:</w:t>
      </w:r>
    </w:p>
    <w:p>
      <w:pPr>
        <w:pStyle w:val="Normal"/>
        <w:ind w:firstLine="567"/>
        <w:jc w:val="both"/>
        <w:rPr/>
      </w:pPr>
      <w:r>
        <w:rPr/>
        <w:t>«за» 18 «против» 0 «воздержались»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</w:t>
        <w:tab/>
        <w:tab/>
        <w:tab/>
        <w:tab/>
        <w:tab/>
        <w:tab/>
        <w:tab/>
        <w:tab/>
        <w:t>Л.В.Исра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ab/>
        <w:t xml:space="preserve">Ю.А.Сорокина </w:t>
      </w:r>
    </w:p>
    <w:sectPr>
      <w:type w:val="nextPage"/>
      <w:pgSz w:w="11906" w:h="16838"/>
      <w:pgMar w:left="1276" w:right="425" w:gutter="0" w:header="0" w:top="709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3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Статья %2."/>
      <w:lvlJc w:val="center"/>
      <w:pPr>
        <w:tabs>
          <w:tab w:val="num" w:pos="1743"/>
        </w:tabs>
        <w:ind w:left="1800" w:hanging="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Статья %3."/>
      <w:lvlJc w:val="center"/>
      <w:pPr>
        <w:tabs>
          <w:tab w:val="num" w:pos="2643"/>
        </w:tabs>
        <w:ind w:left="2700" w:hanging="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Arial" w:hAnsi="Arial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Стиль3"/>
    <w:basedOn w:val="Normal"/>
    <w:qFormat/>
    <w:pPr>
      <w:numPr>
        <w:ilvl w:val="0"/>
        <w:numId w:val="4"/>
      </w:numPr>
      <w:spacing w:before="120" w:after="120"/>
      <w:outlineLvl w:val="1"/>
    </w:pPr>
    <w:rPr>
      <w:rFonts w:ascii="Arial Narrow" w:hAnsi="Arial Narrow" w:eastAsia="Calibri" w:cs="Arial"/>
      <w:b/>
      <w:iCs/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2:00Z</dcterms:created>
  <dc:creator>gorbatovsky</dc:creator>
  <dc:description/>
  <cp:keywords/>
  <dc:language>en-US</dc:language>
  <cp:lastModifiedBy>Куть-Ях</cp:lastModifiedBy>
  <cp:lastPrinted>2017-01-13T12:13:00Z</cp:lastPrinted>
  <dcterms:modified xsi:type="dcterms:W3CDTF">2025-04-08T06:19:00Z</dcterms:modified>
  <cp:revision>3</cp:revision>
  <dc:subject/>
  <dc:title>П Р О Т О К О Л  № 3</dc:title>
</cp:coreProperties>
</file>