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Отчет План противодействия коррупции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в муниципальном образовании сельское поселение Куть -Ях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на 2021 год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2"/>
        <w:gridCol w:w="2693"/>
        <w:gridCol w:w="3402"/>
        <w:gridCol w:w="36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ые ме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антикоррупционной экспертизы нормативных правовых актов муниципального образования, проектов нормативных правовых актов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                   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о  169 антикоррупционных экспертиз нормативных правовых актов муниципального образования, проектов нормативных правовых актов муниципально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ятие нормативно-правовых актов в сфере противодействия коррупц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сение изменений и дополнений в нормативно-правовые акты в сфере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 в соответствии с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Ю.А. Архип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инято постановление администрации сельского поселения Куть –Ях от 30.12.2022 № 231 «Об утверждении Плана противодействия коррупц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сельском поселении Куть -Ях на 2022 год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Куть –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 раз в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заседаниях межведомственного Совета при Главе сельского поселения Куть –Ях по противодействию коррупции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и принятия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смотрение обращений граждан и юридических лиц, содержащих информацию о коррупционных проявления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мере необходимости (при поступлении обращени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ращения граждан и юридических лиц, содержащих информацию о коррупционных проявлениях за период 2021 года не поступал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актов прокурорского реагирования в сфере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 (при поступлении актов реагир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Ю.А. Архипова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А.С. Смирн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период 2021 года рассмотрено 4 акта прокурорского реагирования, в том числе 3 представления  об устранении нарушений законодательства и 1 протест. Анализ поступивших актов прокурорского реагирования проведен, окончательная информация о результатах их рассмотрения в Нефтеюганскую межрайонную прокуратуру направлена с установленные законом срок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дение реестра муниципальных услуг, размещение реестра муниципальных услуг на официальном сайте администрации сельского поселения Куть -Ях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сение изменений в административные регламенты по муниципальным услугам в целях приведения в соответствие с действующим законодательством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предоставления муниципальных услуг в соответствии с утвержденными регламентам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естр  муниципальных услуг размещен на официальном сайте органов местного самоуправления сельского поселения Куть -Ях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6"/>
                </w:rPr>
                <w:t>http://адмкуть-ях.рф/uslugi/264.html</w:t>
              </w:r>
            </w:hyperlink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 период 2021 года в административные регламенты предоставления муниципальных услуг  внесено 63 изменений в целях приведения в соответствие с действующим законодательством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независимой оценки муниципального имущества для сдачи его в арен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 по учет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К.А. Бура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зависимая оценка муниципального имущества для сдачи его в аренду не проводилась, муниципальное имущество в аренду не передавало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нятие нормативно-правовых и правовых актов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есение изменений в нормативно-правовые и правовые акты в целях приведения в соответствие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Л.Н. Петренк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тивно-правовые и правовые акты в сфере закупок товаров, работ, услуг для обеспечения государственных и муниципальных нужд в 20212 голу не принимала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ализ рынка для обоснования начальной максимальной цены контракта при проведении конкурсных процедур закупоч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Л.Н. Петренк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льная (максимальная)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 метод сопоставимых рыночных цен (анализа рынка)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 нормативный метод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 тарифный метод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 проектно-сметный метод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) затратный метод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нтрактным управляющим  администрации сельского поселения Куть –Яхъ в течении всего 2021 года велась постоянная  работа по анализу рынка для обоснования начальной максимальной цены контракта при проведении конкурсных процедур в закупочной деятельности. За  период 2021 года проведено 5 электронных аукционов на право заключ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униципальных контрак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ункционирование официального сайта органов местного самоуправления сельского поселения Куть -Ях и раздела «Противодействие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МКУ «АХО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.В. Луне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органов местного самоуправления функционирует в постоянном режиме, информация на сейте периодически актуализируется, </w:t>
            </w:r>
            <w:hyperlink r:id="rId3">
              <w:r>
                <w:rPr>
                  <w:rStyle w:val="InternetLink"/>
                  <w:sz w:val="26"/>
                </w:rPr>
                <w:t>http://адмкуть-ях.рф/</w:t>
              </w:r>
            </w:hyperlink>
            <w:r>
              <w:rPr>
                <w:sz w:val="26"/>
              </w:rPr>
              <w:t xml:space="preserve"> . В целях обеспечения доступности информации и эффективности деятельности по противодействию коррупции на официальном сайте функционирует раздел  «Противодействие коррупции» </w:t>
            </w:r>
            <w:hyperlink r:id="rId4">
              <w:r>
                <w:rPr>
                  <w:rStyle w:val="InternetLink"/>
                  <w:sz w:val="26"/>
                </w:rPr>
                <w:t>http://адмкуть-ях.рф/protivodeystvie-korrupcii.html</w:t>
              </w:r>
            </w:hyperlink>
            <w:r>
              <w:rPr>
                <w:sz w:val="26"/>
              </w:rPr>
              <w:t xml:space="preserve">  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разделе размещены почтовый и электронный адреса, по которым может направляться информация или обращения граждан и юридических лиц, содержащих информацию о коррупционных проявлениях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роме того, в разделе размещены Федеральные законы, окружное законодательство, нормативные правовые акты в сфере противодействия коррупции, памятки и методические рекомендации в данной сфер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представителей общественности сельского поселения Куть-Ях в работе Совета при главе сельского поселения по противодейств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В.Ф. Исраилова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состав межведомственного совета при Главе поселения входят представители общественности поселка: совета ветеранов, совета инвалидов, молодёжного совета, совета предпринимате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щение материалов проверок, проводимых в администрации сельского поселения Куть-Ях, в том числе о соблюдении антикоррупционного законодательства на сайте органов местного самоуправления сельского поселения Куть –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</w:rPr>
            </w:pPr>
            <w:r>
              <w:rPr>
                <w:sz w:val="26"/>
              </w:rPr>
              <w:t>в течение 5-ти дней со дня заверш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201голу проверки не проводили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нтроль за предоставлением руководителем МКУ «АХО» сведений о доходах, об имуществе и обязательствах имущественного характера, размещением указанных сведений на официальном сайте органов местного самоуправления сельского поселения Куть -Ях .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дения о доходах, об имуществе и обязательствах имущественного характера руководителя МКУ «АХО» за 2021 год размещения на официальном сайте органов местного самоуправления сельского поселения Куть -Ях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6"/>
                </w:rPr>
                <w:t>http://адмкуть-ях.рф/tinybrowser/files/korrupciya/dohody/2020/1/3dohodi_ruk.mku_2020.docx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сельского поселения Куть –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олугоди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ниторинг реализации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проведен, признаки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 не выявле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иторинг наличия задолженности по арендным платежам и пени по договорам аренды имуществ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олугоди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ведующий сектором финансов - главный бухгалтер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6"/>
              </w:rPr>
              <w:t>(Л.В. Исраил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олженности по арендным платежам и пени по договорам аренды имущества  за период 20221 года отсутствую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за 2021 год не проходи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 за период 2021 год отсутствуют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нятие мер по повышению эффективност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контроля за соблюдением муниципальными служащими требований законодательства РФ о противодействии коррупции, касающихся предотвращению и урегулированию конфликта интерес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кадровой работы в части, касающейся ведения личных дел муниципальных служащих и лиц, замещающих муниципальные должности, в том числе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А.С. Смирн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) в целях принятие мер по повышению эффективности: контроля за соблюдением муниципальными служащими требований законодательства РФ о противодействии коррупции, касающихся предотвращению и урегулированию конфликта интересов с муниципальными служащими ведется постоянная разъяснительная работа  о соблюдении требований законодательства РФ о противодействии коррупции, касающихся предотвращению и урегулированию конфликта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) кадровой работы в части, касающейся ведения личных дел муниципальных служащих и лиц, замещающих муниципальные должности,  ведется главным специалистом,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актуализируется в постоянном режим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мер,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З.Х.Бунин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А.С. Смирн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В целях реализации мер,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 на сайте разработаны такие разделы ка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Доклады, отчеты, обзоры, статистическая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hyperlink r:id="rId6">
              <w:r>
                <w:rPr>
                  <w:rStyle w:val="InternetLink"/>
                  <w:bCs/>
                  <w:sz w:val="26"/>
                  <w:u w:val="none"/>
                </w:rPr>
                <w:t>Обратная связь для сообщений о фактах коррупци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hyperlink r:id="rId7">
              <w:r>
                <w:rPr>
                  <w:rStyle w:val="InternetLink"/>
                  <w:bCs/>
                  <w:sz w:val="26"/>
                  <w:u w:val="none"/>
                </w:rPr>
                <w:t>«Вместе против коррупции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hyperlink r:id="rId8">
              <w:r>
                <w:rPr>
                  <w:rStyle w:val="InternetLink"/>
                  <w:bCs/>
                  <w:sz w:val="26"/>
                  <w:u w:val="none"/>
                </w:rPr>
                <w:t>Оценка коррупционных риско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hyperlink r:id="rId9">
              <w:r>
                <w:rPr>
                  <w:rStyle w:val="InternetLink"/>
                  <w:bCs/>
                  <w:sz w:val="26"/>
                  <w:u w:val="none"/>
                </w:rPr>
                <w:t>Прямая антикоррупционная линия!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hyperlink r:id="rId10">
              <w:r>
                <w:rPr>
                  <w:rStyle w:val="InternetLink"/>
                  <w:bCs/>
                  <w:sz w:val="26"/>
                  <w:u w:val="none"/>
                </w:rPr>
                <w:t>Часто задаваемые вопросы</w:t>
              </w:r>
            </w:hyperlink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u w:val="none"/>
                </w:rPr>
                <w:t>http://адмкуть-ях.рф/obratnaya-svyaz-dlya-soobshceniy-o-faktakh-korruptcii.html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участия муниципальных служащих, в должностных обязанностей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участия муниципальных служащих, в должностных обязанностей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запланировано на 2022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 за период 2021 год отсутствую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                (Ю.А. Архип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запланировано на 2022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7">
    <w:name w:val="Знак Знак7"/>
    <w:qFormat/>
    <w:rPr>
      <w:rFonts w:ascii="Arial" w:hAnsi="Arial" w:cs="Arial"/>
      <w:b/>
      <w:color w:val="000080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Style17">
    <w:name w:val="Гипертекстовая ссылка"/>
    <w:qFormat/>
    <w:rPr>
      <w:color w:val="008000"/>
      <w:sz w:val="20"/>
      <w:u w:val="single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Не вступил в силу"/>
    <w:qFormat/>
    <w:rPr>
      <w:b/>
      <w:color w:val="008080"/>
      <w:sz w:val="1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20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38">
    <w:name w:val="Название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Cs w:val="24"/>
    </w:rPr>
  </w:style>
  <w:style w:type="paragraph" w:styleId="Style43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xn----7sbmyj1bgs5d5a.xn--p1ai/obratnaya-svyaz-dlya-soobshceniy-o-faktakh-korruptcii.html" TargetMode="External"/><Relationship Id="rId7" Type="http://schemas.openxmlformats.org/officeDocument/2006/relationships/hyperlink" Target="http://xn----7sbmyj1bgs5d5a.xn--p1ai/vmeste-protiv-korruptcii.html" TargetMode="External"/><Relationship Id="rId8" Type="http://schemas.openxmlformats.org/officeDocument/2006/relationships/hyperlink" Target="http://xn----7sbmyj1bgs5d5a.xn--p1ai/otcenka-korruptcionnykh-riskov.html" TargetMode="External"/><Relationship Id="rId9" Type="http://schemas.openxmlformats.org/officeDocument/2006/relationships/hyperlink" Target="http://xn----7sbmyj1bgs5d5a.xn--p1ai/pryamaya-antikorruptcionnaya-liniya.html" TargetMode="External"/><Relationship Id="rId10" Type="http://schemas.openxmlformats.org/officeDocument/2006/relationships/hyperlink" Target="http://xn----7sbmyj1bgs5d5a.xn--p1ai/chasto-zadavaemye-voprosy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2:00Z</dcterms:created>
  <dc:creator>comp3</dc:creator>
  <dc:description/>
  <cp:keywords/>
  <dc:language>en-US</dc:language>
  <cp:lastModifiedBy>RePack by Diakov</cp:lastModifiedBy>
  <cp:lastPrinted>2021-09-22T10:57:00Z</cp:lastPrinted>
  <dcterms:modified xsi:type="dcterms:W3CDTF">2022-06-20T07:46:00Z</dcterms:modified>
  <cp:revision>4</cp:revision>
  <dc:subject/>
  <dc:title>№ _____________________________________</dc:title>
</cp:coreProperties>
</file>