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ализации плана лиц, ответственных за работу по профилактике коррупционных и иных правонарушений в администрации сельского поселения Куть-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огласно плану работы лиц, ответственных за работу по профилактике коррупционных и иных правонарушений в администрации сельского поселения Куть-Ях, за истекший период проведены следующие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) проведены консультации муниципальных служащих  по вопросам заполнения справок о доходах, об имуществе и обязательствах имущественного характера,  (с февраля по апрель 2013 года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 проведены консультации руководителей муниципальных учреждений по вопросам заполнения справок о доходах, об имуществе и обязательствах имущественного характера,  (с февраля по апрель 2013 год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произведен сбор справок о доходах, об имуществе и обязательствах имущественного характера за 2012 год (с марта по  апрель 2013 года) на 12 муниципальных служащих и 2 руководителей муниципальных учре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по мере необходимости обеспечивается ознакомление граждан, поступающих на муниципальную службу в администрацию с НПА, регулирующими прохождение муниципальной службы и антикоррупционную деятельнос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 организована предварительная сверка представленных служащими сведений о доходах, об имуществе и обязательствах имущественного характера (направлено 52 запроса: МИ ФНС №7 по ХМАО – Югре; Федеральная кадастровая палата Федеральной службы государственной регистрации, кадастра и картографии по ХМАО – Югре; Центр государственной инспекции по маломерным судам Министерства  РФ по делам гражданской обороны, чрезвычайным ситуациям  и ликвидации последствий стихийных бедствий по ХМАО – Югре; Отдел государственной инспекции безопасности дорожного движения по Нефтеюганскому району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) в течение года проводится проверка персональных данных муниципальных служащих поступающих на муниципальную служб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7) постоянно оказывается консультационная помощь муниципальным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сельского поселения (проводился семинар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) ведется документац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(протокола заседаний, сопутствующие материалы и др.).  Проведено 2 заседания комиссии, по решению которой объявлены  замечания 4 муниципальным служащи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 обеспечивается ознакомление под роспись муниципальных служащих, поступающих на муниципальную службу с Кодексом этики и служебного поведения  муниципальных служащих администрации поселения и Порядком уведомления представителя (нанимателя) о фактах обращения в целях склонения муниципального служащего к совершению коррупционных правонарушений - по мере необходим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)  обращений граждан и должностных лиц, связанных с конфликтом интересов и возможными коррупционными проявлениями в комиссию по соблюдению требований к служебному поведению муниципальных служащих и урегулированию конфликта интересов не поступало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  разработана памятка муниципальному служащему по ключевым вопросам противодействия коррупции (проведен семинар и вручена каждому муниципальному служащему памя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4:00Z</dcterms:created>
  <dc:creator>КУТЬ-ЯХ</dc:creator>
  <dc:description/>
  <cp:keywords/>
  <dc:language>en-US</dc:language>
  <cp:lastModifiedBy>КУТЬ-ЯХ</cp:lastModifiedBy>
  <cp:lastPrinted>2014-03-03T17:03:00Z</cp:lastPrinted>
  <dcterms:modified xsi:type="dcterms:W3CDTF">2014-03-03T11:04:00Z</dcterms:modified>
  <cp:revision>2</cp:revision>
  <dc:subject/>
  <dc:title>Отчет </dc:title>
</cp:coreProperties>
</file>