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                                                                                                                   от 01.07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уть -Ях в целях соблюдения прав и законных интересов жителей сельского поселения Куть -Ях информирует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сельского поселения Куть-Ях от 01.07.2025 № 174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фтеюганского муниципального района Ханты-Мансийского автономного округа – Югры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знакомления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депутатов сельского поселения Куть-Ях от от 01.07.2025 № 174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» опубликовано в бюллетене «Куть -Яхский вестник» от от 01.07.2025 № 30 и размещено на официальном сайте органов местного самоуправления сельского поселения Куть –Ях по адресу:</w:t>
      </w:r>
      <w:r>
        <w:rPr>
          <w:rFonts w:cs="Times New Roman" w:ascii="Times New Roman" w:hAnsi="Times New Roman"/>
        </w:rPr>
        <w:t xml:space="preserve"> http://адмкуть-ях.рф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>, в подразделе «Решения» «2025» раздела «Документы» блока «Официа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«14» июля 2025 года, в 18-00 часов, место проведения – Нефтеюганский район, сельское поселение Куть -Ях, дом 6а, здание администрации поселения (кабинет главы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Совета депутатов сельского поселения Куть-Ях «О внес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приема предложений (мнени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Жители сельского поселения Куть -Ях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» (далее по тексту – проект решения) и внести свои предложения (мнени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Предложения (мнение) направляются в Администрацию сельского поселения  Куть -Ях в адрес рабочей группы:  п. Куть -Ях, дом 6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едложения направляются в письменной форме или в форме электронного документа на электронный адрес kut20062006@yandex.ru с указанием фамилии, имени, отчества в течение 30 дней со дня опубликования (обнародования) проекта решения и настоящего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едложения вносятся только в отнош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 и обеспечивать однозначное толк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Все поступившие предложения  от жителей поселения по проекту решения  подлежат рассмотрению и обсуждению на заседании рабочей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едложения, поступившие  до дня проведения  публичных слушаний, предоставляются в Рабочую группу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после проведения публичных слушаний,  рабочая группа предоставляет  в Рабочую группу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Заявка подается в  рабочую группу не позднее, чем за 2 дня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накомиться с материалам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также можно в администрации сельского поселения Куть -Ях по адресу: Куть–Ях Нефтеюганского района, п. Куть–Ях, д.6а с «01» июля 2025 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а, по рабочим дням с 8.30.00 час. до 13.00 час. и с 14.00 час. до 17.30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Смирнова Алена Сергеевна, главный специ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8(3463) 2923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3:00Z</dcterms:created>
  <dc:creator>User</dc:creator>
  <dc:description/>
  <dc:language>en-US</dc:language>
  <cp:lastModifiedBy>Куть-Ях</cp:lastModifiedBy>
  <dcterms:modified xsi:type="dcterms:W3CDTF">2025-07-03T05:33:00Z</dcterms:modified>
  <cp:revision>2</cp:revision>
  <dc:subject/>
  <dc:title/>
</cp:coreProperties>
</file>