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2 к проекту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Совета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Куть -Ях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№</w:t>
            </w:r>
            <w:r>
              <w:rPr>
                <w:sz w:val="22"/>
                <w:szCs w:val="22"/>
                <w:u w:val="single"/>
              </w:rPr>
              <w:t xml:space="preserve"> 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1227"/>
        <w:gridCol w:w="2453"/>
        <w:gridCol w:w="5520"/>
        <w:gridCol w:w="643"/>
      </w:tblGrid>
      <w:tr>
        <w:trPr>
          <w:trHeight w:val="555" w:hRule="atLeast"/>
          <w:cantSplit w:val="true"/>
        </w:trPr>
        <w:tc>
          <w:tcPr>
            <w:tcW w:w="2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315" w:hRule="atLeast"/>
          <w:cantSplit w:val="true"/>
        </w:trPr>
        <w:tc>
          <w:tcPr>
            <w:tcW w:w="213" w:type="dxa"/>
            <w:tcBorders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8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сельское поселение Куть – Ях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1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</w:t>
            </w:r>
            <w:r>
              <w:rPr>
                <w:bCs/>
                <w:sz w:val="22"/>
                <w:szCs w:val="22"/>
              </w:rPr>
              <w:t xml:space="preserve"> администратора доходов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Администрация сельского поселения Куть – Ях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   8619012782      КПП  8619010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1000 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2000 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 04020 01 3000 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 04020 01 4000 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 04020 01 5000 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 05075 10 0000 12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 09035 10 0000 12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 09045 10 0000 1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 01995 10 0000 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065 10 0000 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 01050 10 0000 4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7090 10 0000 1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0031 10 0000 1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0061 10 0000 1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 10081 10 0000 1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0082 10 0000 1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 11064 01 0000 14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<w:tab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0000 0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1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2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9999 1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0041 1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0051 1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55 10 0000 1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0024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930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9999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0014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5160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0014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федерального бюджет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0024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0044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городских округов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0054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05010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05020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05099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5010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10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*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20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6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1883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еречень главных администраторов доходов бюджета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сельское поселение Куть – Ях,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администрирование которых осуществляют органы исполнительной власти Российской Федераци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50.6pt;mso-wrap-distance-left:9pt;mso-wrap-distance-right:0pt;mso-wrap-distance-top:0pt;mso-wrap-distance-bottom:0pt;margin-top:0.05pt;mso-position-vertical-relative:text;margin-left:3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60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Перечень главных администраторов доходов бюджета 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муниципального образования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сельское поселение Куть – Ях,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 администрирование которых осуществляют органы исполнительной власти Российской Федераци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0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91860" cy="9281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928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86"/>
                              <w:gridCol w:w="2625"/>
                              <w:gridCol w:w="5625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д бюджетной класс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главного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администратора доходов бюджета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лавного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админис-тратора доходов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оходов бюджет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едеральное казначе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3 02231 01 0000 1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3 02241 01 0000 1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3 02251 01 0000 1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3 02261 01 0000 1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Федеральная налогов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лог на доходы физических лиц*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6 04011 02 0000 1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анспортный налог с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6 04012 02 0000 1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анспортный налог с физ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730.85pt;mso-wrap-distance-left:9pt;mso-wrap-distance-right:0pt;mso-wrap-distance-top:0pt;mso-wrap-distance-bottom:0pt;margin-top:0.05pt;mso-position-vertical-relative:text;margin-left:24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86"/>
                        <w:gridCol w:w="2625"/>
                        <w:gridCol w:w="5625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д бюджетной классифик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оссийской Федерации</w:t>
                            </w:r>
                          </w:p>
                        </w:tc>
                        <w:tc>
                          <w:tcPr>
                            <w:tcW w:w="5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главного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администратора доходов бюджета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0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лавного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админис-тратора доходов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оходов бюджета муниципального образования</w:t>
                            </w:r>
                          </w:p>
                        </w:tc>
                        <w:tc>
                          <w:tcPr>
                            <w:tcW w:w="5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ое казначейство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3 02231 01 0000 1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3 02241 01 0000 1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3 02251 01 0000 1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3 02261 01 0000 1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Федеральная налоговая служб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лог на доходы физических лиц*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6 01030 10 0000 1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6 04011 02 0000 1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анспортный налог с организаций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6 04012 02 0000 1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анспортный налог с физических лиц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6 06033 10 0000 1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6 06043 10 0000 1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0285</wp:posOffset>
                </wp:positionH>
                <wp:positionV relativeFrom="paragraph">
                  <wp:posOffset>4098925</wp:posOffset>
                </wp:positionV>
                <wp:extent cx="5918835" cy="321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В части доходов, зачисляемых в бюджет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униципального образования сельского поселения Куть-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5.3pt;mso-wrap-distance-left:9pt;mso-wrap-distance-right:9pt;mso-wrap-distance-top:0pt;mso-wrap-distance-bottom:0pt;margin-top:322.75pt;mso-position-vertical-relative:text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*В части доходов, зачисляемых в бюджет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муниципального образования сельского поселения Куть-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9:00Z</dcterms:created>
  <dc:creator>Customer</dc:creator>
  <dc:description/>
  <cp:keywords/>
  <dc:language>en-US</dc:language>
  <cp:lastModifiedBy>МКУ АХО</cp:lastModifiedBy>
  <cp:lastPrinted>2017-11-29T09:35:00Z</cp:lastPrinted>
  <dcterms:modified xsi:type="dcterms:W3CDTF">2020-11-11T07:00:00Z</dcterms:modified>
  <cp:revision>73</cp:revision>
  <dc:subject/>
  <dc:title>Приложение  3</dc:title>
</cp:coreProperties>
</file>