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3 к проекту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_____________ № 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е Куть – Ях на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год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4"/>
        <w:gridCol w:w="5940"/>
      </w:tblGrid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глав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17"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группы, подгруппы, статьи и вида источ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right="-5" w:hanging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01 05 00 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Изменение остатков средств на счетах по учету средств бюджета  сельских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3:00Z</dcterms:created>
  <dc:creator>Customer</dc:creator>
  <dc:description/>
  <cp:keywords/>
  <dc:language>en-US</dc:language>
  <cp:lastModifiedBy>МКУ АХО</cp:lastModifiedBy>
  <dcterms:modified xsi:type="dcterms:W3CDTF">2020-11-11T07:01:00Z</dcterms:modified>
  <cp:revision>17</cp:revision>
  <dc:subject/>
  <dc:title>Приложение  4</dc:title>
</cp:coreProperties>
</file>