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0270</wp:posOffset>
            </wp:positionH>
            <wp:positionV relativeFrom="paragraph">
              <wp:posOffset>-905510</wp:posOffset>
            </wp:positionV>
            <wp:extent cx="7552690" cy="1074102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-7856855</wp:posOffset>
                </wp:positionV>
                <wp:extent cx="3962400" cy="1405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ДОКУМЕНТАЦИЯ ПО ПЛАНИРОВКЕ ТЕРРИТОРИИ ДЛЯ СТРОИТЕЛЬСТВА ДОМА КУЛЬТУРЫ СЕЛЬСКОГО ПОСЕЛЕНИЯ КУТЬ-ЯХ НЕФТЕЮГАНСКОГО РАЙОНА 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ХАНТЫ - МАНСИЙСКОГО АВТОНОМНОГО ОКРУГА – ЮГРЫ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-618.6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ДОКУМЕНТАЦИЯ ПО ПЛАНИРОВКЕ ТЕРРИТОРИИ ДЛЯ СТРОИТЕЛЬСТВА ДОМА КУЛЬТУРЫ СЕЛЬСКОГО ПОСЕЛЕНИЯ КУТЬ-ЯХ НЕФТЕЮГАНСКОГО РАЙОНА 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ХАНТЫ - МАНСИЙСКОГО АВТОНОМНОГО ОКРУГА – ЮГРЫ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-5631180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43.4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2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2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-4191635</wp:posOffset>
                </wp:positionV>
                <wp:extent cx="3962400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Я ОБ ОЧЕРЕДНОСТИ ПЛАНИРУЕМОГО РАЗВИТИЯ ТЕРРИТ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6.95pt;mso-wrap-distance-left:9.05pt;mso-wrap-distance-right:9.05pt;mso-wrap-distance-top:0pt;mso-wrap-distance-bottom:0pt;margin-top:-330.0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Я ОБ ОЧЕРЕДНОСТИ ПЛАНИРУЕМОГО РАЗВИТИЯ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-100330</wp:posOffset>
                </wp:positionV>
                <wp:extent cx="234886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7.9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2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firstLine="708"/>
        <w:jc w:val="both"/>
        <w:rPr/>
      </w:pPr>
      <w:r>
        <w:rPr/>
        <w:t>Положения об очередности планируемого развития территории (далее также – Положения) представляет собой составную часть проекта планировки территории, включающую в себя взаимосвязанные правовые, организационные, финансовые, научно-технические, градостроительные многоуровневые и многофункциональные действия (последовательность действий), направленные на достижения устойчивого развития территории проектирования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В настоящих Положениях предлагается развитие территории проектирования по следующим направлениям: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жилищн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социальная сфера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С учетом указанных направлений предлагается следующая очередность планируемого развития территории, а также этапы проектирования, строительства, реконструкции объектов капитального строительства (далее также – ОКС), отраженные в табличной форме ниже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2"/>
        <w:jc w:val="center"/>
        <w:rPr/>
      </w:pPr>
      <w:r>
        <w:rPr/>
      </w:r>
    </w:p>
    <w:p>
      <w:pPr>
        <w:pStyle w:val="S2"/>
        <w:jc w:val="center"/>
        <w:rPr>
          <w:b/>
          <w:b/>
        </w:rPr>
      </w:pPr>
      <w:r>
        <w:rPr>
          <w:b/>
        </w:rPr>
        <w:t>ПОЛОЖЕНИЯ ОБ ОЧЕРЕДНОСТИ ПЛАНИРУЕМОГО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РАЗВИТИЯ ТЕРРИТОРИ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177"/>
        <w:gridCol w:w="595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роектирования, строительства, реконструкции ОК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звития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земельных участков с постановкой их на государственный кадастровый учет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новь сформированных земельных участков под предлагаемую проектом застрой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по строительству зданий и сооружений, а также по строительству сетей и объектов инженерного обесп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планируемых объектов капитального строительства и их подключение к системе инженерных коммуник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 первом этапе освоения территории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строительство дома культуры с </w:t>
            </w:r>
            <w:r>
              <w:rPr/>
              <w:t>общедоступной универсальной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средней общеобразовательной школы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</w:t>
            </w:r>
            <w:r>
              <w:rPr/>
              <w:t>еконструкция и устройство капитального, асфальтобетонного покрытия улиц: 60 лет ВЛКСМ; Улица 1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4 индивидуальных жилых домов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 объектов капитального строительства и инженерных коммуникаций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§­§°§®§Ц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§­§°§®§Ц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§­§°§®§Ц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0:00Z</dcterms:created>
  <dc:creator>Мусийчук Наталья</dc:creator>
  <dc:description/>
  <cp:keywords/>
  <dc:language>en-US</dc:language>
  <cp:lastModifiedBy>Ильина</cp:lastModifiedBy>
  <cp:lastPrinted>2017-01-13T15:58:00Z</cp:lastPrinted>
  <dcterms:modified xsi:type="dcterms:W3CDTF">2020-07-07T11:23:00Z</dcterms:modified>
  <cp:revision>27</cp:revision>
  <dc:subject/>
  <dc:title/>
</cp:coreProperties>
</file>