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left"/>
        <w:tblInd w:w="-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873"/>
        <w:gridCol w:w="764"/>
        <w:gridCol w:w="1676"/>
        <w:gridCol w:w="688"/>
        <w:gridCol w:w="1572"/>
        <w:gridCol w:w="1577"/>
        <w:gridCol w:w="1564"/>
        <w:gridCol w:w="1813"/>
        <w:gridCol w:w="1280"/>
      </w:tblGrid>
      <w:tr>
        <w:trPr>
          <w:trHeight w:val="330" w:hRule="atLeast"/>
        </w:trPr>
        <w:tc>
          <w:tcPr>
            <w:tcW w:w="350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0" w:name="RANGE!A1%3AL202"/>
            <w:bookmarkStart w:id="1" w:name="RANGE!A1%3AL202"/>
            <w:bookmarkEnd w:id="1"/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3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е 2 к                                                                                 </w:t>
            </w:r>
          </w:p>
        </w:tc>
      </w:tr>
      <w:tr>
        <w:trPr>
          <w:trHeight w:val="855" w:hRule="atLeast"/>
        </w:trPr>
        <w:tc>
          <w:tcPr>
            <w:tcW w:w="350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3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ю Совета депутатов сельского поселения Куть -Ях 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 03.06.2024 №  107                                           </w:t>
            </w:r>
          </w:p>
        </w:tc>
      </w:tr>
      <w:tr>
        <w:trPr>
          <w:trHeight w:val="300" w:hRule="atLeast"/>
        </w:trPr>
        <w:tc>
          <w:tcPr>
            <w:tcW w:w="350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15309" w:type="dxa"/>
            <w:gridSpan w:val="10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Куть-Ях на 2024 год</w:t>
            </w:r>
          </w:p>
        </w:tc>
      </w:tr>
      <w:tr>
        <w:trPr>
          <w:trHeight w:val="324" w:hRule="atLeast"/>
        </w:trPr>
        <w:tc>
          <w:tcPr>
            <w:tcW w:w="750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3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</w:tr>
      <w:tr>
        <w:trPr>
          <w:trHeight w:val="300" w:hRule="atLeast"/>
        </w:trPr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татья раздела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схода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на 2024 год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изменений (+,-)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на 2024 год, с учетом изменений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>
          <w:trHeight w:val="1812" w:hRule="atLeast"/>
        </w:trPr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, осуществляемые по вопросам местного значения сельского посел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, осуществляемые за счет субвенций из бюджетов вышестоящих уровней</w:t>
            </w:r>
          </w:p>
        </w:tc>
      </w:tr>
      <w:tr>
        <w:trPr>
          <w:trHeight w:val="312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 821 245,2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 983 640,8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 804 886,0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 804 886,0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</w:tr>
      <w:tr>
        <w:trPr>
          <w:trHeight w:val="1224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447 063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38 447,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285 510,0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285 510,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</w:tr>
      <w:tr>
        <w:trPr>
          <w:trHeight w:val="1632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униципальная программа «Совершенствование муниципального управления в муниципальном образовании </w:t>
              <w:br/>
              <w:t>сельское поселение Куть-Ях на 2023-2027 годы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6.0.00.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447 063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38 447,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285 510,0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285 510,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</w:tr>
      <w:tr>
        <w:trPr>
          <w:trHeight w:val="1728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сновное мероприятие "Обеспечение деятельности для эффективного и качественного исполнения полномочий и функций администрации сельского поселения Куть-Ях"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06.0.01.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 447 063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38 447,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 285 510,0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 285 510,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самоуправле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.01.020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36 662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36 662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36 662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.01.020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36 662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36 662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36 662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.01.020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36 662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36 662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36 662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10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за счет бюджетных ассигнований резервного фонда Правительства Ханты-Мансийского автономного округа – Югры, за исключением иных межбюджетных трансфертов на реализацию наказов избирателей депутатам Думы Ханты-Мансийского автономного округа – Югр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.01.851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00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.01.851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00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.01.851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00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"О мероприятиях по реализации государственной социальной политики"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.01.890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 401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 401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 401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.01.890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 401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 401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 401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.01.890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 401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 401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 401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расходных обязательств муниципальных образований городского и сельских поселений по решению вопросов местного значе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.01.890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 447,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 447,0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 447,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.01.890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 447,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 447,0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 447,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06.0.01.890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 447,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 447,0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 447,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56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 442 670,0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231 970,5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9 674 640,5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 674 640,5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</w:tr>
      <w:tr>
        <w:trPr>
          <w:trHeight w:val="1872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униципальная программа «Совершенствование муниципального управления в муниципальном образовании </w:t>
              <w:br/>
              <w:t>сельское поселение Куть-Ях на 2023-2027 годы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6.0.00.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 442 670,0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231 970,5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 674 640,5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 674 640,5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</w:tr>
      <w:tr>
        <w:trPr>
          <w:trHeight w:val="156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сновное мероприятие "Обеспечение деятельности для эффективного и качественного исполнения полномочий и функций администрации сельского поселения Куть-Ях"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6.0.01.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 442 670,0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 231 970,5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 674 640,5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 674 640,5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.01.0204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73 818,0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73 818,0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73 818,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.01.0204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83 818,0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83 818,0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83 818,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044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.01.0204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83 818,0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83 818,0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5 383 818,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.01.0204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00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00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.01.0204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00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00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10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за счет бюджетных ассигнований резервного фонда Правительства Ханты-Мансийского автономного округа – Югры, за исключением иных межбюджетных трансфертов на реализацию наказов избирателей депутатам Думы Ханты-Мансийского автономного округа – Югр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.01.851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 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 00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 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92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.01.851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 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 00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 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.01.851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 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 00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110 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.01.890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 852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 852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 852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.01.890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 852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 852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 852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.01.890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 852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 852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 852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расходных обязательств муниципальных образований городского и сельских поселений по решению вопросов местного значе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.01.890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21 970,5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21 970,5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21 970,5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.01.890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21 970,5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21 970,5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21 970,5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.01.890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21 970,5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21 970,5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21 970,5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ервные фонд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6 916,1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6 916,1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6 916,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</w:tr>
      <w:tr>
        <w:trPr>
          <w:trHeight w:val="117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ервный фонд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0.00.2094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 916,1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 916,1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 916,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50.0.00.2094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 916,1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 916,1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 916,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средств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0.00.2094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 916,1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 916,1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 916,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ие общегосударственные вопрос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 864 596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913 223,2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 777 819,2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 777 819,2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</w:tr>
      <w:tr>
        <w:trPr>
          <w:trHeight w:val="156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униципальная программа «Обеспечение деятельности органов местного самоуправления </w:t>
              <w:br/>
              <w:t>сельского поселения Куть-Ях на 2023-2027 годы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.0.00.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 750 046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913 223,2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 663 269,2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 663 269,2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сновное мероприятие "Обеспечение деятельности МУ "Администрация сельского поселения Куть-Ях"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7.0.01.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 628 216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 628 216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 628 216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сходы на обеспечение деятельности администраци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7.0.01.006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 628 216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 628 216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 628 216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.01.006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28 216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28 216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28 216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.01.006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28 216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28 216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28 216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сновное мероприятие "Обеспечение деятельности МКУ "Административно-хозяйственное обслуживание""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7.0.02.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 121 83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 913 223,2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 035 053,2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 035 053,2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0</w:t>
            </w:r>
          </w:p>
        </w:tc>
      </w:tr>
      <w:tr>
        <w:trPr>
          <w:trHeight w:val="1344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сходы на обеспечение деятельности казенных учреждени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7.0.02.006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 241 083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 241 083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 241 083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.02.006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41 083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41 083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41 083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казенных учреждени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.02.006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41 083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41 083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41 083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184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7.0.02.8900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 880 747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1 880 747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 880 747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.02.890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1 880 747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80 747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80 747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казенных учреждени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.02.890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80 747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80 747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80 747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248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Финансовое обеспечение расходных обязательств муниципальных образований городского и сельских поселений по решению вопросов местного значе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7.0.02.890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 913 223,2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 913 223,2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 913 223,2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.02.890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13 223,2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13 223,2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13 223,2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казенных учреждени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.02.890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13 223,2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13 223,2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13 223,2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униципальная программа «Управление муниципальным имуществом в сельском поселении Куть-Ях на 2023 - 2027 годы»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.0.00.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 05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 05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 05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сновное мероприятие "Владение, пользование и распоряжение имуществом, находящимся в муниципальной собственности"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8.0.02.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8 05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8 05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8 05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.02.999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05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05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05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.02.999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05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28 05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05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.02.999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05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05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05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ые выплаты населению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0.0.00.092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6 50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6 50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6 5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50.0.00.092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0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0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0.00.092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0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0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ыполнение других обязательств государств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0.0.00.093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0 00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0 00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0 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0.00.093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0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0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0.00.093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0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0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ОБОРОН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0 50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0 50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0 500,00</w:t>
            </w:r>
          </w:p>
        </w:tc>
      </w:tr>
      <w:tr>
        <w:trPr>
          <w:trHeight w:val="312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0 50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0 50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0 500,00</w:t>
            </w:r>
          </w:p>
        </w:tc>
      </w:tr>
      <w:tr>
        <w:trPr>
          <w:trHeight w:val="936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0.0.00.511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700 50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00 50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00 500,00</w:t>
            </w:r>
          </w:p>
        </w:tc>
      </w:tr>
      <w:tr>
        <w:trPr>
          <w:trHeight w:val="150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50.0.00.511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 50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 50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 500,00</w:t>
            </w:r>
          </w:p>
        </w:tc>
      </w:tr>
      <w:tr>
        <w:trPr>
          <w:trHeight w:val="60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0.00.511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 50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 50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 500,00</w:t>
            </w:r>
          </w:p>
        </w:tc>
      </w:tr>
      <w:tr>
        <w:trPr>
          <w:trHeight w:val="624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5 143,3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5 143,3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4 586,3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 557,00</w:t>
            </w:r>
          </w:p>
        </w:tc>
      </w:tr>
      <w:tr>
        <w:trPr>
          <w:trHeight w:val="312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ганы юстици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 557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 557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 557,00</w:t>
            </w:r>
          </w:p>
        </w:tc>
      </w:tr>
      <w:tr>
        <w:trPr>
          <w:trHeight w:val="156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униципальная программа «Совершенствование муниципального управления в муниципальном образовании </w:t>
              <w:br/>
              <w:t>сельское поселение Куть-Ях на 2023-2027 годы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6.0.00.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 557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 557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 557,00</w:t>
            </w:r>
          </w:p>
        </w:tc>
      </w:tr>
      <w:tr>
        <w:trPr>
          <w:trHeight w:val="936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сновное мероприятие "Осуществление полномочий в сфере государственной регистрации актов гражданского состояния"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6.0.04.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0 557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0 557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0 557,00</w:t>
            </w:r>
          </w:p>
        </w:tc>
      </w:tr>
      <w:tr>
        <w:trPr>
          <w:trHeight w:val="150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 – Югр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.04.D93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12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12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12,00</w:t>
            </w:r>
          </w:p>
        </w:tc>
      </w:tr>
      <w:tr>
        <w:trPr>
          <w:trHeight w:val="150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.04.D93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12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12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12,00</w:t>
            </w:r>
          </w:p>
        </w:tc>
      </w:tr>
      <w:tr>
        <w:trPr>
          <w:trHeight w:val="60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.04.D93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12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12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12,00</w:t>
            </w:r>
          </w:p>
        </w:tc>
      </w:tr>
      <w:tr>
        <w:trPr>
          <w:trHeight w:val="90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.04.593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41 545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545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545,00</w:t>
            </w:r>
          </w:p>
        </w:tc>
      </w:tr>
      <w:tr>
        <w:trPr>
          <w:trHeight w:val="150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.04.593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545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545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545,00</w:t>
            </w:r>
          </w:p>
        </w:tc>
      </w:tr>
      <w:tr>
        <w:trPr>
          <w:trHeight w:val="60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.04.593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545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545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545,00</w:t>
            </w:r>
          </w:p>
        </w:tc>
      </w:tr>
      <w:tr>
        <w:trPr>
          <w:trHeight w:val="1248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 20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 20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 2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</w:tr>
      <w:tr>
        <w:trPr>
          <w:trHeight w:val="156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"Защита населения и территории от чрезвычайных ситуаций, обеспечение пожарной безопасности на территории сельского поселения Куть-Ях на 2023 - 2027 годы"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.0.00.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 20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 20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 2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сновное мероприятие "Техническое обслуживание пожарных водоемов"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9.0.01.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0 00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0 00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0 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.01.999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.01.999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.01.999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248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сновное мероприятие "Подготовка водосливных и водосточных канав к паводку, очитка водоотводных лотков, водопропускных труб"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9.0.02.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5 00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5 00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15 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.02.999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0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0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.02.999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0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0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.02.999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0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0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сновное мероприятие "Приобретение и установка автономных пожарных извещателей с GSM-модулем"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9.0.03.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5 20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5 20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5 2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.03.999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20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20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2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.03.999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20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20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2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.03.999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20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20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2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 386,3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 386,3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 386,3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"Профилактика правонарушений на территории сельского поселения Куть-Ях на 2023 - 2027 годы"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.0.00.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 386,3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 386,3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 386,3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сновное мероприятие "Охрана общественного порядка и профилактика правонарушений"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2.0.01.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4 386,3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4 386,3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4 386,3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деятельности народных дружи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.01.823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193,1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193,1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193,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.01.823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193,1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193,1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193,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.01.823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193,1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193,1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193,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деятельности народных дружин (софинансирование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.01.S23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193,1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193,1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193,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.01.S23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193,1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193,1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193,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.01.S23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193,1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193,1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193,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ЭКОНОМИК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 724 315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2 268,6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 836 583,6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 836 583,6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экономические вопрос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 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 00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 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</w:tr>
      <w:tr>
        <w:trPr>
          <w:trHeight w:val="156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униципальная программа «Обеспечение деятельности органов местного самоуправления </w:t>
              <w:br/>
              <w:t>сельского поселения Куть-Ях на 2023-2027 годы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.0.00.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 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 00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 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сновное мероприятие "Обеспечение деятельности МУ "Администрация сельского поселения Куть-Ях"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7.0.01.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 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 00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 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содействию трудоустройству гражда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.01.8506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.01.8506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.01.8506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рожное хозяйство (дорожные фонды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 029 402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 268,6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 041 670,6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 041 670,6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</w:tr>
      <w:tr>
        <w:trPr>
          <w:trHeight w:val="156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"Развитие и совершенствование сети автомобильных дорог общего пользования муниципального образования сельского поселения Куть-Ях на 2023-2027 годы"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.0.00.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 029 402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 268,6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 041 670,6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 041 670,6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</w:tr>
      <w:tr>
        <w:trPr>
          <w:trHeight w:val="888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сновное мероприятие "Ремонт автомобильных дорог местного значения"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.0.01.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5 384 70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5 384 70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5 384 7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ведение автомобильных дорог местного значения в нормативное состояние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.01.83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846 20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846 20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846 2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.01.83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846 20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846 20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846 2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.01.83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846 20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846 20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846 2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ние автомобильных дорог местного значения в нормативное состояние (софинансирование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.01.S3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38 50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38 50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38 5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.01.S3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38 50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38 50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38 5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.01.S3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38 50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38 50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38 5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сновное мероприятие "Выполнение работ по содержанию сети автомобильных дорог поселения"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.0.02.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 644 702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2 268,6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 656 970,6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 656 970,6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автомобильных доро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.02.209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44 702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68,6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56 970,6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56 970,6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.02.209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44 702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68,6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56 970,6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56 970,6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.02.209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44 702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68,6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56 970,6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56 970,6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вязь и информатик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94 913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94 913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94 913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</w:tr>
      <w:tr>
        <w:trPr>
          <w:trHeight w:val="1248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"Развитие и применение информационных технологий в муниципальном образовании сельское поселение Куть-Ях на 2023-2027 годы"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.0.00.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94 913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94 913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94 913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сновное мероприятие "Обеспечение электросвязью, доступом в сеть Интернет, почтовые расходы"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4.0.01.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12 80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12 80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12 8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.01.999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 80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 80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 8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.01.999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 80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 80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 8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.01.999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 80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 80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 8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248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сновное мероприятие "Оснащение современным программным обеспечением, способствующим развитию информационной среды, продление существующих лицензий"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4.0.02.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82 113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82 113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82 113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.02.999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 113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 113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 113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.02.999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 113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 113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 113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.02.999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 113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 113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 113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.02.209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0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0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.02.209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0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0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.02.209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0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0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 998 911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 028 881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 027 792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 027 792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щное хозяйств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498 00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 173 681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 671 681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 671 681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униципальная программа «Управление муниципальным имуществом в сельском поселении Куть-Ях на 2023-2027 годы»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.0.00.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498 00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 173 681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 671 681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 671 681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сновное мероприятие "Владение, пользование и распоряжение имуществом, находящимся в муниципальной собственности"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8.0.02.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 498 00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2 173 681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5 671 681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5 671 681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.02.999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98 00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173 681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671 681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671 681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.02.999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 00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173 681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801 681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801 681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.02.999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 00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173 681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801 681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801 681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.02.999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70 00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70 00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70 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.02.999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70 00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70 00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70 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лагоустройств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 500 911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855 2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 356 111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 356 111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</w:tr>
      <w:tr>
        <w:trPr>
          <w:trHeight w:val="1248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«Формирование современной городской среды в муниципальном образовании сельское поселение Куть-Ях на 2023-2027 годы"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.0.00.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 500 911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855 2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 356 111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 356 111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</w:tr>
      <w:tr>
        <w:trPr>
          <w:trHeight w:val="1248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сновное мероприятие "Содержание объектов, элементов благоустройства и территории муниципального образования сельского поселения Куть-Ях"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5.0.03.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 500 911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 855 2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 356 111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 356 111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.03.999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11 32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2 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99 32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99 32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.03.999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11 32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2 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99 32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99 32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.03.999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11 32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2 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99 32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99 32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ленение территорий городского и сельских поселени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.03.8900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 00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 00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 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.03.8900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 00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 00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 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.03.8900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 00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 00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 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квидация мест захламле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.03.8900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 00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 00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 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.03.8900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 00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 00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 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.03.8900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 00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 00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 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лагоустройство общественных пространств на сельских территориях "3 этап благоустройства общественной территории парк "Зеленый остров" смотровая терраса"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.03.890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89 591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 189 591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.03.890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89 591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 189 591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.03.890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89 591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 189 591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комплексного развития сельских территори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.03.L576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56 791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56 791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56 791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.03.L576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56 791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56 791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56 791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.03.L576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56 791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56 791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56 791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разовани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 00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 00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 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 00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 00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 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</w:tr>
      <w:tr>
        <w:trPr>
          <w:trHeight w:val="1872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униципальная программа «Совершенствование муниципального управления в муниципальном образовании </w:t>
              <w:br/>
              <w:t>сельское поселение Куть-Ях на 2023-2027 годы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6.0.00.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 00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 00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 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</w:tr>
      <w:tr>
        <w:trPr>
          <w:trHeight w:val="312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: </w:t>
              <w:br/>
              <w:t>- без отрыва от производства;</w:t>
              <w:br/>
              <w:t>- с отрывом от производства;</w:t>
              <w:br/>
              <w:t>- дистанционно с применением  современных  образовательных  технологий"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6.0.03.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0 00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0 00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0 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.03.024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00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00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.03.024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00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00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.03.024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00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00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56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униципальная программа «Обеспечение деятельности органов местного самоуправления </w:t>
              <w:br/>
              <w:t>сельского поселения Куть-Ях на 2023-2027 годы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.0.00.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 00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 00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 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сновное мероприятие "Обеспечение деятельности МКУ "Административно-хозяйственное обслуживание""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7.0.02.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2 00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2 00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2 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казенных учреждени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.02.006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.02.006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.02.006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АЯ ПОЛИТИК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2 00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2 00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2 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енсионное обеспечение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2 00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2 00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2 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</w:tr>
      <w:tr>
        <w:trPr>
          <w:trHeight w:val="1872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«Совершенствование муниципального управления в муниципальном образовании сельское поселение Куть-Ях на 2023-2027 годы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6.0.00.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2 00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2 00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2 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6.0.02.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32 00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32 00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32 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лата  к пенсии муниципальным служащи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.02.049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 00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 00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 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.02.049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 00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 00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 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ые нормативные социальные выплаты граждана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.02.049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 00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 00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 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248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 928 844,7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 928 844,7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 928 844,7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чие межбюджетные трансферты общего характер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 928 844,7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 928 844,7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 928 844,7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«Управление муниципальными финансами в сельском поселении Куть-Ях на 2023-2027 годы"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0.00.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 928 844,7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 928 844,7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 928 844,7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</w:tr>
      <w:tr>
        <w:trPr>
          <w:trHeight w:val="1248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сновное мероприятие "Обеспечение качественного и эффективного исполнения функций органами местного самоуправления Нефтеюганского района"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.0.01.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6 928 844,7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6 928 844,7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6 928 844,7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.01.890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10 334,7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10 334,7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10 334,7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.01.890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10 334,7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10 334,7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10 334,7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.01.890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10 334,7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10 334,7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10 334,7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, осуществляющему функции внешнего финансового контроля в поселениях района в соответствии с заключенными соглашениям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.01.8902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51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51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51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.01.8902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51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51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51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.01.8902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51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51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51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 862 959,3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 124 790,5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 987 749,8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 226 692,8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61 057,00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" w:name="_GoBack"/>
      <w:bookmarkStart w:id="3" w:name="_GoBack"/>
      <w:bookmarkEnd w:id="3"/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5:37:00Z</dcterms:created>
  <dc:creator>МКУ АХО</dc:creator>
  <dc:description/>
  <dc:language>en-US</dc:language>
  <cp:lastModifiedBy>Куть-Ях</cp:lastModifiedBy>
  <cp:lastPrinted>2024-06-03T10:37:00Z</cp:lastPrinted>
  <dcterms:modified xsi:type="dcterms:W3CDTF">2024-06-03T05:37:00Z</dcterms:modified>
  <cp:revision>2</cp:revision>
  <dc:subject/>
  <dc:title/>
</cp:coreProperties>
</file>