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522"/>
        <w:gridCol w:w="587"/>
        <w:gridCol w:w="1949"/>
        <w:gridCol w:w="1980"/>
        <w:gridCol w:w="1457"/>
      </w:tblGrid>
      <w:tr>
        <w:trPr>
          <w:trHeight w:val="1535" w:hRule="atLeast"/>
        </w:trPr>
        <w:tc>
          <w:tcPr>
            <w:tcW w:w="7382" w:type="dxa"/>
            <w:gridSpan w:val="4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52" w:hanging="0"/>
              <w:rPr/>
            </w:pPr>
            <w:r>
              <w:rPr/>
              <w:t xml:space="preserve">Приложение 3 к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ю Совета депутатов сельского поселения Куть -Ях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3.06.2024 № 107</w:t>
            </w:r>
          </w:p>
        </w:tc>
      </w:tr>
      <w:tr>
        <w:trPr>
          <w:trHeight w:val="1464" w:hRule="atLeast"/>
        </w:trPr>
        <w:tc>
          <w:tcPr>
            <w:tcW w:w="1081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bookmarkStart w:id="0" w:name="_GoBack"/>
            <w:bookmarkEnd w:id="0"/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 расход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8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8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8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S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S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S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2.20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2.20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2.20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8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8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8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S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S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S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20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20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20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видация мест захлам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L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L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L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01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532 70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472 150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 960 1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11 960 150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473 8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473 818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383 8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383 818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383 8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383 818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079 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079 25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79 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79 25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79 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79 25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920 4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920 417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20 4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20 417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20 4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20 417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2.0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2.0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2.0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80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3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3.0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3.0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3.0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</w:tr>
      <w:tr>
        <w:trPr>
          <w:trHeight w:val="12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D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D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D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</w:tr>
      <w:tr>
        <w:trPr>
          <w:trHeight w:val="16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775 26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775 269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7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728 21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1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28 21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1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28 21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по содействию трудоустройству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85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1.85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1.85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 047 05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 047 053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 253 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 253 08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41 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41 08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41 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41 08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80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80 74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80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80 74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13 2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13 223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13 2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13 223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699 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699 73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 699 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 699 73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699 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699 73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801 6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801 68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801 6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801 68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ные инвести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0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0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3 416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09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09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0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0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6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6 916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2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916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2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916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500,00</w:t>
            </w:r>
          </w:p>
        </w:tc>
      </w:tr>
      <w:tr>
        <w:trPr>
          <w:trHeight w:val="6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500,00</w:t>
            </w:r>
          </w:p>
        </w:tc>
      </w:tr>
      <w:tr>
        <w:trPr>
          <w:trHeight w:val="3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8:00Z</dcterms:created>
  <dc:creator>МКУ АХО</dc:creator>
  <dc:description/>
  <dc:language>en-US</dc:language>
  <cp:lastModifiedBy>Куть-Ях</cp:lastModifiedBy>
  <dcterms:modified xsi:type="dcterms:W3CDTF">2024-06-03T05:38:00Z</dcterms:modified>
  <cp:revision>2</cp:revision>
  <dc:subject/>
  <dc:title/>
</cp:coreProperties>
</file>