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721"/>
        <w:gridCol w:w="909"/>
        <w:gridCol w:w="521"/>
        <w:gridCol w:w="1581"/>
        <w:gridCol w:w="1786"/>
        <w:gridCol w:w="1236"/>
      </w:tblGrid>
      <w:tr>
        <w:trPr>
          <w:trHeight w:val="1128" w:hRule="atLeast"/>
        </w:trPr>
        <w:tc>
          <w:tcPr>
            <w:tcW w:w="7207" w:type="dxa"/>
            <w:gridSpan w:val="5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ложение 4 к                                                                                                           решению Совета депутатов сельского поселения Куть -Ях                                                                      от 03.06.2024 № 107</w:t>
            </w:r>
          </w:p>
        </w:tc>
      </w:tr>
      <w:tr>
        <w:trPr>
          <w:trHeight w:val="598" w:hRule="atLeast"/>
        </w:trPr>
        <w:tc>
          <w:tcPr>
            <w:tcW w:w="1022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бюджета сельского поселения Куть-Ях на 2024 год</w:t>
            </w:r>
          </w:p>
        </w:tc>
      </w:tr>
      <w:tr>
        <w:trPr>
          <w:trHeight w:val="163" w:hRule="atLeast"/>
        </w:trPr>
        <w:tc>
          <w:tcPr>
            <w:tcW w:w="5626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58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раздел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 на 2024 год, с учетом изменений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648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сходы, осуществляемые за счет субвенций из бюджетов вышестоящих уро</w:t>
            </w:r>
            <w:bookmarkStart w:id="0" w:name="_GoBack"/>
            <w:bookmarkEnd w:id="0"/>
            <w:r>
              <w:rPr/>
              <w:t>вней</w:t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04 886,0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04 886,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 285 510,0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 285 510,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 674 640,5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 674 640,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ные фонд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6 916,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6 916,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 777 819,2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 777 819,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500,00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00 5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00 500,00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143,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586,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57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ы юсти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0 557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0 557,00</w:t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0 2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0 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4 386,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4 386,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36 583,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36 583,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экономически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 0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 041 670,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 041 670,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вязь и информат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94 913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94 913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7 792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7 792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илищ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 671 681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 671 681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лагоустро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 356 111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 356 111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2 0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32 0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3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 928 844,7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 928 844,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" w:hRule="atLeas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987 749,8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26 692,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 057,00</w:t>
            </w:r>
          </w:p>
        </w:tc>
      </w:tr>
    </w:tbl>
    <w:p>
      <w:pPr>
        <w:pStyle w:val="Normal"/>
        <w:spacing w:before="0" w:after="160"/>
        <w:ind w:left="-709" w:hanging="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9:00Z</dcterms:created>
  <dc:creator>МКУ АХО</dc:creator>
  <dc:description/>
  <dc:language>en-US</dc:language>
  <cp:lastModifiedBy>Куть-Ях</cp:lastModifiedBy>
  <dcterms:modified xsi:type="dcterms:W3CDTF">2024-06-03T05:39:00Z</dcterms:modified>
  <cp:revision>2</cp:revision>
  <dc:subject/>
  <dc:title/>
</cp:coreProperties>
</file>