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left"/>
        <w:tblInd w:w="-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10"/>
        <w:gridCol w:w="1974"/>
        <w:gridCol w:w="147"/>
      </w:tblGrid>
      <w:tr>
        <w:trPr>
          <w:trHeight w:val="2484" w:hRule="atLeast"/>
        </w:trPr>
        <w:tc>
          <w:tcPr>
            <w:tcW w:w="11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8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6 к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8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ю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8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Куть -Ях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3.06.2024 № 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жбюджетные трансферты бюджету сельского поселения Куть-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з бюджета Нефтеюганского района на 202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22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трансфер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 194 082,0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147 30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743 10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43 10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54 20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4 20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550 00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550 00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 057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 50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муниципального управления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557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автоном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12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45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920 184,1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93,1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проекта по благоустройству общественных пространств на сельских территориях "3 этап благоустройства общественной территории парк "Зеленый остров" смотровая терраса" в рамках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6 791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риведение автомобильных дорог местного значения в нормативное состояние (Средства дорожного фонда Ханты-Мансийского автономного округа – Югры) в рамках муниципальной программы Нефтеюганского района "Развитие транспортной системы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46 20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365 540,8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21 90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0 00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ефтеюганского района "Улучшение условий и охраны труда, содействие занятости населения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33 640,8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 территорий городского и сельских поселений в рамках муниципальной программы Нефтеюганского района "Экологическая безопасность"</w:t>
              <w:tab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я мест захламления в рамках муниципальной программы Нефтеюганского района "Экологическая безопасность"</w:t>
              <w:tab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40:00Z</dcterms:created>
  <dc:creator>МКУ АХО</dc:creator>
  <dc:description/>
  <dc:language>en-US</dc:language>
  <cp:lastModifiedBy>Куть-Ях</cp:lastModifiedBy>
  <dcterms:modified xsi:type="dcterms:W3CDTF">2024-06-03T05:40:00Z</dcterms:modified>
  <cp:revision>2</cp:revision>
  <dc:subject/>
  <dc:title/>
</cp:coreProperties>
</file>