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8.05.2010</w:t>
      </w:r>
      <w:r>
        <w:rPr/>
        <w:t>____                                                      № _</w:t>
      </w:r>
      <w:r>
        <w:rPr>
          <w:u w:val="single"/>
        </w:rPr>
        <w:t>150_</w:t>
      </w:r>
      <w:r>
        <w:rPr/>
        <w:t>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ельского поселения Куть –Ях от 30.10.2009 № 97 «Об утверждении Положения   о денежном содержании  муниципальных служащих  в муниципальном образовании сельского поселения Куть –Ях»     ( в ред. от 16.12.2009)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 основании Закона Ханты-Мансийского автономного округа – Югры от 08.04.2010 № 67-оз «О внесении изменения в статью 13 Закона Ханты-Мансийского автономного округа – Югры «О денежном содержании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, постановления  Губернатора Ханты-Мансийского автономного округа – Югры от 8 июня 2009 г. № 84 «Об установлении соотношения классных чинов государственной гражданской службы Ханты-Мансийского автономного округа – Югры и классных чинов муниципальных служащих, Совет депутатов сельского поселения Куть 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 раздел 3  приложения 1  к решению Совета депутатов сельского поселения Куть –Ях от 30.10.2009 № 97 «Об утверждении Положения о денежном содержании  муниципальных служащих в муниципальном образовании сельского поселения Куть –Ях» ( в ред. от 16.12.2009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ункт 3.2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3.2. Ежемесячная надбавка к должностному окладу за классный чи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Ежемесячная надбавка к должностному окладу  за классный чин устанавливается муниципальному служащему распоряжением главы сельского поселения Куть -Ях на основании присвоенного по результатам квалификационного экзамена классного чи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месячная надбавка к должностному окладу за классный чин устанавливается в размерах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1 класса 2900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2 класса 2743 руб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3 класса 2586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ниципальный советник 1 класса 2351 рубл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ниципальный советник 2 класса 2195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ниципальный советник 3 класса 2038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тник муниципальной службы 1 класса 1803 руб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тник муниципальной службы 2 класса 1646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тник муниципальной службы 3 класса 1489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ферент муниципальной службы 1 класса 1411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ферент муниципальной службы 2 класса 1176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ферент муниципальной службы 3 класса 1097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екретарь муниципальной службы 1 класса 941 рубл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екретарь муниципальной службы 2 класса 862 рубл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кретарь муниципальной службы 3 класса 705 рублей.»</w:t>
      </w:r>
    </w:p>
    <w:p>
      <w:pPr>
        <w:pStyle w:val="Normal"/>
        <w:ind w:firstLine="709"/>
        <w:jc w:val="both"/>
        <w:rPr/>
      </w:pPr>
      <w:r>
        <w:rPr/>
        <w:t>2. Решение вступает в силу после его подписания и подлежит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уть -Ях</w:t>
        <w:tab/>
        <w:tab/>
        <w:t xml:space="preserve">            М.М. Хан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8.05.2010</w:t>
      </w:r>
      <w:r>
        <w:rPr/>
        <w:t>____                                                  № __</w:t>
      </w:r>
      <w:r>
        <w:rPr>
          <w:u w:val="single"/>
        </w:rPr>
        <w:t>151</w:t>
      </w:r>
      <w:r>
        <w:rPr/>
        <w:t>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</w:rPr>
      </w:pPr>
      <w:r>
        <w:rPr/>
        <w:t xml:space="preserve">О  рассмотрении экспертного заключения Департамента по вопросам юстиции Ханты – Мансийского автономного округа – Югры от 12.05.2010 № 1075 на решение Совета депутатов сельского поселения Куть –Ях от 30.10.2009 № 100 «Об утверждении  </w:t>
      </w:r>
      <w:r>
        <w:rPr>
          <w:rStyle w:val="StrongEmphasis"/>
          <w:b w:val="false"/>
        </w:rPr>
        <w:t>Положения о своевременном оповещении и информировании населения об угрозе возникновения или о возникновении чрезвычайных ситуаций, возникающих при ведении военных действий или вследствие этих действий, а также о чрезвычайных ситуациях природного и  техногенного характе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6"/>
        <w:spacing w:before="0" w:after="0"/>
        <w:rPr>
          <w:bCs/>
        </w:rPr>
      </w:pPr>
      <w:r>
        <w:rPr/>
        <w:tab/>
        <w:t xml:space="preserve">Рассмотрев экспертное заключение Департамента по вопросам юстиции Ханты – Мансийского автономного округа – Югры от 12.05.2010 № 1075 на решение Совета депутатов сельского поселения Куть –Ях от 30.10.2009 № 100 «Об утверждении  </w:t>
      </w:r>
      <w:r>
        <w:rPr>
          <w:rStyle w:val="StrongEmphasis"/>
          <w:b w:val="false"/>
        </w:rPr>
        <w:t xml:space="preserve">Положения о своевременном оповещении и информировании населения об угрозе возникновения или о возникновении чрезвычайных ситуаций, возникающих при ведении военных действий или вследствие этих действий, а также о чрезвычайных ситуациях природного  и  техногенного характера», </w:t>
      </w:r>
      <w:r>
        <w:rPr/>
        <w:t>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firstLine="720"/>
        <w:jc w:val="center"/>
        <w:rPr>
          <w:spacing w:val="-7"/>
        </w:rPr>
      </w:pPr>
      <w:r>
        <w:rPr>
          <w:spacing w:val="-7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720"/>
        <w:jc w:val="both"/>
        <w:rPr>
          <w:strike/>
        </w:rPr>
      </w:pPr>
      <w:r>
        <w:rPr/>
        <w:t xml:space="preserve">1.  Решение Совета депутатов сельского поселения Куть –Ях от 30.10.2009 № 100 «Об утверждении  </w:t>
      </w:r>
      <w:r>
        <w:rPr>
          <w:rStyle w:val="StrongEmphasis"/>
          <w:b w:val="false"/>
        </w:rPr>
        <w:t>Положения о своевременном оповещении и информировании населения об угрозе возникновения или о возникновении чрезвычайных ситуаций, возникающих при ведении военных действий или вследствие этих действий, а также о чрезвычайных ситуациях природного  и  техногенного характера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firstLine="706"/>
        <w:jc w:val="both"/>
        <w:rPr>
          <w:spacing w:val="-2"/>
        </w:rPr>
      </w:pPr>
      <w:r>
        <w:rPr>
          <w:spacing w:val="-1"/>
        </w:rPr>
        <w:t xml:space="preserve">2.  </w:t>
      </w:r>
      <w:r>
        <w:rPr/>
        <w:t>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firstLine="70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</w:rPr>
      </w:pPr>
      <w:r>
        <w:rPr>
          <w:spacing w:val="-2"/>
        </w:rPr>
        <w:t xml:space="preserve">Глава сельского поселения </w:t>
        <w:tab/>
        <w:t>Куть -Ях</w:t>
        <w:tab/>
        <w:t>М.М. Хан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73" w:space="424"/>
        <w:col w:w="7653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0:00Z</dcterms:created>
  <dc:creator>USER</dc:creator>
  <dc:description/>
  <cp:keywords/>
  <dc:language>en-US</dc:language>
  <cp:lastModifiedBy>User</cp:lastModifiedBy>
  <cp:lastPrinted>2010-05-31T16:40:00Z</cp:lastPrinted>
  <dcterms:modified xsi:type="dcterms:W3CDTF">2010-05-31T10:40:00Z</dcterms:modified>
  <cp:revision>2</cp:revision>
  <dc:subject/>
  <dc:title>КУТЬ-ЯХСКИЙ ВЕСТНИК</dc:title>
</cp:coreProperties>
</file>