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6.2010</w:t>
      </w:r>
      <w:r>
        <w:rPr>
          <w:sz w:val="28"/>
          <w:szCs w:val="28"/>
        </w:rPr>
        <w:t>____                                           № _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ссмотрении экспертного заключения Департамента по вопросам юстиции Ханты – Мансийского автономного округа Югры от 04.06.2010 № 1242 на решение Совета депутатов сельского поселения Куть –Ях от 29.05.2009 № 69 «Об утверждении Положения о порядке присвоения и регистрации адресов   объектов недвижимости на территории сельского поселения  Куть-Ях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>Рассмотрев экспертное заключение Департамента по вопросам юстиции Ханты – Мансийского автономного округа – Югры от 04.06.2010 № 1242 на решение Совета депутатов сельского поселения Куть –Ях от 29.05.2009 № 69 «Об утверждении Положения о порядке присвоения и регистрации адресов объектов недвижимости на территории сельского поселения  Куть-Ях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 Решение Совета депутатов сельского поселения Куть –Ях от 29.05.2009 № 69 «Об утверждении Положения о порядке присвоения и регистрации адресов объектов недвижимости на территории сельского поселения  Куть-Ях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firstLine="70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2.  </w:t>
      </w:r>
      <w:r>
        <w:rPr>
          <w:sz w:val="28"/>
          <w:szCs w:val="28"/>
        </w:rPr>
        <w:t>Реш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 </w:t>
        <w:tab/>
        <w:t>Куть -Ях</w:t>
        <w:tab/>
        <w:t>М.М. Ханин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6.2010</w:t>
      </w:r>
      <w:r>
        <w:rPr>
          <w:sz w:val="28"/>
          <w:szCs w:val="28"/>
        </w:rPr>
        <w:t>____                                                   № _</w:t>
      </w:r>
      <w:r>
        <w:rPr>
          <w:sz w:val="28"/>
          <w:szCs w:val="28"/>
          <w:u w:val="single"/>
        </w:rPr>
        <w:t>15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Куть –Ях от 23.12.2009 г. № 121  «Об утверждении   бюджета  муниципального образования « Сельское поселение Куть –Ях» на 2010 год и плановый период 2011 и 2012 годов» ( в редакции решений Совета депутатов от 26.02.2010   № 135, 26.02.2010 № 136, от 30.04.2010 № 147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решения Думы Нефтеюганского района от 22.04.2010 № 1075 «О внесении изменений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 и 2012 годов» (в редакции решений Думы Нефтеюганского района от 26.02.2010 № 1044, от 11.03.2010 № 1061)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 Совета депутатов сельского поселения Куть –Ях от 23.12.2009   № 121 «Об утверждении   бюджета  муниципального образования « Сельское поселение Куть –Ях» на 2010 год и плановый период 2011 и 2012 годов» ( в редакции решений Совета депутатов от 26.02.2010 № 135, 26.02.2010 № 136, от 30.04.2010 № 147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 бюджета сельского поселения Куть –Ях на 2010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8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сельского поселения Куть-Ях</w:t>
        <w:tab/>
        <w:t>М.М.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6.2010</w:t>
      </w:r>
      <w:r>
        <w:rPr>
          <w:sz w:val="28"/>
          <w:szCs w:val="28"/>
        </w:rPr>
        <w:t>__                                           № _</w:t>
      </w:r>
      <w:r>
        <w:rPr>
          <w:sz w:val="28"/>
          <w:szCs w:val="28"/>
          <w:u w:val="single"/>
        </w:rPr>
        <w:t>157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Куть –Ях от 23.12.2009  № 121  «Об утверждении   бюджета  муниципального образования « Сельское поселение Куть –Ях» на 2010 год и плановый период 2011 и 2012 годов»  ( в редакции решения Совета депутатов от 26.02.2010         № 135, 26.02.2010 № 136,  от 30.04.2010 № 147, от 25.06.2010 № 156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 Совета депутатов сельского поселения Куть –Ях от 23.12.2009  № 121 «Об утверждении   бюджета  муниципального образования   « Сельское поселение Куть –Ях» на 2010 год и плановый период 2011 и 2012 годов» ( в редакции решения Совета депутатов от 26.02.2010 № 135, 26.02.2010 № 136, от 30.04.2010 № 147, от 25.06.2010 № 156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 бюджета сельского поселения Куть –Ях на 2010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8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сельского поселения Куть-Ях</w:t>
        <w:tab/>
        <w:t>М.М.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4:00Z</dcterms:created>
  <dc:creator>USER</dc:creator>
  <dc:description/>
  <cp:keywords/>
  <dc:language>en-US</dc:language>
  <cp:lastModifiedBy>User</cp:lastModifiedBy>
  <cp:lastPrinted>2010-07-01T15:04:00Z</cp:lastPrinted>
  <dcterms:modified xsi:type="dcterms:W3CDTF">2010-07-01T09:04:00Z</dcterms:modified>
  <cp:revision>2</cp:revision>
  <dc:subject/>
  <dc:title>КУТЬ-ЯХСКИЙ ВЕСТНИК</dc:title>
</cp:coreProperties>
</file>