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6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9.07.2010</w:t>
      </w:r>
      <w:r>
        <w:rPr>
          <w:sz w:val="28"/>
          <w:szCs w:val="28"/>
        </w:rPr>
        <w:t>____                                                                                 № _</w:t>
      </w:r>
      <w:r>
        <w:rPr>
          <w:sz w:val="28"/>
          <w:szCs w:val="28"/>
          <w:u w:val="single"/>
        </w:rPr>
        <w:t>158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сельского поселения Куть –Ях от 23.12.2009  № 121  «Об утверждении   бюджета  муниципального образования « Сельское поселение Куть –Ях» на 2010 год и плановый период 2011 и 2012 годов» ( в редакции решения Совета депутатов от 26.02.2010  № 135, 26.02.2010 № 136,  от 30.04.2010 № 147, от 25.06.2010 № 156, от 25.06.2010 № 157 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решение  Совета депутатов сельского поселения Куть –Ях от 23.12.2009   № 121 «Об утверждении   бюджета  муниципального образования   « Сельское поселение Куть –Ях» на 2010 год и плановый период 2011 и 2012 годов» ( в редакции решения Совета депутатов от 26.02.2010 № 135, 26.02.2010 № 136, от 30.04.2010 № 147, от 25.06.2010 № 156, от 25.06.2010 № 157 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бюджета сельского поселения Куть –Ях на 2010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уть-Ях на 2010 год</w:t>
      </w:r>
      <w:r>
        <w:rPr>
          <w:rFonts w:cs="Times New Roman" w:ascii="Times New Roman" w:hAnsi="Times New Roman"/>
          <w:sz w:val="24"/>
          <w:szCs w:val="24"/>
        </w:rPr>
        <w:t>» изложить в редакции,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 решения возложить на Совет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ешение вступает в силу после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Куть-Ях</w:t>
        <w:tab/>
        <w:tab/>
        <w:tab/>
        <w:tab/>
        <w:tab/>
        <w:t>М.М.Х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1:00Z</dcterms:created>
  <dc:creator>USER</dc:creator>
  <dc:description/>
  <cp:keywords/>
  <dc:language>en-US</dc:language>
  <cp:lastModifiedBy>User</cp:lastModifiedBy>
  <cp:lastPrinted>2010-07-01T15:50:00Z</cp:lastPrinted>
  <dcterms:modified xsi:type="dcterms:W3CDTF">2010-07-15T07:47:00Z</dcterms:modified>
  <cp:revision>3</cp:revision>
  <dc:subject/>
  <dc:title>КУТЬ-ЯХСКИЙ ВЕСТНИК</dc:title>
</cp:coreProperties>
</file>