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6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 xml:space="preserve"> »__</w:t>
      </w:r>
      <w:r>
        <w:rPr>
          <w:b/>
          <w:sz w:val="28"/>
          <w:szCs w:val="28"/>
          <w:u w:val="single"/>
        </w:rPr>
        <w:t>июля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0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__</w:t>
      </w:r>
      <w:r>
        <w:rPr>
          <w:sz w:val="36"/>
          <w:szCs w:val="36"/>
          <w:u w:val="single"/>
        </w:rPr>
        <w:t>09.07.2010</w:t>
      </w:r>
      <w:r>
        <w:rPr>
          <w:sz w:val="36"/>
          <w:szCs w:val="36"/>
        </w:rPr>
        <w:t xml:space="preserve">                              № _</w:t>
      </w:r>
      <w:r>
        <w:rPr>
          <w:sz w:val="36"/>
          <w:szCs w:val="36"/>
          <w:u w:val="single"/>
        </w:rPr>
        <w:t>158</w:t>
      </w:r>
      <w:r>
        <w:rPr>
          <w:sz w:val="36"/>
          <w:szCs w:val="36"/>
        </w:rPr>
        <w:t>____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О внесении изменений в решение Совета депутатов сельского поселения Куть –Ях от 23.12.2009  № 121  «Об утверждении   бюджета  муниципального образования « Сельское поселение Куть –Ях» на 2010 год и плановый период 2011 и 2012 годов» ( в редакции решения Совета депутатов от 26.02.2010  № 135, 26.02.2010 № 136,  от 30.04.2010 № 147, от 25.06.2010 № 156, от 25.06.2010 № 157 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ab/>
        <w:t>1. Внести в решение  Совета депутатов сельского поселения Куть –Ях от 23.12.2009   № 121 «Об утверждении   бюджета  муниципального образования   « Сельское поселение Куть –Ях» на 2010 год и плановый период 2011 и 2012 годов» ( в редакции решения Совета депутатов от 26.02.2010 № 135, 26.02.2010 № 136, от 30.04.2010 № 147, от 25.06.2010 № 156, от 25.06.2010 № 157 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)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иложение 2  «</w:t>
      </w:r>
      <w:r>
        <w:rPr>
          <w:rFonts w:cs="Times New Roman" w:ascii="Times New Roman" w:hAnsi="Times New Roman"/>
          <w:bCs/>
          <w:sz w:val="36"/>
          <w:szCs w:val="36"/>
        </w:rPr>
        <w:t xml:space="preserve">Расходы бюджета сельского поселения Куть –Ях на 2010 год» </w:t>
      </w:r>
      <w:r>
        <w:rPr>
          <w:rFonts w:cs="Times New Roman" w:ascii="Times New Roman" w:hAnsi="Times New Roman"/>
          <w:sz w:val="36"/>
          <w:szCs w:val="36"/>
        </w:rPr>
        <w:t>изложить в редакции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)  Приложение 6 «Распределение бюджетных ассигнований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36"/>
          <w:szCs w:val="36"/>
        </w:rPr>
        <w:t xml:space="preserve"> сельского поселения Куть-Ях на 2010 год</w:t>
      </w:r>
      <w:r>
        <w:rPr>
          <w:rFonts w:cs="Times New Roman" w:ascii="Times New Roman" w:hAnsi="Times New Roman"/>
          <w:sz w:val="36"/>
          <w:szCs w:val="36"/>
        </w:rPr>
        <w:t>» изложить в редакции, согласно приложению 3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Контроль за исполнением  решения возложить на Совет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 Решение вступает в силу после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36"/>
          <w:szCs w:val="36"/>
        </w:rPr>
        <w:t>Глава сельского поселения Куть-Ях</w:t>
        <w:tab/>
        <w:t xml:space="preserve">    М.М.Хан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</w:t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7027" w:space="424"/>
        <w:col w:w="7299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2:00Z</dcterms:created>
  <dc:creator>USER</dc:creator>
  <dc:description/>
  <cp:keywords/>
  <dc:language>en-US</dc:language>
  <cp:lastModifiedBy>User</cp:lastModifiedBy>
  <cp:lastPrinted>2010-07-01T15:50:00Z</cp:lastPrinted>
  <dcterms:modified xsi:type="dcterms:W3CDTF">2010-07-20T06:12:00Z</dcterms:modified>
  <cp:revision>2</cp:revision>
  <dc:subject/>
  <dc:title>КУТЬ-ЯХСКИЙ ВЕСТНИК</dc:title>
</cp:coreProperties>
</file>