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  <w:lang w:val="en-US"/>
              </w:rPr>
              <w:t>ru</w:t>
            </w:r>
            <w:r>
              <w:rPr>
                <w:sz w:val="36"/>
                <w:szCs w:val="36"/>
              </w:rPr>
              <w:t xml:space="preserve"> 86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503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 xml:space="preserve">306 2010003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от 12.07.2010 г.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5.06.2010</w:t>
      </w:r>
      <w:r>
        <w:rPr>
          <w:sz w:val="28"/>
          <w:szCs w:val="28"/>
        </w:rPr>
        <w:t>_                                                    № __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ть –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Куть -Ях</w:t>
      </w:r>
    </w:p>
    <w:p>
      <w:pPr>
        <w:pStyle w:val="ConsPlusNonformat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Устава муниципального образования сельского поселения Куть -Ях в соответствие с  Федеральным законом от 27.12.2009       № 357-ФЗ «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»  и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учитывая результат публичных слушаний от 03.06.2010 г.,  Совет депутатов сельского поселения Куть 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2. Направить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« Куть – Яхский  вестник»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после его официального опубликования   (обнародования)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Куть-Ях</w:t>
        <w:tab/>
        <w:t xml:space="preserve">                                       М.М.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 решению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уть 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25.06.2010_</w:t>
      </w:r>
      <w:r>
        <w:rPr>
          <w:rFonts w:cs="Times New Roman" w:ascii="Times New Roman" w:hAnsi="Times New Roman"/>
          <w:sz w:val="28"/>
          <w:szCs w:val="28"/>
        </w:rPr>
        <w:t xml:space="preserve">  №_</w:t>
      </w:r>
      <w:r>
        <w:rPr>
          <w:rFonts w:cs="Times New Roman" w:ascii="Times New Roman" w:hAnsi="Times New Roman"/>
          <w:sz w:val="28"/>
          <w:szCs w:val="28"/>
          <w:u w:val="single"/>
        </w:rPr>
        <w:t>_154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часть 1 дополнить пунктом 32 следующего содержа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2) оказание поддержки  социально  ориентированным   некоммерческим организациям в пределах полномочий, установленных статьями 31.1  и   31.3 Федерального закона от 12 января  1996  года  № 7-ФЗ  «О   некоммерческих организациях».»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5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часть 2  дополнить новым вторым предложением следующего содержания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«Избирательная комиссия поселения формируется в количестве шести членов с правом решающего голоса.»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4:00Z</dcterms:created>
  <dc:creator>USER</dc:creator>
  <dc:description/>
  <cp:keywords/>
  <dc:language>en-US</dc:language>
  <cp:lastModifiedBy>User</cp:lastModifiedBy>
  <cp:lastPrinted>2010-07-20T14:17:00Z</cp:lastPrinted>
  <dcterms:modified xsi:type="dcterms:W3CDTF">2010-07-20T08:17:00Z</dcterms:modified>
  <cp:revision>4</cp:revision>
  <dc:subject/>
  <dc:title>КУТЬ-ЯХСКИЙ ВЕСТНИК</dc:title>
</cp:coreProperties>
</file>