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9.10.2010</w:t>
      </w:r>
      <w:r>
        <w:rPr/>
        <w:t>____                                                      № _</w:t>
      </w:r>
      <w:r>
        <w:rPr>
          <w:u w:val="single"/>
        </w:rPr>
        <w:t>161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 проекте решения « О внесении изменений и дополнений  в Устав сельского поселения Куть –Ях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 целью приведения Устава муниципального образования сельское поселение Куть -Ях в  соответствие с Федеральными законами от 08.05.2010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4.06.2010 № 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от 27.07.2010 № 237-ФЗ «О внесении изменений в Жилищный кодекс Российской Федерации и отдельные законодательные акты Российской Федерации» и иным законодательством, руководствуясь решением Совета депутатов сельского поселения Куть-Ях  от 19.04.2006  № 16 «О порядке организации и проведения публичных слушаний»,  Совет депутатов сельского поселения Куть –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«О внесении изменении и дополнений в Устав муниципального образования сельского поселения Куть –Ях», согласно приложения  1.</w:t>
      </w:r>
    </w:p>
    <w:p>
      <w:pPr>
        <w:pStyle w:val="Normal"/>
        <w:ind w:firstLine="709"/>
        <w:jc w:val="both"/>
        <w:rPr/>
      </w:pPr>
      <w:r>
        <w:rPr/>
        <w:t xml:space="preserve">2. Провести публичные слушания по вышеуказанному  проекту  и утвердить Порядок   учета предложений 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екту решения Совета поселения «О внесении изменений и дополнений в Устав сельского поселения Куть -Ях», а также участия граждан в его обсуждении в целях обеспечения участия населения в осуществлении местного самоуправления, согласно  приложения 2.</w:t>
      </w:r>
    </w:p>
    <w:p>
      <w:pPr>
        <w:pStyle w:val="Normal"/>
        <w:ind w:firstLine="709"/>
        <w:jc w:val="both"/>
        <w:rPr/>
      </w:pPr>
      <w:r>
        <w:rPr/>
        <w:t>3. Назначить публичные слушания на  11 ноября  201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 здании администрации,  п. Куть –Ях, д.6а. Время начала публичных слушаний –  в 17.00  часов по местному времени.</w:t>
      </w:r>
    </w:p>
    <w:p>
      <w:pPr>
        <w:pStyle w:val="Normal"/>
        <w:ind w:firstLine="709"/>
        <w:jc w:val="both"/>
        <w:rPr/>
      </w:pPr>
      <w:r>
        <w:rPr/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/>
      </w:pPr>
      <w:r>
        <w:rPr/>
        <w:t>Шушпанова Л.Л.</w:t>
      </w:r>
    </w:p>
    <w:p>
      <w:pPr>
        <w:pStyle w:val="Normal"/>
        <w:ind w:firstLine="709"/>
        <w:jc w:val="both"/>
        <w:rPr/>
      </w:pPr>
      <w:r>
        <w:rPr/>
        <w:t>Дыновская О.Н.</w:t>
      </w:r>
    </w:p>
    <w:p>
      <w:pPr>
        <w:pStyle w:val="Normal"/>
        <w:ind w:firstLine="709"/>
        <w:jc w:val="both"/>
        <w:rPr/>
      </w:pPr>
      <w:r>
        <w:rPr/>
        <w:t>Кочетков Е.В.</w:t>
      </w:r>
    </w:p>
    <w:p>
      <w:pPr>
        <w:pStyle w:val="Normal"/>
        <w:ind w:firstLine="709"/>
        <w:jc w:val="both"/>
        <w:rPr/>
      </w:pPr>
      <w:r>
        <w:rPr/>
        <w:t>5. Решение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Куть -Ях</w:t>
        <w:tab/>
        <w:tab/>
        <w:t xml:space="preserve">            З.Х.Бун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29.10.2010_</w:t>
      </w:r>
      <w:r>
        <w:rPr>
          <w:rFonts w:cs="Times New Roman" w:ascii="Times New Roman" w:hAnsi="Times New Roman"/>
          <w:sz w:val="24"/>
          <w:szCs w:val="24"/>
        </w:rPr>
        <w:t xml:space="preserve">  №_</w:t>
      </w:r>
      <w:r>
        <w:rPr>
          <w:rFonts w:cs="Times New Roman" w:ascii="Times New Roman" w:hAnsi="Times New Roman"/>
          <w:sz w:val="24"/>
          <w:szCs w:val="24"/>
          <w:u w:val="single"/>
        </w:rPr>
        <w:t>_161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 муниципального образования сельское поселение Куть -Я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/>
        <w:t>В пункте 6 части 1 статьи 16 слова «и учреждений, а также» заменить словами «, а также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900"/>
        <w:jc w:val="both"/>
        <w:outlineLvl w:val="0"/>
        <w:rPr/>
      </w:pPr>
      <w:r>
        <w:rPr/>
        <w:t>в части 3 статьи 23 слова «муниципальным учреждением» заменить словами «муниципальным казенным учреждение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/>
      </w:pPr>
      <w:r>
        <w:rPr/>
        <w:t>3)  часть 1 статьи 24 дополнить пункт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а) «5) 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 210-ФЗ «Об основах регулирования тарифов организаций коммунального комплекса»;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б) «6) полномочия по организации теплоснабжения в соответствии с </w:t>
      </w:r>
      <w:r>
        <w:rPr>
          <w:iCs/>
        </w:rPr>
        <w:t>Федеральным законом от 27.07.2010 № 190-ФЗ «О теплоснабжении»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</w:rPr>
      </w:pPr>
      <w:r>
        <w:rPr>
          <w:iCs/>
        </w:rPr>
        <w:t xml:space="preserve">4) </w:t>
      </w:r>
      <w:r>
        <w:rPr/>
        <w:t>в части 3 статьи 25 слова «четыре года» заменить словами «пять лет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  <w:t>5) в части 1 статьи 34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лова «Органы местного самоуправления» заменить словами «Сельское поселение Куть -Ях»;</w:t>
      </w:r>
    </w:p>
    <w:p>
      <w:pPr>
        <w:pStyle w:val="Normal"/>
        <w:autoSpaceDE w:val="false"/>
        <w:ind w:firstLine="540"/>
        <w:jc w:val="both"/>
        <w:rPr/>
      </w:pPr>
      <w:r>
        <w:rPr/>
        <w:t>слова «владеют, пользуются и распоряжаются» заменить словами «владеет, пользуется и распоряжается»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часть 2 статьи 34 дополнить предложени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Администрация поселения осуществляет  функции и полномочия учредителя в отношении муниципальных предприятий и учреждений.»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  решению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 сельского поселения Куть -Ях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_29.10.2010_</w:t>
      </w:r>
      <w:r>
        <w:rPr>
          <w:rFonts w:cs="Times New Roman" w:ascii="Times New Roman" w:hAnsi="Times New Roman"/>
          <w:sz w:val="24"/>
          <w:szCs w:val="24"/>
        </w:rPr>
        <w:t xml:space="preserve">  №_</w:t>
      </w:r>
      <w:r>
        <w:rPr>
          <w:rFonts w:cs="Times New Roman" w:ascii="Times New Roman" w:hAnsi="Times New Roman"/>
          <w:sz w:val="24"/>
          <w:szCs w:val="24"/>
          <w:u w:val="single"/>
        </w:rPr>
        <w:t>_161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/>
        <w:t>учета предложений  по проекту</w:t>
      </w:r>
      <w:r>
        <w:rPr>
          <w:b/>
        </w:rPr>
        <w:t xml:space="preserve"> </w:t>
      </w:r>
      <w:r>
        <w:rPr/>
        <w:t>решения Совета поселения «О внесении изменений и дополнений в Устав сельского поселения Куть -Ях»,                        а также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решением Совета поселения от  19.04.2006 № 196 «О порядке организации и проведения публичных слушаний», с целью обеспечения  участия жителей сельского поселения Куть -Ях 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Жители сельского поселения Куть -Ях 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Предложения направляются в  Администрацию сельского поселения  Куть -Ях в адрес рабочей группы:  п. Куть -Ях, дом 6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 направляются в письменном виде в  течение 30  дней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 вносятся только в отношении изменений и дополнений в устав сельского поселения Куть -Ях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 и обеспечивать однозначное тол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/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 </w:t>
      </w:r>
      <w:r>
        <w:rPr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2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>29.10.2010</w:t>
      </w:r>
      <w:r>
        <w:rPr/>
        <w:t>____                                                     № __</w:t>
      </w:r>
      <w:r>
        <w:rPr>
          <w:u w:val="single"/>
        </w:rPr>
        <w:t>162</w:t>
      </w:r>
      <w:r>
        <w:rPr/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поселения Куть –Ях от 23.12.2009  № 121  «Об утверждении   бюджета  муниципального образования « Сельское поселение Куть –Ях» на 2010 год и плановый период 2011 и 2012 годов» ( в редакции решения Совета депутатов от 26.02.2010  № 135, 26.02.2010 № 136,  от 30.04.2010 № 147, от 25.06.2010 № 156, от 25.06.2010 № 157, от 09.07.2010 № 158, от 30.07.2010 № 160 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 Совета депутатов сельского поселения Куть –Ях от 23.12.2009   № 121 «Об утверждении   бюджета  муниципального образования   « Сельское поселение Куть –Ях» на 2010 год и плановый период 2011 и 2012 годов» ( в редакции решения Совета депутатов от 26.02.2010 № 135, 26.02.2010 № 136, от 30.04.2010 № 147, от 25.06.2010 № 156, от 25.06.2010 № 157, от 09.07.2010 № 158, от 30.07.2010 № 160  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Приложение 1 « Доходы бюджета сельского поселения Куть -Ях на 2010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редакции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24"/>
          <w:szCs w:val="24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сельского поселения Куть-Ях</w:t>
        <w:tab/>
        <w:t xml:space="preserve">     З.Х.Бун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325, 29232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382" w:space="70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3:00Z</dcterms:created>
  <dc:creator>USER</dc:creator>
  <dc:description/>
  <cp:keywords/>
  <dc:language>en-US</dc:language>
  <cp:lastModifiedBy>User</cp:lastModifiedBy>
  <cp:lastPrinted>2010-11-02T09:43:00Z</cp:lastPrinted>
  <dcterms:modified xsi:type="dcterms:W3CDTF">2010-11-02T04:43:00Z</dcterms:modified>
  <cp:revision>2</cp:revision>
  <dc:subject/>
  <dc:title>КУТЬ-ЯХСКИЙ ВЕСТНИК</dc:title>
</cp:coreProperties>
</file>