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jc w:val="center"/>
        <w:rPr>
          <w:i/>
          <w:i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ЕЧАТНОЕ СРЕДСТВО МАССОВОЙ ИНФОРМАЦИИ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17"/>
        <w:spacing w:before="0" w:after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</w:rPr>
        <w:t xml:space="preserve"> »___</w:t>
      </w:r>
      <w:r>
        <w:rPr>
          <w:b/>
          <w:sz w:val="28"/>
          <w:szCs w:val="28"/>
          <w:u w:val="single"/>
        </w:rPr>
        <w:t>января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2010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ЗУЛЬТАТ</w:t>
      </w:r>
    </w:p>
    <w:p>
      <w:pPr>
        <w:pStyle w:val="Normal"/>
        <w:jc w:val="center"/>
        <w:rPr/>
      </w:pPr>
      <w:r>
        <w:rPr/>
        <w:t xml:space="preserve">публичных слушаний по проекту решения Совета депутатов сельского поселения Куть – Ях «О внесении изменений и дополнений в Устав поселения Куть-Ях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наченные решением Совета поселения от 25 декабря 2009 года № 122</w:t>
      </w:r>
    </w:p>
    <w:p>
      <w:pPr>
        <w:pStyle w:val="Normal"/>
        <w:jc w:val="both"/>
        <w:rPr/>
      </w:pPr>
      <w:r>
        <w:rPr/>
        <w:t>Дата проведение -  14 января 2010 года.</w:t>
      </w:r>
    </w:p>
    <w:p>
      <w:pPr>
        <w:pStyle w:val="Normal"/>
        <w:jc w:val="both"/>
        <w:rPr/>
      </w:pPr>
      <w:r>
        <w:rPr/>
        <w:t>Место проведение – п. Куть-Ях, КДЦ «Ритм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судив проект изменений и дополнений в Устав поселения Куть-Ях одобренного  Советом депутатов сельского поселения Куть –Ях от 25 декабря 2009 года № 122 «О внесении изменений и дополнений в Устав поселения Куть-Ях», участники публичных слушан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И: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>1. Одобрить проект изменений и дополнений в Устав сельского поселения Куть-Ях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Направить в Совет депутатов на рассмотрение и принятие решения, следующие предложения:</w:t>
      </w:r>
    </w:p>
    <w:p>
      <w:pPr>
        <w:pStyle w:val="Normal"/>
        <w:widowControl w:val="false"/>
        <w:autoSpaceDE w:val="false"/>
        <w:ind w:firstLine="851"/>
        <w:rPr/>
      </w:pPr>
      <w:r>
        <w:rPr/>
        <w:t>1) Статья 3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ункт 2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в первом абзаце слово «субвенций» заменить словами «межбюджетных трансфертов», дополнить в конце предложения словами «в  соответствии  с  Бюджетным   кодекс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в третьем абзаце слово «субвенций» заменить словами «межбюджетных трансфертов»;</w:t>
      </w:r>
    </w:p>
    <w:p>
      <w:pPr>
        <w:pStyle w:val="Normal"/>
        <w:widowControl w:val="false"/>
        <w:autoSpaceDE w:val="false"/>
        <w:ind w:firstLine="851"/>
        <w:rPr/>
      </w:pPr>
      <w:r>
        <w:rPr/>
        <w:t>2) Статья 3.1</w:t>
      </w:r>
    </w:p>
    <w:p>
      <w:pPr>
        <w:pStyle w:val="Normal"/>
        <w:widowControl w:val="false"/>
        <w:autoSpaceDE w:val="false"/>
        <w:ind w:firstLine="851"/>
        <w:rPr/>
      </w:pPr>
      <w:r>
        <w:rPr/>
        <w:t>пункт 2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лова «только за счет собственных   доходов местных бюджетов (за исключением субвенций и дотаций, предоставляемых из федерального бюджета и бюджета Ханты-Мансийского автономного округа - Югры)»   заменить словами «за счет доходов местного бюджета, за  исключением   межбюджетных трансфертов, предоставленных из бюджетов  бюджетной  системы   Российской Федерации, и поступлений налоговых доходов по дополнительным   нормативам отчислений»;</w:t>
      </w:r>
    </w:p>
    <w:p>
      <w:pPr>
        <w:pStyle w:val="Normal"/>
        <w:widowControl w:val="false"/>
        <w:autoSpaceDE w:val="false"/>
        <w:ind w:firstLine="851"/>
        <w:rPr/>
      </w:pPr>
      <w:r>
        <w:rPr/>
        <w:t>3) Статья 24</w:t>
      </w:r>
    </w:p>
    <w:p>
      <w:pPr>
        <w:pStyle w:val="Normal"/>
        <w:widowControl w:val="false"/>
        <w:autoSpaceDE w:val="false"/>
        <w:ind w:firstLine="851"/>
        <w:rPr/>
      </w:pPr>
      <w:r>
        <w:rPr/>
        <w:t>пункт 1: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/>
      </w:pPr>
      <w:r>
        <w:rPr/>
        <w:t>дополнить подпунктом 4 следующего содержания: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/>
      </w:pPr>
      <w:r>
        <w:rPr/>
        <w:t>«4) полномочия по осуществлению муниципального контроля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) Статью 44 изложить в ново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« Статья 44. Порядок внесения изменений и  (или) дополнений в настоящий уста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, подлежит официальному опубликованию ( обнародованию) с одновременным опубликованием (обнародованием), установленного Советом поселения порядка учета предложений по проекту указанного решения Совета поселения, а также порядка участия граждан в его обсуждении.</w:t>
      </w:r>
    </w:p>
    <w:p>
      <w:pPr>
        <w:pStyle w:val="Normal"/>
        <w:autoSpaceDE w:val="false"/>
        <w:ind w:firstLine="708"/>
        <w:jc w:val="both"/>
        <w:rPr/>
      </w:pPr>
      <w:r>
        <w:rPr/>
        <w:t>2. Проект решения Совета поселения о внесении изменений и (или) дополнений в настоящий устав не позднее 20 дней после опубликования   (обнародования) выносится на публичные слушани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. Результаты публичных слушаний подлежат официальному опубликованию ( обнародованию) до дня рассмотрения Советом поселения вопроса о внесении изменений и (или) дополнений в настоящий устав.</w:t>
      </w:r>
    </w:p>
    <w:p>
      <w:pPr>
        <w:pStyle w:val="Normal"/>
        <w:autoSpaceDE w:val="false"/>
        <w:ind w:firstLine="708"/>
        <w:jc w:val="both"/>
        <w:rPr/>
      </w:pPr>
      <w:r>
        <w:rPr/>
        <w:t>3. Решение Совета поселения о внесении изменений и (или) дополнений в настоящий устав считается принятым, если за его принятие проголосовало не менее двух третей от установленной численности депутатов Совета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Решение Совета поселения о внесении изменений и (или) дополнений в настоящий устав в течение 15 дней со дня принятия направляется Главой поселения в государственный регистрирующий орган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Решение Совета поселения о внесении изменений и (или) дополнений в настоящий устав подлежит официальному опубликованию (обнародованию) в течение 10 дней после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 Изменения и дополнения, внесенные в настоящий устав и изменяющие структуру органов местного самоуправления, полномочия органов местного самоуправления и выборных должностных лиц местного самоуправления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 и дополнений.»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left="5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. Решение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публичных слушаний                                 Л.Л. Шушпанов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Секретарь                                                     А.С. Смирнов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sz w:val="20"/>
          <w:szCs w:val="20"/>
        </w:rPr>
        <w:tab/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(3463) 292005, 292004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23811" w:h="16838"/>
      <w:pgMar w:left="1200" w:right="1788" w:gutter="0" w:header="0" w:top="720" w:footer="709" w:bottom="765"/>
      <w:cols w:num="3" w:equalWidth="false" w:sep="false">
        <w:col w:w="6600" w:space="240"/>
        <w:col w:w="8160" w:space="360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17:00Z</dcterms:created>
  <dc:creator>USER</dc:creator>
  <dc:description/>
  <cp:keywords/>
  <dc:language>en-US</dc:language>
  <cp:lastModifiedBy>User</cp:lastModifiedBy>
  <cp:lastPrinted>2009-10-13T09:29:00Z</cp:lastPrinted>
  <dcterms:modified xsi:type="dcterms:W3CDTF">2010-01-27T04:11:00Z</dcterms:modified>
  <cp:revision>17</cp:revision>
  <dc:subject/>
  <dc:title>КУТЬ-ЯХСКИЙ ВЕСТНИК</dc:title>
</cp:coreProperties>
</file>