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но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5.11.2010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16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даче  части полномочий</w:t>
      </w:r>
    </w:p>
    <w:p>
      <w:pPr>
        <w:pStyle w:val="Normal"/>
        <w:jc w:val="center"/>
        <w:rPr/>
      </w:pPr>
      <w:r>
        <w:rPr/>
        <w:t>органам местного самоуправления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ложения Главы сельского поселения от 23.07.2010 № 796 о передаче части полномочий  органов местного самоуправления поселения органам местного самоуправления  муниципального района, на основании части 4 статьи 15 Федерального закона от 06.10.2003 № 131-ФЗ «Об общих принципах организации местного самоуправления в Российской Федерации», действуя в интересах населения, Совет депутатов 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гласиться с предложением Главы сельского поселения о передаче части полномочий  органов местного самоуправления  сельского поселения Куть - Ях  органам местного самоуправления  Нефтеюганского муниципального района на основе заключения Соглашения сроком на 1 год  с 01.01.2011 г. по 31.12.2011 г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ab/>
        <w:t>2. Передать полномочия по решению вопросов  местного значения поселения, органам местного самоуправления муниципального  района, согласно приложению.</w:t>
      </w:r>
    </w:p>
    <w:p>
      <w:pPr>
        <w:pStyle w:val="Style19"/>
        <w:tabs>
          <w:tab w:val="clear" w:pos="1276"/>
          <w:tab w:val="left" w:pos="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3. Администрацию сельского поселения Куть –Ях, в лице главы поселения Ханина Михаила Михайловича, уполномочить на  заключение </w:t>
      </w:r>
      <w:r>
        <w:rPr>
          <w:b w:val="false"/>
          <w:color w:val="000000"/>
          <w:sz w:val="24"/>
          <w:szCs w:val="24"/>
        </w:rPr>
        <w:t xml:space="preserve">соглашения  </w:t>
      </w:r>
      <w:r>
        <w:rPr>
          <w:b w:val="false"/>
          <w:bCs w:val="false"/>
          <w:spacing w:val="1"/>
          <w:sz w:val="24"/>
          <w:szCs w:val="24"/>
        </w:rPr>
        <w:t>о передаче осуществления части полномочий   органов местного самоуправления сельского  поселения Куть-Ях органам местного самоуправления Нефтеюганского района  на 2010 год.</w:t>
      </w:r>
    </w:p>
    <w:p>
      <w:pPr>
        <w:pStyle w:val="Style19"/>
        <w:tabs>
          <w:tab w:val="clear" w:pos="1276"/>
          <w:tab w:val="left" w:pos="0" w:leader="none"/>
        </w:tabs>
        <w:spacing w:lineRule="auto" w:line="24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  <w:tab/>
      </w:r>
      <w:r>
        <w:rPr>
          <w:b w:val="false"/>
          <w:sz w:val="24"/>
          <w:szCs w:val="24"/>
        </w:rPr>
        <w:t>4. Решение Совета депутатов сельского поселения Куть –Ях от 04.12.2009 № 116 «О передаче  части полномочий органам местного самоуправления муниципального район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5. Решение подлежит официальному опубликованию (обнародованию).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сельского поселения Куть-Ях</w:t>
        <w:tab/>
        <w:tab/>
        <w:tab/>
        <w:t xml:space="preserve">  М.М. Ханин</w:t>
      </w:r>
    </w:p>
    <w:tbl>
      <w:tblPr>
        <w:tblW w:w="672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99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>Приложение к  решению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  <w:t>от_</w:t>
            </w:r>
            <w:r>
              <w:rPr>
                <w:u w:val="single"/>
              </w:rPr>
              <w:t>15.11.2010</w:t>
            </w:r>
            <w:r>
              <w:rPr/>
              <w:t xml:space="preserve">___№ </w:t>
            </w:r>
            <w:r>
              <w:rPr>
                <w:u w:val="single"/>
              </w:rPr>
              <w:t>_165__</w:t>
            </w:r>
          </w:p>
        </w:tc>
      </w:tr>
    </w:tbl>
    <w:p>
      <w:pPr>
        <w:pStyle w:val="Normal"/>
        <w:shd w:fill="FFFFFF" w:val="clear"/>
        <w:ind w:right="38" w:hanging="14"/>
        <w:jc w:val="both"/>
        <w:rPr/>
      </w:pPr>
      <w:r>
        <w:rPr/>
      </w:r>
    </w:p>
    <w:p>
      <w:pPr>
        <w:pStyle w:val="Normal"/>
        <w:shd w:fill="FFFFFF" w:val="clear"/>
        <w:ind w:right="38" w:hanging="14"/>
        <w:jc w:val="both"/>
        <w:rPr/>
      </w:pPr>
      <w:r>
        <w:rPr/>
      </w:r>
    </w:p>
    <w:p>
      <w:pPr>
        <w:pStyle w:val="Normal"/>
        <w:shd w:fill="FFFFFF" w:val="clear"/>
        <w:ind w:hanging="14"/>
        <w:jc w:val="center"/>
        <w:rPr/>
      </w:pPr>
      <w:r>
        <w:rPr/>
        <w:t>Перечень полномочий по решению вопросов  местного значения  поселения, передаваемых на исполнение органами местного самоуправления                    муниципального  района</w:t>
      </w:r>
    </w:p>
    <w:p>
      <w:pPr>
        <w:pStyle w:val="Normal"/>
        <w:shd w:fill="FFFFFF" w:val="clear"/>
        <w:ind w:hanging="1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i/>
          <w:i/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На территории муниципального образования сельского поселения Куть –Ях  органами местного самоуправления  муниципального района осуществляются следующие полномочия по решению вопросов местного значения поселения:</w:t>
      </w:r>
    </w:p>
    <w:p>
      <w:pPr>
        <w:pStyle w:val="Normal"/>
        <w:ind w:firstLine="720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ind w:firstLine="720"/>
        <w:jc w:val="both"/>
        <w:rPr/>
      </w:pPr>
      <w:r>
        <w:rPr/>
        <w:t>1) по вопросу: формирование, утверждение, исполнение бюджета поселения и контроль за исполнением данного бюджета передать полномочия в  части отдельных бюджетных полномочий по исполнению бюджета поселений.</w:t>
      </w:r>
    </w:p>
    <w:p>
      <w:pPr>
        <w:pStyle w:val="Normal"/>
        <w:ind w:firstLine="720"/>
        <w:jc w:val="both"/>
        <w:rPr/>
      </w:pPr>
      <w:r>
        <w:rPr/>
        <w:t>2) 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20"/>
        <w:jc w:val="both"/>
        <w:rPr/>
      </w:pPr>
      <w:r>
        <w:rPr/>
        <w:t>владения, пользования и распоряжения имуществом, находящимся в муниципальной собственности поселения и переданного в безвозмездное пользование в администрацию Нефтеюганского района в соответствии с актами приема-передачи.</w:t>
      </w:r>
    </w:p>
    <w:p>
      <w:pPr>
        <w:pStyle w:val="Normal"/>
        <w:ind w:firstLine="720"/>
        <w:jc w:val="both"/>
        <w:rPr/>
      </w:pPr>
      <w:r>
        <w:rPr/>
        <w:t>3) по вопросу: организация в границах поселения электро-, тепло-, газо- и водоснабжения населения, водоотведения, снабжения населения топливом  передать полномочия в  ча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организации в границах поселения  электро-, тепло-, газо- и водоснабжения населения, водоот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регулирования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«Об основах регулирования тарифов организаций коммунального комплекса».</w:t>
      </w:r>
    </w:p>
    <w:p>
      <w:pPr>
        <w:pStyle w:val="Normal"/>
        <w:autoSpaceDE w:val="false"/>
        <w:ind w:firstLine="720"/>
        <w:jc w:val="both"/>
        <w:rPr/>
      </w:pPr>
      <w:r>
        <w:rPr/>
        <w:t>4) по вопросу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ередать полномочия в 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условий для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) 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20"/>
        <w:jc w:val="both"/>
        <w:rPr/>
      </w:pPr>
      <w:r>
        <w:rPr/>
        <w:t>создания, содержания и организации деятельности аварийно-спасательных служб и (или) аварийно-спасательных формирований на территории.</w:t>
      </w:r>
    </w:p>
    <w:p>
      <w:pPr>
        <w:pStyle w:val="Normal"/>
        <w:ind w:firstLine="720"/>
        <w:jc w:val="both"/>
        <w:rPr/>
      </w:pPr>
      <w:r>
        <w:rPr/>
        <w:t>6)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передать полномочия в  части:</w:t>
      </w:r>
    </w:p>
    <w:p>
      <w:pPr>
        <w:pStyle w:val="Normal"/>
        <w:ind w:firstLine="720"/>
        <w:jc w:val="both"/>
        <w:rPr/>
      </w:pPr>
      <w:r>
        <w:rPr/>
        <w:t>подготовки проекта плана реализации  генерального плана для утверждения главой  посе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дготовки проектов местных нормативов градостроительного проектирования поселений для утверждения представительным органом посе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дготовки  на основе генеральных планов поселения документации  по планировке территории для вынесения на публичные слушания и утверждение представительным органом поселения; </w:t>
      </w:r>
    </w:p>
    <w:p>
      <w:pPr>
        <w:pStyle w:val="Normal"/>
        <w:ind w:firstLine="720"/>
        <w:jc w:val="both"/>
        <w:rPr/>
      </w:pPr>
      <w:r>
        <w:rPr/>
        <w:t>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7) 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я путем проведения торгов в форме конкурса, аукциона, в т.ч. аукциона  в электронной форме.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ind w:firstLine="557"/>
        <w:jc w:val="both"/>
        <w:rPr/>
      </w:pPr>
      <w:r>
        <w:rPr/>
        <w:t xml:space="preserve">8) </w:t>
      </w:r>
      <w:r>
        <w:rPr>
          <w:iCs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части:</w:t>
      </w:r>
    </w:p>
    <w:p>
      <w:pPr>
        <w:pStyle w:val="Normal"/>
        <w:shd w:fill="FFFFFF" w:val="clear"/>
        <w:tabs>
          <w:tab w:val="clear" w:pos="708"/>
          <w:tab w:val="left" w:pos="4022" w:leader="underscore"/>
          <w:tab w:val="left" w:pos="9498" w:leader="none"/>
        </w:tabs>
        <w:ind w:firstLine="557"/>
        <w:jc w:val="both"/>
        <w:rPr>
          <w:iCs/>
        </w:rPr>
      </w:pPr>
      <w:r>
        <w:rPr>
          <w:iCs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6.11.2010</w:t>
      </w:r>
      <w:r>
        <w:rPr/>
        <w:t>____                                                       № __</w:t>
      </w:r>
      <w:r>
        <w:rPr>
          <w:u w:val="single"/>
        </w:rPr>
        <w:t>166</w:t>
      </w:r>
      <w:r>
        <w:rPr/>
        <w:t>___</w:t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проекте решения «Об утверждении   бюджета  муниципального образования  « Сельское поселение Куть –Ях» на 2011 год и плановый период 2012 и 2013 годов 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 Уставом сельского поселения Куть –Ях, решением Совета депутатов    сельского поселения Куть-Ях от 29.05.2009 № 65 « Об утверждении  Порядка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 на очередной финансовый год и его исполнении за год», в целях обеспечения проведения публичных слушаний по обсуждению проекта решения Совета депутатов сельского поселения Куть -Ях «Об утверждении бюджета муниципального образования сельского поселения Куть –Ях на 2011 год и плановый период 2012 и 2013 года, Совет депутатов сельского поселения Куть –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Одобрить проект решения «Об утверждении   бюджета  муниципального образования  « Сельское поселение Куть –Ях» на 2011 год и плановый период 2012 и 2013 годов», согласно приложения  1.</w:t>
      </w:r>
    </w:p>
    <w:p>
      <w:pPr>
        <w:pStyle w:val="Normal"/>
        <w:ind w:firstLine="709"/>
        <w:jc w:val="both"/>
        <w:rPr/>
      </w:pPr>
      <w:r>
        <w:rPr/>
        <w:t xml:space="preserve">2. Провести публичные слушания по вышеуказанному  проекту  и утвердить Порядок   учета предложений 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роекту решения Совета поселения «О внесении изменений и дополнений в Устав сельского поселения Куть -Ях», а также участия граждан в его обсуждении в целях обеспечения участия населения в осуществлении местного самоуправления, согласно  приложения 2.</w:t>
      </w:r>
    </w:p>
    <w:p>
      <w:pPr>
        <w:pStyle w:val="Normal"/>
        <w:ind w:firstLine="709"/>
        <w:jc w:val="both"/>
        <w:rPr/>
      </w:pPr>
      <w:r>
        <w:rPr/>
        <w:t>3. Назначить публичные слушания на  10 декабря  201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 здании администрации,  п. Куть –Ях, ул. Школьная, КДЦ  « Ритм».  Время начала публичных слушаний –  в 17.00  часов по местному времени.</w:t>
      </w:r>
    </w:p>
    <w:p>
      <w:pPr>
        <w:pStyle w:val="Normal"/>
        <w:ind w:firstLine="709"/>
        <w:jc w:val="both"/>
        <w:rPr/>
      </w:pPr>
      <w:r>
        <w:rPr/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/>
      </w:pPr>
      <w:r>
        <w:rPr/>
        <w:t>Мяконьких  С. Ю.</w:t>
      </w:r>
    </w:p>
    <w:p>
      <w:pPr>
        <w:pStyle w:val="Normal"/>
        <w:ind w:firstLine="709"/>
        <w:jc w:val="both"/>
        <w:rPr/>
      </w:pPr>
      <w:r>
        <w:rPr/>
        <w:t>Дыновская О.Н.</w:t>
      </w:r>
    </w:p>
    <w:p>
      <w:pPr>
        <w:pStyle w:val="Normal"/>
        <w:ind w:firstLine="709"/>
        <w:jc w:val="both"/>
        <w:rPr/>
      </w:pPr>
      <w:r>
        <w:rPr/>
        <w:t>Иксанов Р.Н.</w:t>
      </w:r>
    </w:p>
    <w:p>
      <w:pPr>
        <w:pStyle w:val="Normal"/>
        <w:ind w:firstLine="709"/>
        <w:jc w:val="both"/>
        <w:rPr/>
      </w:pPr>
      <w:r>
        <w:rPr/>
        <w:t>5. Решение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уть -Ях</w:t>
        <w:tab/>
        <w:tab/>
        <w:t xml:space="preserve">             М.М. Хани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26.11.2010__</w:t>
      </w:r>
      <w:r>
        <w:rPr>
          <w:rFonts w:cs="Times New Roman" w:ascii="Times New Roman" w:hAnsi="Times New Roman"/>
          <w:sz w:val="24"/>
          <w:szCs w:val="24"/>
        </w:rPr>
        <w:t xml:space="preserve">  №_</w:t>
      </w:r>
      <w:r>
        <w:rPr>
          <w:rFonts w:cs="Times New Roman" w:ascii="Times New Roman" w:hAnsi="Times New Roman"/>
          <w:sz w:val="24"/>
          <w:szCs w:val="24"/>
          <w:u w:val="single"/>
        </w:rPr>
        <w:t>_166__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Куть - 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  бюджета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Сельское поселение Куть –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1 год и плановый период 2012 и 2013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  в муниципальном образовании  « Сельское поселение Куть –Ях»  и Устава муниципального образования «Сельское поселение Куть –Ях», рассмотрев информацию   о бюджете муниципального образования «Сельское поселение Куть –Ях» на 2011 год и плановый период 2012 и 2013 годов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муниципального образования « Сельское поселение Куть –Ях» (далее по тексту – бюджет поселения) на 2011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24 103 000 рублей,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поселения в сумме 24 103 000 рублей, согласно приложению 2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плановый период 2012 и 2013 г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на 2012 год в сумме 14 497 000  рублей и на 2013 год в сумме 14 830 000 рублей, согласно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на 2012 год в сумме 14 497 000   рублей и на 2013 год в сумме 14 830 000   рублей, согласно приложению 4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ходы бюджета поселения формируются в соответствии с действующим законодательством Российской Федерации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нормативно-правовыми актами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еречень главных администраторов доходов бюджета сельского поселения Куть –Ях, согласно приложению 5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случае изменения в 2011, 2012 и 2013 годах функций главных администраторов доходов бюджета поселения комитет финансов и казначейства по Нефтеюганскому району вправе при присвоении кодов классификации доходов бюджета поселения вносить соответствующие изменения в перечень главных администраторов  доходов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распределение бюджетных ассигнований по разделам, подраздела, целевым статьям и видам расходов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2011 год в сумме  24 103 000 рублей, согласно приложению 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ановый период 2012 и 2013 годов, в сумме 14 497 000   рублей и      14 830 000   рублей, согласно приложению 7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тет финансов и казначейства по Нефтеюганскому району в соответствии с пунктом 3 статьи 217 Бюджетного кодекса Российской Федерации вправе вносить, в 2011 году,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между главными распорядителями средств бюджета поселения,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перераспределение субсидий и субвенций сверх объемов, утвержденных решением о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субвенций, субсидий и иных межбюджетных трансфертов по ви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текущим финансовым годом и плановым периодом в пределах предусмотренных настоящим решением главному распорядителю бюджетных средств поселения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юджетной классификации доходов и расходов бюджета поселения без изменения целевого направления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распределение межбюджетных трансфертов на 2011 год в сумме 20 138 000 рублей,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2 год в сумме 10 377 0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13 год в сумме  10 567 000 рублей, согласно приложению 9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, что неиспользованные в 2010 году межбюджетные трансферты, имеющие целевое назначение, полученные бюджетом поселения из бюджета района, подлежат использованию в 2011 году на те же цел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ь, что исполнение местного бюджета по казначейской системе осуществляется  МУ «Администрация сельского поселения Куть –Ях»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Ханты – Мансийского автономного округа - Юг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ь, что кассовое обслуживание исполнения бюджета поселения  может осуществляться органом, осуществляющим кассовое обслуживание исполнения местного бюджета на основании соглашений и на без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бюджет поселения - получатель межбюджетных трансфертов из бюджета района подлежит финансовому контролю в соответствии с федеральным законодательством, законодательством Ханты-Мансийского автономного округа - Югры и нормативно-правовыми актами Нефтеюган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, что в случае невыполнения доходной части бюджета поселения в 2011 году в первоочередном порядке подлежат финансированию следующие расходные обязательств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е нормативные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и начисления на выплаты по оплате тру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связ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ных расходных обязательств производить пропорционально в пределах, поступающих в бюджет поселения доход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14. Настоящее решение вступает в силу со дня его официального опубликования (обнародования) и распространяется на правоотношения, возникшие с 01.01.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лава сельского поселения Куть -Ях</w:t>
        <w:tab/>
        <w:t xml:space="preserve">         М.М. Хани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 к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26.11.2010__</w:t>
      </w:r>
      <w:r>
        <w:rPr>
          <w:rFonts w:cs="Times New Roman" w:ascii="Times New Roman" w:hAnsi="Times New Roman"/>
          <w:sz w:val="24"/>
          <w:szCs w:val="24"/>
        </w:rPr>
        <w:t xml:space="preserve">  №_</w:t>
      </w:r>
      <w:r>
        <w:rPr>
          <w:rFonts w:cs="Times New Roman" w:ascii="Times New Roman" w:hAnsi="Times New Roman"/>
          <w:sz w:val="24"/>
          <w:szCs w:val="24"/>
          <w:u w:val="single"/>
        </w:rPr>
        <w:t>_166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чета предложений  по проекту решения Совета поселения «Об утверждении   бюджета  муниципального образования  « Сельское поселение Куть –Ях» на 2011 год и плановый период 2012 и 201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Настоящий Порядок разработан 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, решением Совета депутатов    сельского поселения Куть-Ях от 29.05.2009 № 65 « Об утверждении  Порядка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 на очередной финансовый год и его исполнении за год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Жители сельского поселения Куть -Ях, обладающие избирательным правом, вправе принять участие в обсуждении проекта решения Совета поселения «Об утверждении   бюджета  муниципального образования  « Сельское поселение Куть –Ях» на 2011 год и плановый период 2012 и 2013 годов  » (далее по тексту – проект решения) и внести свои предлож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ения направляются в  Администрацию сельского поселения  Куть -Ях в адрес рабочей группы:  п. Куть -Ях, дом 6а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редложения направляются в письменном 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течение 30  дней со дня опубликования (обнародования) проекта решения и настоящего  Порядка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Предложения вносятся только в отношении проекта решения  и должны соответствовать действующему законодательству, обеспечивать однозначное толк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Все поступившие предложения  от жителей поселения по проекту решения  подлежат рассмотрению и обсуждению на заседании  Бюджетной  комиссии. Рабочая группа представляет в Бюджетную комиссию все поступившие предложения от жителей поселения  и заключение по их анализ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6. Предложения, поступившие  до дня проведения  публичных слушаний, предоставляются в Бюджетную комиссию не позже одного дня до дня проведения публичных слушаний и  должны быть зачитаны на публичных слушаниях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. Предложения, поступившие после проведения публичных слушаний,  рабочая группа предоставляет  в Бюджетную комиссию не позднее 3 дней до дня проведения заседания Совета депутатов сельского поселения Куть -Ях по утверждению решения «Об утверждении   бюджета  муниципального образования  « Сельское поселение Куть –Ях» на 2011 год и плановый период 2012 и 2013 годов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8. 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9. 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Заявка подается в  рабочую группу не позднее, чем за 2 дня до дня проведения публичных слушан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__26.11.2010__</w:t>
      </w:r>
      <w:r>
        <w:rPr/>
        <w:t xml:space="preserve">                                  № __</w:t>
      </w:r>
      <w:r>
        <w:rPr>
          <w:u w:val="single"/>
        </w:rPr>
        <w:t>167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даты, времени и месте проведения отчетов органов местного самоуправления муниципального образования сельского поселения Куть -Я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  поселения,  решения Совета депутатов сельского поселения Куть –Ях от 27.11.2009 № 108 « Об отчетности органов местного самоуправления муниципального образования сельского поселения Куть –Ях»,  в целях обеспечения информирования  населения  поселения о деятельности органов местного самоуправления, Совет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значить проведение отчета Главы сельского поселения Куть -Ях  перед представительным органом муниципального образования в форме ежегодного Доклада (Публичного доклада) на заседании Совета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                        на </w:t>
      </w:r>
      <w:r>
        <w:rPr>
          <w:b/>
        </w:rPr>
        <w:t>27.12.2010 года в 14.00 часов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Назначить проведение отчета Главы сельского поселения Куть -Ях перед населением в форме  собрания граждан                         на </w:t>
      </w:r>
      <w:r>
        <w:rPr>
          <w:b/>
        </w:rPr>
        <w:t>24.12.2010 года в 17.00</w:t>
      </w:r>
      <w:r>
        <w:rPr/>
        <w:t xml:space="preserve"> часов,    по адресу: ул. Школьная КДЦ          « Ритм».</w:t>
      </w:r>
    </w:p>
    <w:p>
      <w:pPr>
        <w:pStyle w:val="Normal"/>
        <w:jc w:val="both"/>
        <w:rPr/>
      </w:pPr>
      <w:r>
        <w:rPr/>
        <w:tab/>
        <w:t xml:space="preserve">3. Назначить проведение отчета Совета депутатов сельского поселения Куть –Ях  перед населением в форме  собрания граждан  на  </w:t>
      </w:r>
      <w:r>
        <w:rPr>
          <w:b/>
        </w:rPr>
        <w:t>24.12.2010 года в 17.00</w:t>
      </w:r>
      <w:r>
        <w:rPr/>
        <w:t xml:space="preserve">  часов по адресу: ул. Школьная КДЦ « Ритм». </w:t>
      </w:r>
    </w:p>
    <w:p>
      <w:pPr>
        <w:pStyle w:val="Normal"/>
        <w:ind w:left="720" w:hanging="0"/>
        <w:jc w:val="both"/>
        <w:rPr/>
      </w:pPr>
      <w:r>
        <w:rPr/>
        <w:t>4. Настоящее решение подлежит   опубликованию (обнародованию)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Глава сельского поселения Куть –Ях                               М.М. Хан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__26.11.2010___</w:t>
      </w:r>
      <w:r>
        <w:rPr/>
        <w:t xml:space="preserve">                                                            № __</w:t>
      </w:r>
      <w:r>
        <w:rPr>
          <w:u w:val="single"/>
        </w:rPr>
        <w:t>168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отчете об  исполнении бюджет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9 месяцев  2010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 подготовленный отчет администрации сельского поселения Куть –Ях 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9 месяцев  2010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9 месяцев 2010 года, согласно приложениям 1,2,3  принять к свед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Куть –Ях                                М.М. Хан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 решению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Куть -Я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</w:t>
      </w:r>
      <w:r>
        <w:rPr>
          <w:u w:val="single"/>
        </w:rPr>
        <w:t>26.11.2010</w:t>
      </w:r>
      <w:r>
        <w:rPr/>
        <w:t>_</w:t>
      </w:r>
      <w:r>
        <w:rPr>
          <w:u w:val="single"/>
        </w:rPr>
        <w:t>___</w:t>
      </w:r>
      <w:r>
        <w:rPr/>
        <w:t>№_</w:t>
      </w:r>
      <w:r>
        <w:rPr>
          <w:u w:val="single"/>
        </w:rPr>
        <w:t>168</w:t>
      </w:r>
      <w:r>
        <w:rPr/>
        <w:t>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и муниципальных служащих администрации сельского поселения 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актические затраты на их денежное содерж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pacing w:val="-1"/>
        </w:rPr>
        <w:t>за</w:t>
      </w:r>
      <w:r>
        <w:rPr/>
        <w:t xml:space="preserve">  9 месяцев  201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624"/>
        <w:gridCol w:w="1632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месяцев  2010 год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>
                <w:bCs/>
              </w:rPr>
              <w:t>тыс. руб.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>( администрация сельского поселения Куть –Я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5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 культурно – досуговый центр « Ритм»)</w:t>
            </w:r>
          </w:p>
          <w:p>
            <w:pPr>
              <w:pStyle w:val="Normal"/>
              <w:jc w:val="center"/>
              <w:rPr/>
            </w:pPr>
            <w:r>
              <w:rPr/>
              <w:t>( спортивный комплекс « Лид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9</w:t>
            </w:r>
          </w:p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6.11.2010</w:t>
      </w:r>
      <w:r>
        <w:rPr/>
        <w:t>____                                                   № ___</w:t>
      </w:r>
      <w:r>
        <w:rPr>
          <w:u w:val="single"/>
        </w:rPr>
        <w:t>169</w:t>
      </w:r>
      <w:r>
        <w:rPr/>
        <w:t>____</w:t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сельского    поселения Куть –Ях от 23.12.2009  № 121  «Об утверждении   бюджета  муниципального образования « Сельское поселение Куть –Ях» на 2010 год и плановый период 2011 и 2012 годов» ( в редакции решения Совета депутатов от 26.02.2010  № 135, 26.02.2010 № 136,  от 30.04.2010 № 147, от 25.06.2010 № 156, от 25.06.2010 № 157, от 09.07.2010 № 158, от 30.07.2010 № 160, от 29.10.2010 № 162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решение  Совета депутатов сельского поселения Куть –Ях от 23.12.2009   № 121 «Об утверждении   бюджета  муниципального образования   « Сельское поселение Куть –Ях» на 2010 год и плановый период 2011 и 2012 годов» ( в редакции решения Совета депутатов от 26.02.2010 № 135, 26.02.2010 № 136, от 30.04.2010 № 147, от 25.06.2010 № 156, от 25.06.2010 № 157, от 09.07.2010 № 158, от 30.07.2010 № 160, от 29.10.2010 № 162)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Приложение 1 « Доходы бюджета сельского поселения Куть -Ях на 2010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редакции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24"/>
          <w:szCs w:val="24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уть-Ях</w:t>
        <w:tab/>
        <w:t xml:space="preserve">       М.М. 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 xml:space="preserve">      </w:t>
      </w:r>
      <w:r>
        <w:rPr>
          <w:u w:val="single"/>
        </w:rPr>
        <w:t>_26.11.2010</w:t>
      </w:r>
      <w:r>
        <w:rPr/>
        <w:tab/>
        <w:tab/>
        <w:t xml:space="preserve">                                          </w:t>
      </w:r>
      <w:r>
        <w:rPr>
          <w:sz w:val="24"/>
        </w:rPr>
        <w:t>№ __</w:t>
      </w:r>
      <w:r>
        <w:rPr>
          <w:sz w:val="24"/>
          <w:u w:val="single"/>
        </w:rPr>
        <w:t>114___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решения Совета депутатов сельского поселения Куть –Ях «Об утверждении бюджета муниципального образования сельского поселения Куть –Ях на 2011 год и плановый период 2012 и 2013 год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 Уставом сельского поселения Куть –Ях, решением Совета депутатов    сельского поселения Куть-Ях от 29.05.2009 № 65 « Об утверждении  Порядка организации и проведения публичных слушаний по проектам решений Совета депутатов сельского поселения Куть –Ях о бюджете муниципального образования сельского поселения Куть –Ях  на очередной финансовый год и его исполнении за год», в целях обеспечения проведения публичных слушаний по обсуждению проекта решения Совета депутатов сельского поселения Куть -Ях «Об утверждении бюджета муниципального образования сельского поселения Куть –Ях на 2011 год и плановый период 2012 и 2013 года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ю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1. Провести публичные слушания по проекту решения Совета депутатов сельского поселения Куть -Ях «Об утверждении бюджета муниципального образования сельского поселения Куть –Ях на 2011 год и плановый период 2012 и 2013 года, в форме собрания, 10 декабря в 17.00 часов в здании КДЦ «Ритм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2.  Утвердить состав рабочей группы по подготовке и проведению публичных слушаний по  проекту решения Совета депутатов сельского поселения Куть -Ях «Об утверждении бюджета муниципального образования сельского поселения Куть –Ях на 2011 год и плановый период 2012 и 2013 года, согласно приложению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3. Председателю рабочей группы провести первое заседание не позже  1 декабря 2010  года и утвердить план мероприятий по подготовке и проведению публичных слушаний с определением срока исполнения и обязанностей каждого члена  рабочей групп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4. Уполномоченному инспектору Галюк Д.И., с целью обеспечения общественного порядка и безопасности граждан, присутствовать на проведении данного публичного меропри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4"/>
          <w:szCs w:val="24"/>
        </w:rPr>
        <w:t>5.  Заведующей амбулаторией   сельского    поселения Куть-Ях    обеспечить оказание неотложной медицинской помощи в случае необходимости во время проведения данного публичного меропри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4"/>
          <w:szCs w:val="24"/>
        </w:rPr>
        <w:t xml:space="preserve">6. Заместителю главы поселения Колпащикову А.А. организовать транспортное обеспечение жителям для участия в обсуждении проекта решения Совета депутатов сельского поселения Куть -Ях «Об утверждении бюджета муниципального образования сельского поселения Куть –Ях на 2011 год и плановый период 2012 и 2013 года на публичных слушаниях.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и                                                      М.М. 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 (а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724"/>
      </w:tblGrid>
      <w:tr>
        <w:trPr/>
        <w:tc>
          <w:tcPr>
            <w:tcW w:w="30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т__</w:t>
            </w:r>
            <w:r>
              <w:rPr>
                <w:sz w:val="24"/>
                <w:szCs w:val="24"/>
                <w:u w:val="single"/>
              </w:rPr>
              <w:t>26.11.2010</w:t>
            </w:r>
            <w:r>
              <w:rPr>
                <w:sz w:val="24"/>
                <w:szCs w:val="24"/>
              </w:rPr>
              <w:t>___№___</w:t>
            </w:r>
            <w:r>
              <w:rPr>
                <w:sz w:val="24"/>
                <w:szCs w:val="24"/>
                <w:u w:val="single"/>
              </w:rPr>
              <w:t>114_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Состав рабочей группы по подготовке и проведению публичных слушаний по проекту решения Совета депутатов сельского поселения Куть –Ях об утверждении бюджета муниципального образования сельского поселения Куть –Ях на 2011 год и плановый период 2012 и 2013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497"/>
      </w:tblGrid>
      <w:tr>
        <w:trPr/>
        <w:tc>
          <w:tcPr>
            <w:tcW w:w="3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яконьких С.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мирнова А.С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сраилова Л.В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ыновская О.Н.</w:t>
            </w:r>
          </w:p>
        </w:tc>
        <w:tc>
          <w:tcPr>
            <w:tcW w:w="34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рабочей группы, депутат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, специалист администрац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ладчик, главный бухгалтер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рабочей группы, депутат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Печатное средство массовой информации - бюллетень  </w:t>
      </w:r>
      <w:r>
        <w:rPr>
          <w:b/>
          <w:sz w:val="20"/>
          <w:szCs w:val="20"/>
        </w:rPr>
        <w:t xml:space="preserve">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325, 29232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382" w:space="70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2:00Z</dcterms:created>
  <dc:creator>USER</dc:creator>
  <dc:description/>
  <cp:keywords/>
  <dc:language>en-US</dc:language>
  <cp:lastModifiedBy>User</cp:lastModifiedBy>
  <cp:lastPrinted>2010-11-30T09:42:00Z</cp:lastPrinted>
  <dcterms:modified xsi:type="dcterms:W3CDTF">2010-11-30T04:42:00Z</dcterms:modified>
  <cp:revision>2</cp:revision>
  <dc:subject/>
  <dc:title>КУТЬ-ЯХСКИЙ ВЕСТНИК</dc:title>
</cp:coreProperties>
</file>