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7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дека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 проекту решения Совета депутатов  сельского  поселения Куть –Ях</w:t>
      </w:r>
    </w:p>
    <w:p>
      <w:pPr>
        <w:pStyle w:val="Normal"/>
        <w:autoSpaceDE w:val="false"/>
        <w:jc w:val="center"/>
        <w:rPr/>
      </w:pPr>
      <w:r>
        <w:rPr/>
        <w:t>« Об утверждении бюджета муниципального образования сельского поселения Куть –Ях на 2011 год и плановый период 2012, 2013 года»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поселения  от 26.11.2010 года  № 11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ата проведения публичных слушаний:  10 декабря 2010  год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ремя проведения: с  17-00 часов ( местного времен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Место проведения: КДЦ « Ритм», ул. Школьная,  п. Куть -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участников:  14 ( четырнадцать) 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личество и суть поступивших предложени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 проведения публичных слушаний предложения и  замечания  от жителей поселения не поступали;</w:t>
      </w:r>
    </w:p>
    <w:p>
      <w:pPr>
        <w:pStyle w:val="ConsPlusNonformat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о время проведения собрания участников публичных слушаний: </w:t>
      </w:r>
    </w:p>
    <w:p>
      <w:pPr>
        <w:pStyle w:val="TextBody"/>
        <w:ind w:firstLine="900"/>
        <w:rPr/>
      </w:pPr>
      <w:r>
        <w:rPr/>
        <w:t xml:space="preserve">поступило предложение на основании </w:t>
      </w:r>
    </w:p>
    <w:p>
      <w:pPr>
        <w:pStyle w:val="TextBody"/>
        <w:ind w:firstLine="900"/>
        <w:rPr/>
      </w:pPr>
      <w:r>
        <w:rPr/>
        <w:t>письма Управления Федерального казначейства по Ханты-Мансийскому автономному округу – Югре от 26.11.2010 № 03-33/3133,  информационного письма Комитета финансов и казначейства Администрации Нефтеюганского района  от 01.12.2010 № 01-22-1027  о рекомендации присвоения следующих кодов глав главных администраторов доходов бюджета (городского, сельского) поселений:</w:t>
      </w:r>
    </w:p>
    <w:p>
      <w:pPr>
        <w:pStyle w:val="TextBody"/>
        <w:ind w:firstLine="900"/>
        <w:rPr/>
      </w:pPr>
      <w:r>
        <w:rPr/>
        <w:t>- Администрация (городского, сельского) поселения - 650;</w:t>
      </w:r>
    </w:p>
    <w:p>
      <w:pPr>
        <w:pStyle w:val="TextBody"/>
        <w:ind w:firstLine="900"/>
        <w:rPr/>
      </w:pPr>
      <w:r>
        <w:rPr/>
        <w:t>- Финансовый отдел (городского, сельского) поселения – 660;</w:t>
      </w:r>
    </w:p>
    <w:p>
      <w:pPr>
        <w:pStyle w:val="TextBody"/>
        <w:ind w:firstLine="900"/>
        <w:rPr/>
      </w:pPr>
      <w:r>
        <w:rPr/>
        <w:t xml:space="preserve">- Отдел муниципальной собственности (городского, сельского) поселения – 670; </w:t>
        <w:tab/>
        <w:t xml:space="preserve">письма Администрации Нефтеюганского района от 03.12.2010 № 6 /2-1204  о предварительных объемах  межбюджетных трансфертах на 2011, 2012, 2013 года, о внесении   изменений в проект решения Совета депутатов сельского поселения Куть –Ях «Об утверждении бюджета  муниципального образования  « Сельское поселение Куть –Ях» на 2011 год и плановый  период 2012 и 2013 годов»,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результате обсуждения проекта принято решение:</w:t>
      </w:r>
    </w:p>
    <w:p>
      <w:pPr>
        <w:pStyle w:val="Normal"/>
        <w:autoSpaceDE w:val="false"/>
        <w:jc w:val="both"/>
        <w:rPr/>
      </w:pPr>
      <w:r>
        <w:rPr/>
        <w:tab/>
        <w:t>1. Поддержать проект решения Совета депутатов  сельского  поселения Куть –Ях « Об утверждении бюджета муниципального образования сельского поселения Куть –Ях на 2011 год и плановый период 2012, 2013 года» с изменениями.</w:t>
      </w:r>
    </w:p>
    <w:p>
      <w:pPr>
        <w:pStyle w:val="Normal"/>
        <w:autoSpaceDE w:val="false"/>
        <w:jc w:val="both"/>
        <w:rPr/>
      </w:pPr>
      <w:r>
        <w:rPr/>
        <w:tab/>
        <w:t>2. Рекомендовать Главе поселения рассмотреть предложение о внесении изменений в проект решения Совета депутатов  сельского  поселения Куть –Ях « Об утверждении бюджета муниципального образования сельского поселения Куть –Ях на 2011 год и плановый период 2012, 2013 года» и направить его в Совет депутатов  для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Представить заключение и протокол публичных слушаний в Совет депутатов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 Опубликовать  (обнародовать)  заключение по результатам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:                                        С.Ю.Мяконь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:                                               А.С. Смирнов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u w:val="single"/>
        </w:rPr>
        <w:t>_13.12.2010_</w:t>
      </w:r>
      <w:r>
        <w:rPr>
          <w:sz w:val="24"/>
          <w:szCs w:val="24"/>
        </w:rPr>
        <w:t xml:space="preserve">_                  </w:t>
        <w:tab/>
        <w:tab/>
        <w:tab/>
        <w:t xml:space="preserve">            № __</w:t>
      </w:r>
      <w:r>
        <w:rPr>
          <w:sz w:val="24"/>
          <w:szCs w:val="24"/>
          <w:u w:val="single"/>
        </w:rPr>
        <w:t>120_</w:t>
      </w:r>
      <w:r>
        <w:rPr>
          <w:sz w:val="24"/>
          <w:szCs w:val="24"/>
        </w:rPr>
        <w:t>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в Нефтеюганскую межрайонную прокуратуру нормативных       правовых актов администрации  сельского поселения Куть-Ях и их проектов                                                                           для проведения  антикоррупционной экспертизы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На основании  Федерального закона от 17.07.2009  № 172-ФЗ «Об антикоррупционной экспертизе нормативных правовых актов и проектов нормативных правовых актов», в целях реализации органами прокуратуры предоставленных федеральным законодательством полномочий по проведению  антикоррупционной экспертизы нормативных правовых актов   и их проектов и принятию мер, направленных на исключение положений, способствующих созданию условий для проявления коррупции, 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1. Администрация сельского поселения Куть –Ях предоставляет в Нефтеюганскую межрайонную прокуратуру в документальном виде ( на бумажных носителях) копии изданных Главой сельского поселения Куть –Ях нормативных правовых актов и проектов нормативных правовых актов администрации сельского поселения Куть –Ях для проведения        антикоррупционной экспертиз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рмативных правовых актов администрации сельского поселения Куть –Ях - не позднее семи дней со дня их подписания Главой сельского поселения Куть –Ях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проектов нормативных правовых актов администрации сельского поселения Куть –Ях – не позднее двух дней со дня подписания листа согласования проекта нормативного правового акта должностными лицами   администрации сельского поселения Куть –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2. Ведущему специалисту – юристу администрации сельского поселения Куть–Ях, Смирновой Алене Сергеевне, обеспечить  учет и своевременное направление в                 Нефтеюганскую межрайонную прокуратуру проектов  нормативных правовых актов, а также  изданных Главой сельского поселения Куть –Ях нормативных правовых актов администрации сельского поселения Куть –Ях для проведения антикоррупционной экспертиз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3. Постановление вступает в силу после  его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4. Контроль за исполнение 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>М.М.Хани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5.12.2010</w:t>
      </w:r>
      <w:r>
        <w:rPr>
          <w:sz w:val="24"/>
          <w:szCs w:val="24"/>
        </w:rPr>
        <w:t xml:space="preserve">__   </w:t>
        <w:tab/>
        <w:t xml:space="preserve">                                                                     №___</w:t>
      </w:r>
      <w:r>
        <w:rPr>
          <w:sz w:val="24"/>
          <w:szCs w:val="24"/>
          <w:u w:val="single"/>
        </w:rPr>
        <w:t>121_</w:t>
      </w:r>
      <w:r>
        <w:rPr>
          <w:sz w:val="24"/>
          <w:szCs w:val="24"/>
        </w:rPr>
        <w:t>_</w:t>
        <w:tab/>
        <w:t xml:space="preserve">                                 </w:t>
        <w:tab/>
        <w:tab/>
        <w:tab/>
        <w:tab/>
        <w:tab/>
        <w:tab/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муниципальной ведомственной целевой программы</w:t>
      </w:r>
    </w:p>
    <w:p>
      <w:pPr>
        <w:pStyle w:val="Normal"/>
        <w:jc w:val="center"/>
        <w:rPr/>
      </w:pPr>
      <w:r>
        <w:rPr/>
        <w:t>«Строительство и ремонт автомобильных дорог</w:t>
      </w:r>
    </w:p>
    <w:p>
      <w:pPr>
        <w:pStyle w:val="Normal"/>
        <w:jc w:val="center"/>
        <w:rPr/>
      </w:pPr>
      <w:r>
        <w:rPr/>
        <w:t>сельского поселения Куть-Ях»  на 2011 -201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уководствуясь ст.179.3 Бюджетного кодекса Российской Федерации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,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муниципальную ведомственную целевую программу  «Строительство  и ремонт автомобильных дорог сельского поселения Куть-Ях» на 2011 -2015 годы (далее Программа), согласно приложению. </w:t>
      </w:r>
    </w:p>
    <w:p>
      <w:pPr>
        <w:pStyle w:val="Normal"/>
        <w:ind w:firstLine="709"/>
        <w:jc w:val="both"/>
        <w:rPr/>
      </w:pPr>
      <w:r>
        <w:rPr/>
        <w:t>2. Исполнителем настоящей Программы является муниципальное  учреждение «Администрация сельского поселения Куть-Ях»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фициального  опубликования  ( обнародования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4. Контроль за выполнением постановления возложить на заместителя</w:t>
      </w:r>
      <w:r>
        <w:rPr/>
        <w:t xml:space="preserve"> главы поселения  А.А. Колпащ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                                          М.М. Хан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5.12.2010</w:t>
      </w:r>
      <w:r>
        <w:rPr>
          <w:sz w:val="24"/>
          <w:szCs w:val="24"/>
        </w:rPr>
        <w:t>___</w:t>
        <w:tab/>
        <w:tab/>
        <w:tab/>
        <w:t xml:space="preserve">               № __</w:t>
      </w:r>
      <w:r>
        <w:rPr>
          <w:sz w:val="24"/>
          <w:szCs w:val="24"/>
          <w:u w:val="single"/>
        </w:rPr>
        <w:t>122</w:t>
      </w:r>
      <w:r>
        <w:rPr>
          <w:sz w:val="24"/>
          <w:szCs w:val="24"/>
        </w:rPr>
        <w:t>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б утверждении перечня автомобильных дорог  общего пользования местного значения сельского  поселения Куть -Я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основании  пункта 9 статьи 5 Федерального закона Российской Федерации от 08.11.2007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пункта 5 части 1 статьи 14 Федерального закона Российской Федерации от 06.10.2003            № 131-ФЗ «Об общих принципах органов местного самоуправления в Российской Федерации» поселения Куть-Ях, пункта 5 статьи 3 Устава сельского поселения Куть –Ях,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. Утвердить перечень автомобильных дорог общего пользования местного значения сельского  поселения Куть -Ях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 выполнением постановления возложить на заместителя главы поселения Колпащикова А.А.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М.М. Ханин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ab/>
        <w:t>__</w:t>
      </w:r>
      <w:r>
        <w:rPr>
          <w:sz w:val="24"/>
          <w:szCs w:val="24"/>
          <w:u w:val="single"/>
        </w:rPr>
        <w:t>15.12.2010</w:t>
      </w:r>
      <w:r>
        <w:rPr>
          <w:sz w:val="24"/>
          <w:szCs w:val="24"/>
        </w:rPr>
        <w:t>______</w:t>
        <w:tab/>
        <w:tab/>
        <w:tab/>
        <w:tab/>
        <w:t>№ __</w:t>
      </w:r>
      <w:r>
        <w:rPr>
          <w:sz w:val="24"/>
          <w:szCs w:val="24"/>
          <w:u w:val="single"/>
        </w:rPr>
        <w:t>123</w:t>
      </w:r>
      <w:r>
        <w:rPr>
          <w:sz w:val="24"/>
          <w:szCs w:val="24"/>
        </w:rPr>
        <w:t>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предупреждению и ликвидации чрезвычайных ситуаций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и обеспечению пожарной безопас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уть-Ях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 основании Федеральных законов от 21 декабря 1994 года № 68–ФЗ «О защите населения и территорий от чрезвычайных ситуаций природного и техногенного характера» (с изменениями на 19 мая 2010 года), от 12 февраля 1998 года № 28–ФЗ «О гражданской обороне» (с изменениями на 25 ноября 2009 года)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(с изменениями на 16 июля 2009 года),постановления Правительства Ханты-Мансийского автономного округа – Югры от 06 марта 2006 года № 42–п «О Комиссии по предупреждению и ликвидации чрезвычайных ситуаций и обеспечению пожарной безопасности Правительства Ханты – Мансийского автономного округа – Югры» (с изменениями на 26 мая 2009года) 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. Утвердить положение о комиссии по предупреждению и ликвидации чрезвычайных ситуаций и обеспечению пожарной безопасности. (Приложение 1).</w:t>
      </w:r>
    </w:p>
    <w:p>
      <w:pPr>
        <w:pStyle w:val="Normal"/>
        <w:jc w:val="both"/>
        <w:rPr/>
      </w:pPr>
      <w:r>
        <w:rPr/>
        <w:tab/>
        <w:t>2. Создать комиссию по предупреждению и ликвидации чрезвычайных ситуаций и обеспечению пожарной безопасности при администрации сельского поселения Куть-Ях (Приложение 2).</w:t>
      </w:r>
    </w:p>
    <w:p>
      <w:pPr>
        <w:pStyle w:val="Normal"/>
        <w:jc w:val="both"/>
        <w:rPr/>
      </w:pPr>
      <w:r>
        <w:rPr/>
        <w:tab/>
        <w:t>3. Считать утратившим силу постановление Главы поселения от 24.11.2008 г. № 60 «О внесении в постановление главы поселения от 24.04.2008 № 22», постановление Главы поселения от 24.04.2008 г. № 22 « О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rPr/>
      </w:pPr>
      <w:r>
        <w:rPr/>
        <w:tab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>М.М.Х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735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>Приложение  1 к                                                                         постановлению администрации                                                                               сельского поселения Куть-Ях                                                                              от _</w:t>
            </w:r>
            <w:r>
              <w:rPr>
                <w:u w:val="single"/>
              </w:rPr>
              <w:t>15.12.2010_____</w:t>
            </w:r>
            <w:r>
              <w:rPr/>
              <w:t xml:space="preserve"> № __</w:t>
            </w:r>
            <w:r>
              <w:rPr>
                <w:u w:val="single"/>
              </w:rPr>
              <w:t>123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едупреждению и ликвидации чрезвычайных ситуаций и    обеспечению пожарной безопасности администрации 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436"/>
        <w:jc w:val="both"/>
        <w:rPr>
          <w:b/>
          <w:b/>
        </w:rPr>
      </w:pPr>
      <w:r>
        <w:rPr/>
        <w:t>Комиссия по предупреждению и ликвидации чрезвычайных</w:t>
      </w:r>
      <w:r>
        <w:rPr>
          <w:b/>
        </w:rPr>
        <w:t xml:space="preserve"> </w:t>
      </w:r>
      <w:r>
        <w:rPr/>
        <w:t>ситуаций и обеспечению пожарной безопасности администрации поселения</w:t>
      </w:r>
      <w:r>
        <w:rPr>
          <w:b/>
        </w:rPr>
        <w:t xml:space="preserve"> </w:t>
      </w:r>
      <w:r>
        <w:rPr/>
        <w:t>Куть-Ях (далее – Комиссия) является координационным органом муниципального образования «Сельское поселение Куть-Ях» (далее по - тексту поселение) образованным для обеспечения согласованности действий, организаций расположенных на территории поселения, в компетенцию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В своей деятельности Комиссия руководствуется Конституцией РФ, Федеральными законами, указами и распоряжениями Правительства РФ, законами и иными нормативными правовыми актами Ханты-Мансийского автономного округа – Югры, Уставом Нефтеюганского района, положением о комиссии по ЧС администрации Нефтеюганского  района, а также нормативными документами (положения, инструкции, правила, рекомендации и т.д.) в сферах защиты населения и территорий от чрезвычайных ситуаций и их последствий и обеспечения пожарной безопасности, Уставом сельского поселения Куть-Ях, постановлениями и распоряжениями администрации с.п. Куть-Ях, настоящим Полож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Численность и персональный состав Комиссии утверждается постановлением администрации сельского поселения Куть-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Основным документом, принимаемым Комиссией, является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задачи, функции и компетенция Коми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сновными задачами Комисс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>организация и контроль за осуществлением мероприятий по</w:t>
      </w:r>
    </w:p>
    <w:p>
      <w:pPr>
        <w:pStyle w:val="Normal"/>
        <w:jc w:val="both"/>
        <w:rPr/>
      </w:pPr>
      <w:r>
        <w:rPr/>
        <w:t>предупреждению и ликвидации чрезвычайных ситуаций (далее – ЧС), а также по обеспечению надежности работы потенциально опасных объектов в условиях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firstLine="76"/>
        <w:jc w:val="both"/>
        <w:rPr/>
      </w:pPr>
      <w:r>
        <w:rPr/>
        <w:t xml:space="preserve">разработка предложений по реализации мероприятий в рамках един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государственной политики в области предупреждения и ликвидации ЧС и обеспечения пожарной безопасности на территории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426"/>
        <w:jc w:val="both"/>
        <w:rPr/>
      </w:pPr>
      <w:r>
        <w:rPr/>
        <w:t>координация деятельности органов управления и сил районного звена территориальной подсистемы единой государственной системы предупреждения и ликвидации ЧС на муниципальн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беспечение согласованности действий органов местного самоуправления поселения и организаций, предприятий, учреждений всех форм собственности в границах сельского поселения Куть-Ях при решении вопросов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 или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Комиссия осуществляет следующие фун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рассматривает в пределах своей компетенции вопросы в сферах предупреждения и ликвидации ЧС, обеспечения пожарной безопасности, а также восстановления и строительства жилых домов, объектов жилищно - коммунального хозяйства, социальной сферы, производственной и инженерной инфраструктуры, поврежденной инфраструктуры, поврежденных или разрушенных в результате ЧС или пожаров и вносит в установленном порядке Главе сельского поселения Куть-Ях, думе сельского поселения Куть-Ях соответствующие предло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разрабатывает предложения по совершенствованию нормативных правовых актов и нормативных документов в сферах предупреждения и ликвидации ЧС и обеспечения пожарной безопасности на территории поселения;</w:t>
      </w:r>
    </w:p>
    <w:p>
      <w:pPr>
        <w:pStyle w:val="Normal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рассматривает прогнозы ЧС на территории сельского поселения Куть-Ях, организует разработку и реализацию мер, направленных на предупреждение и ликвидацию ЧС и обеспечение пожарной безопасности сельского поселения Куть-Ях.</w:t>
      </w:r>
    </w:p>
    <w:p>
      <w:pPr>
        <w:pStyle w:val="Normal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разрабатывает предложения по развитию и обеспечению эффективного функционирования муниципального звена РСЧС;</w:t>
      </w:r>
    </w:p>
    <w:p>
      <w:pPr>
        <w:pStyle w:val="Normal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организует планирование мероприятий по предупреждению, ликвидации последствий ЧС и обеспечению пожарной безопасности, а также осуществляет контроль за их выполнением;</w:t>
      </w:r>
    </w:p>
    <w:p>
      <w:pPr>
        <w:pStyle w:val="Normal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организует оперативное и достоверное информирование населения района через средства массовой информации и по иным каналам о состоянии защиты населения и территории поселения от ЧС и принятых мерах по обеспечению их безопасности;</w:t>
      </w:r>
    </w:p>
    <w:p>
      <w:pPr>
        <w:pStyle w:val="Normal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рассматривает вопросы по организации размещения временно отселяемого (эвакуируемого) населения и возвращения его после ликвидации ЧС и пожаров в места проживани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3. Комиссия в пределах своей компетенции имеет право: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устанавливает при необходимости в зонах ЧС особый режим работы предприятий, организаций и учреждений, а также порядок въезда и выезда граждан и их провед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 xml:space="preserve">приостанавливает функционирование объектов экономики на территории поселения, вне зависимости от ведомственной подчиненности, в случае угрозы возникновения ЧС;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привлекает по согласованию специалистов различных профилей к проведению экспертизы потенциально опасных объектов в целях контроля безопасности функционирования таких объектов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принимает решения в ЧС и в пределах своей компетенции, являющихся обязательными для исполнения всеми предприятиями, организациями и учреждениями, независимо от форм собственности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осуществляет контроль за выполнением принимаемых решений Комисс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3.1. Комиссию по ЧС возглавляет председатель – заместитель Главы поселения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.2. Комиссия осуществляет свою деятельность в соответствии с планом работы на год, разрабатываемым Комиссией и утверждаемым председателем Комисс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.3. Заседания Комиссии проводятся по мере необходимости, но не реже одного раза в квартал. О дате, времени, месте проведения и повестке дня очередного планового заседания Комиссии ее члены быть проинформированы не позднее, чем за три дня до предполагаемой даты его прове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.4. Заседания Комиссии проводит ее председатель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.5. Члены Комиссии принимают участие в ее заседаниях лично, без права замены, за исключением увольнения, отпуска или болезни. В случае отсутствия члена Комиссии или лица его замещающего на заседании он имеет право представить свое мнение по рассматриваемым вопросам  в письменной форм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необходимости на заседания Комиссии могут быть приглашены представители органов местного самоуправления и организаций, учёные, эксперты и специалис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.6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, решающим является голос председательствующего на заседании Комисс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шение Комиссии оформляется протоколом, который подписывает председательствующий на заседании Комиссии и секретарь Комисс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.7. Председатель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 организацией деятельности Комиссии и обеспечивает её планирование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вправе вносить предложения в повестку дня заседания Комисс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знакомится с материалами по вопросам, рассматриваемым Комиссие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участвует в заседаниях Комисс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редседательствует на заседаниях Комисс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вправе вносить предложения по вопросам, находящимся в компетенции Комисс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одписывает документы Комиссии, в том числе протоколы её заседаний.</w:t>
      </w:r>
    </w:p>
    <w:p>
      <w:pPr>
        <w:pStyle w:val="Normal"/>
        <w:ind w:left="360" w:hanging="0"/>
        <w:jc w:val="both"/>
        <w:rPr/>
      </w:pPr>
      <w:r>
        <w:rPr/>
        <w:t>3.8. 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праве вносить предложения в повестку дня заседания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ятся с материалами по вопросам, рассматриваемым Комисс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ет в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праве вносить предложения по вопросам, в пределах компетенц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яют реше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яют поручения Комиссии и предсе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вует в деятельности рабочих групп, создаваемых Комисс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вует в подготовке вопросов на заседания Комиссии.</w:t>
      </w:r>
    </w:p>
    <w:p>
      <w:pPr>
        <w:pStyle w:val="Normal"/>
        <w:ind w:firstLine="360"/>
        <w:jc w:val="both"/>
        <w:rPr/>
      </w:pPr>
      <w:r>
        <w:rPr/>
        <w:t>3.8. Секретарь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вует в подготовке вопросов и формировании повестке дня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ится с материалами по вопросам, рассматриваемым Комисс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вует в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праве вносить предложения по вопросам, находящимся в компетенции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едет и подписывает протоколы заседани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яет решени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яет поручения Комиссии и её председ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вает ведение делопроизводства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вещает членов Комиссии и приглашённых на её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 на заседании Комисс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.9. Решения Комиссии рассылаются секретарём Комиссии членам Комиссии и другим заинтересованным лицам в недельный срок после проведения заседания Комисс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.10. Организационно – техническое обеспечение деятельности Комиссии осуществляется комитетом по делам гражданской обороны и чрезвычайным ситуациям администрации Нефтеюганского района, администрацией сельского поселения Куть-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5.12.2010</w:t>
      </w:r>
      <w:r>
        <w:rPr>
          <w:sz w:val="24"/>
          <w:szCs w:val="24"/>
        </w:rPr>
        <w:t>__                                                                              №__</w:t>
      </w:r>
      <w:r>
        <w:rPr>
          <w:sz w:val="24"/>
          <w:szCs w:val="24"/>
          <w:u w:val="single"/>
        </w:rPr>
        <w:t>124</w:t>
      </w:r>
      <w:r>
        <w:rPr>
          <w:sz w:val="24"/>
          <w:szCs w:val="24"/>
        </w:rPr>
        <w:t>_</w:t>
        <w:tab/>
        <w:t xml:space="preserve">         </w:t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униципальном  звене территориальной подсист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нты-Мансийского автономного округа - Юг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й государственной сист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упреждения и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Ханты-Мансийского автономного округа - Югры от 17.04.2006 № 78-п «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» п о с т а н о в л я 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1. Создать в  муниципальном образовании «Сельское поселение Куть –Ях» Нефтеюганского района, Ханты-Мансийского автономного округа – Югры муниципальное звено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 далее по тексту – муниципальное звено РСЧС) для предупреждения и ликвидации чрезвычайных ситуаций на территории сельского поселения Куть –Ях.</w:t>
      </w:r>
    </w:p>
    <w:p>
      <w:pPr>
        <w:pStyle w:val="Normal"/>
        <w:ind w:firstLine="540"/>
        <w:jc w:val="both"/>
        <w:rPr/>
      </w:pPr>
      <w:r>
        <w:rPr/>
        <w:t>2. Утвердить Положение о муниципальном</w:t>
      </w:r>
      <w:r>
        <w:rPr>
          <w:b/>
        </w:rPr>
        <w:t xml:space="preserve"> </w:t>
      </w:r>
      <w:r>
        <w:rPr/>
        <w:t xml:space="preserve">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, согласно приложению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оселения</w:t>
        <w:tab/>
        <w:tab/>
        <w:tab/>
        <w:tab/>
        <w:tab/>
        <w:t>М.М.Ханин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сельского поселения Куть-Я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.12.2010</w:t>
      </w:r>
      <w:r>
        <w:rPr>
          <w:rFonts w:cs="Times New Roman" w:ascii="Times New Roman" w:hAnsi="Times New Roman"/>
          <w:b w:val="false"/>
          <w:sz w:val="24"/>
          <w:szCs w:val="24"/>
        </w:rPr>
        <w:t>__ №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24_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муниципальном  звене территориальной подсист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нты-Мансийского автономного округа - Юг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й государственной сист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упреждения и ликвидации чрезвычайных ситуац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порядок организации и функционирования муниципального  звена сельского поселения Куть -Ях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по тексту - муниципальное звено РСЧС).</w:t>
      </w:r>
    </w:p>
    <w:p>
      <w:pPr>
        <w:pStyle w:val="Normal"/>
        <w:ind w:firstLine="540"/>
        <w:jc w:val="both"/>
        <w:rPr/>
      </w:pPr>
      <w:r>
        <w:rPr/>
        <w:t>2.  Муниципальное  звено РСЧС объединяет органы управления, силы и средства муниципального образования «Сельское поселение Куть –Ях» (далее по тексту - поселение), организаций расположенных на территории поселения, в компетенцию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540"/>
        <w:jc w:val="both"/>
        <w:rPr/>
      </w:pPr>
      <w:r>
        <w:rPr/>
        <w:t>3. Муниципальное звено РСЧС создано для предупреждения и ликвидации чрезвычайных ситуаций на территории поселения.</w:t>
      </w:r>
    </w:p>
    <w:p>
      <w:pPr>
        <w:pStyle w:val="Normal"/>
        <w:ind w:firstLine="540"/>
        <w:jc w:val="both"/>
        <w:rPr/>
      </w:pPr>
      <w:r>
        <w:rPr/>
        <w:t>4. Координация работ по совершенствованию и функционированию муниципального звена РСЧС возложена на Комиссию по предупреждению и ликвидации чрезвычайных ситуаций и обеспечению пожарной безопасности администрации  поселения (далее - КЧС и ОПБ поселения).</w:t>
      </w:r>
    </w:p>
    <w:p>
      <w:pPr>
        <w:pStyle w:val="Normal"/>
        <w:ind w:firstLine="540"/>
        <w:jc w:val="both"/>
        <w:rPr/>
      </w:pPr>
      <w:r>
        <w:rPr/>
        <w:t>5. К силам и средствам муниципального звена  РСЧС относятся специально подготовленные силы и средства поселения, администрации поселения, организаций и общественных объединений, предназначенных и привлекаемых для предупреждения и ликвидации чрезвычайных ситуаций.</w:t>
      </w:r>
    </w:p>
    <w:p>
      <w:pPr>
        <w:pStyle w:val="Normal"/>
        <w:ind w:firstLine="540"/>
        <w:jc w:val="both"/>
        <w:rPr/>
      </w:pPr>
      <w:r>
        <w:rPr/>
        <w:t>6. В состав сил и средств каждого муниципального звена  РСЧС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540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40"/>
        <w:jc w:val="both"/>
        <w:rPr/>
      </w:pPr>
      <w:r>
        <w:rPr/>
        <w:t>Состав и структуру сил постоянной готовности муниципального звена территориальной подсистемы определяют создающие их администрация поселения  и организации.</w:t>
      </w:r>
    </w:p>
    <w:p>
      <w:pPr>
        <w:pStyle w:val="Normal"/>
        <w:ind w:firstLine="540"/>
        <w:jc w:val="both"/>
        <w:rPr/>
      </w:pPr>
      <w:r>
        <w:rPr/>
        <w:t>7. Координацию деятельности аварийно-спасательных служб и аварийно-спасательных формирований муниципального звена территориальной подсистемы, выполняющих задачи по проведению аварийно-спасательных работ на территории муниципального образования, осуществляет в установленном порядке администрация поселения.</w:t>
      </w:r>
    </w:p>
    <w:p>
      <w:pPr>
        <w:pStyle w:val="Normal"/>
        <w:ind w:firstLine="540"/>
        <w:jc w:val="both"/>
        <w:rPr/>
      </w:pPr>
      <w:r>
        <w:rPr/>
        <w:t>8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40"/>
        <w:jc w:val="both"/>
        <w:rPr/>
      </w:pPr>
      <w:r>
        <w:rPr/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40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40"/>
        <w:jc w:val="both"/>
        <w:rPr/>
      </w:pPr>
      <w:r>
        <w:rPr/>
        <w:t>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540"/>
        <w:jc w:val="both"/>
        <w:rPr/>
      </w:pPr>
      <w:r>
        <w:rPr/>
        <w:t>9. Подготовка работников администрации поселения, организаций, расположенных на территории поселения, уполномоченных решать задачи по предупреждению и ликвидации чрезвычайных ситуаций и включенных в состав  муниципального звена территориальной подсистемы, организуется в порядке, установленном нормативными правовыми актами Российской Федерации и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/>
        <w:t>10. Для ликвидации чрезвычайных ситуаций создаются и используются:</w:t>
      </w:r>
    </w:p>
    <w:p>
      <w:pPr>
        <w:pStyle w:val="Normal"/>
        <w:ind w:firstLine="540"/>
        <w:jc w:val="both"/>
        <w:rPr/>
      </w:pPr>
      <w:r>
        <w:rPr/>
        <w:t>резервы финансовых и материальных ресурсов администрации поселения;</w:t>
      </w:r>
    </w:p>
    <w:p>
      <w:pPr>
        <w:pStyle w:val="Normal"/>
        <w:ind w:firstLine="540"/>
        <w:jc w:val="both"/>
        <w:rPr/>
      </w:pPr>
      <w:r>
        <w:rPr/>
        <w:t>резервы финансовых и материальных ресурсов организаций.</w:t>
      </w:r>
    </w:p>
    <w:p>
      <w:pPr>
        <w:pStyle w:val="Normal"/>
        <w:ind w:firstLine="540"/>
        <w:jc w:val="both"/>
        <w:rPr/>
      </w:pPr>
      <w:r>
        <w:rPr/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Ханты-Мансийского автономного округа - Югры, муниципальными правовыми актами администрации поселения и локальными нормативными актами организаций.</w:t>
      </w:r>
    </w:p>
    <w:p>
      <w:pPr>
        <w:pStyle w:val="Normal"/>
        <w:ind w:firstLine="540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ется муниципальными нормативными актами администрации поселения, и локальными нормативными актами организаций.</w:t>
      </w:r>
    </w:p>
    <w:p>
      <w:pPr>
        <w:pStyle w:val="Normal"/>
        <w:ind w:firstLine="540"/>
        <w:jc w:val="both"/>
        <w:rPr/>
      </w:pPr>
      <w:r>
        <w:rPr/>
        <w:t>11. Управление муниципальным звеном РСЧС территориальной подсистемы осуществляется с использованием системы связи и оповещения, обеспечивающих доведение информации и сигналов до сил муниципального  звена территориальной подсистемы и населения.</w:t>
      </w:r>
    </w:p>
    <w:p>
      <w:pPr>
        <w:pStyle w:val="Normal"/>
        <w:ind w:firstLine="540"/>
        <w:jc w:val="both"/>
        <w:rPr/>
      </w:pPr>
      <w:r>
        <w:rPr/>
        <w:t xml:space="preserve"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ой ситуации осуществляется в порядке, установленном федеральным законодательством. </w:t>
      </w:r>
    </w:p>
    <w:p>
      <w:pPr>
        <w:pStyle w:val="Normal"/>
        <w:ind w:firstLine="540"/>
        <w:jc w:val="both"/>
        <w:rPr/>
      </w:pPr>
      <w:r>
        <w:rPr/>
        <w:t>12. 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поселения, организациями в порядке, установленном постановлением Правительства Ханты-Мансийского автономного округа - Югры от 16.04.2005 № 65-п «О порядке сбора и обмена информацией в области защиты населения и территорий от чрезвычайных ситуаций межмуниципального и регионального характера».</w:t>
      </w:r>
    </w:p>
    <w:p>
      <w:pPr>
        <w:pStyle w:val="Normal"/>
        <w:ind w:firstLine="540"/>
        <w:jc w:val="both"/>
        <w:rPr/>
      </w:pPr>
      <w:r>
        <w:rPr/>
        <w:t>13. Проведение мероприятий по предупреждению и ликвидации чрезвычайных ситуаций в рамках муниципального звена РСЧС  территориальной подсистемы осуществляется в соответствии с Планом действий по предупреждению и ликвидации чрезвычайных ситуаций природного и техногенного характера на территории поселения администрации поселения, организаций.</w:t>
      </w:r>
    </w:p>
    <w:p>
      <w:pPr>
        <w:pStyle w:val="Normal"/>
        <w:ind w:firstLine="540"/>
        <w:jc w:val="both"/>
        <w:rPr/>
      </w:pPr>
      <w:r>
        <w:rPr/>
        <w:t>14. При отсутствии угрозы возникновения чрезвычайных ситуаций на объектах и территории поселения органы управления и силы муниципального звена территориальной подсистемы функционируют в режиме повседневной деятельности.</w:t>
      </w:r>
    </w:p>
    <w:p>
      <w:pPr>
        <w:pStyle w:val="Normal"/>
        <w:ind w:firstLine="540"/>
        <w:jc w:val="both"/>
        <w:rPr/>
      </w:pPr>
      <w:r>
        <w:rPr/>
        <w:t>Администрацией поселения, организациями на территории которых могут возникнуть или возникли чрезвычайные ситуации, для соответствующих органов управления и сил муниципального звена территориальной подсистемы может устанавливаться один из следующих режимов функционирования:</w:t>
      </w:r>
    </w:p>
    <w:p>
      <w:pPr>
        <w:pStyle w:val="Normal"/>
        <w:ind w:firstLine="540"/>
        <w:jc w:val="both"/>
        <w:rPr/>
      </w:pPr>
      <w:r>
        <w:rPr/>
        <w:t>режим повышенной готовности - при угрозе возникновения чрезвычайных ситуаций;</w:t>
      </w:r>
    </w:p>
    <w:p>
      <w:pPr>
        <w:pStyle w:val="Normal"/>
        <w:ind w:firstLine="540"/>
        <w:jc w:val="both"/>
        <w:rPr/>
      </w:pPr>
      <w:r>
        <w:rPr/>
        <w:t>режим чрезвычайной ситуации - при возникновении и ликвидации чрезвычайных ситуаций.</w:t>
      </w:r>
    </w:p>
    <w:p>
      <w:pPr>
        <w:pStyle w:val="Normal"/>
        <w:ind w:firstLine="540"/>
        <w:jc w:val="both"/>
        <w:rPr/>
      </w:pPr>
      <w:r>
        <w:rPr/>
        <w:t>15. Администрацией поселения, организацией о введении для соответствующих органов управления и сил муниципального звена РСЧС  режима повышенной готовности или режима чрезвычайной ситуации определяются:</w:t>
      </w:r>
    </w:p>
    <w:p>
      <w:pPr>
        <w:pStyle w:val="Normal"/>
        <w:ind w:firstLine="540"/>
        <w:jc w:val="both"/>
        <w:rPr/>
      </w:pPr>
      <w:r>
        <w:rPr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40"/>
        <w:jc w:val="both"/>
        <w:rPr/>
      </w:pPr>
      <w:r>
        <w:rPr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40"/>
        <w:jc w:val="both"/>
        <w:rPr/>
      </w:pPr>
      <w:r>
        <w:rPr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40"/>
        <w:jc w:val="both"/>
        <w:rPr/>
      </w:pPr>
      <w:r>
        <w:rPr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40"/>
        <w:jc w:val="both"/>
        <w:rPr/>
      </w:pPr>
      <w:r>
        <w:rPr/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40"/>
        <w:jc w:val="both"/>
        <w:rPr/>
      </w:pPr>
      <w:r>
        <w:rPr/>
        <w:t>Администрация поселения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РСЧС территориальной подсистемы, а также о мерах по обеспечению безопасности населения.</w:t>
      </w:r>
    </w:p>
    <w:p>
      <w:pPr>
        <w:pStyle w:val="Normal"/>
        <w:ind w:firstLine="540"/>
        <w:jc w:val="both"/>
        <w:rPr/>
      </w:pPr>
      <w:r>
        <w:rPr/>
        <w:t>16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поселения отменяет установленные режимы функционирования органов управления и сил муниципального звена РСЧС территориальной подсистемы.</w:t>
      </w:r>
    </w:p>
    <w:p>
      <w:pPr>
        <w:pStyle w:val="Normal"/>
        <w:ind w:firstLine="540"/>
        <w:jc w:val="both"/>
        <w:rPr/>
      </w:pPr>
      <w:r>
        <w:rPr/>
        <w:t>17. При угрозе возникновения или возникновении чрезвычайной ситуации режим функционирования органов управления и сил муниципального звена РСЧС  территориальной подсистемы может устанавливаться Комиссией по предупреждению и ликвидации чрезвычайных ситуаций и обеспечению пожарной безопасности администрации поселения.</w:t>
      </w:r>
    </w:p>
    <w:p>
      <w:pPr>
        <w:pStyle w:val="Normal"/>
        <w:ind w:firstLine="540"/>
        <w:jc w:val="both"/>
        <w:rPr/>
      </w:pPr>
      <w:r>
        <w:rPr/>
        <w:t>18. Основными мероприятиями, проводимыми органами управления и силами муниципального звена территориальной подсистемы, являются:</w:t>
      </w:r>
    </w:p>
    <w:p>
      <w:pPr>
        <w:pStyle w:val="Normal"/>
        <w:ind w:firstLine="540"/>
        <w:jc w:val="both"/>
        <w:rPr/>
      </w:pPr>
      <w:r>
        <w:rPr/>
        <w:t>а) в режиме повседневной деятельности:</w:t>
      </w:r>
    </w:p>
    <w:p>
      <w:pPr>
        <w:pStyle w:val="Normal"/>
        <w:ind w:firstLine="540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ind w:firstLine="540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540"/>
        <w:jc w:val="both"/>
        <w:rPr/>
      </w:pPr>
      <w:r>
        <w:rPr/>
        <w:t>планирование действий органов управления и сил муниципального звена РСЧС  территориальной подсистемы, организация подготовки и обеспечения их деятельности;</w:t>
      </w:r>
    </w:p>
    <w:p>
      <w:pPr>
        <w:pStyle w:val="Normal"/>
        <w:ind w:firstLine="540"/>
        <w:jc w:val="both"/>
        <w:rPr/>
      </w:pPr>
      <w:r>
        <w:rPr/>
        <w:t>подготовка населения поселения к действиям в чрезвычайных ситуациях;</w:t>
      </w:r>
    </w:p>
    <w:p>
      <w:pPr>
        <w:pStyle w:val="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540"/>
        <w:jc w:val="both"/>
        <w:rPr/>
      </w:pPr>
      <w:r>
        <w:rPr/>
        <w:t>проведение в пределах своих полномочий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ind w:firstLine="540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4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540"/>
        <w:jc w:val="both"/>
        <w:rPr/>
      </w:pPr>
      <w:r>
        <w:rPr/>
        <w:t>б) в режиме повышенной готовности:</w:t>
      </w:r>
    </w:p>
    <w:p>
      <w:pPr>
        <w:pStyle w:val="Normal"/>
        <w:ind w:firstLine="540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40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территориальной подсистемы на стационарных пунктах управления;</w:t>
      </w:r>
    </w:p>
    <w:p>
      <w:pPr>
        <w:pStyle w:val="Normal"/>
        <w:ind w:firstLine="540"/>
        <w:jc w:val="both"/>
        <w:rPr/>
      </w:pPr>
      <w:r>
        <w:rPr/>
        <w:t>непрерывный сбор, обработка и передача органам управления и силам территориальной подсистемы данных о прогнозируемых чрезвычайных ситуациях, информирование населения, проживающего на территории поселения, о приемах и способах защиты от них;</w:t>
      </w:r>
    </w:p>
    <w:p>
      <w:pPr>
        <w:pStyle w:val="Normal"/>
        <w:ind w:firstLine="54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40"/>
        <w:jc w:val="both"/>
        <w:rPr/>
      </w:pPr>
      <w:r>
        <w:rPr/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540"/>
        <w:jc w:val="both"/>
        <w:rPr/>
      </w:pPr>
      <w:r>
        <w:rPr/>
        <w:t>приведение при необходимости сил и средств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40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40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ind w:firstLine="540"/>
        <w:jc w:val="both"/>
        <w:rPr/>
      </w:pPr>
      <w:r>
        <w:rPr/>
        <w:t>в) в режиме чрезвычайной ситуации:</w:t>
      </w:r>
    </w:p>
    <w:p>
      <w:pPr>
        <w:pStyle w:val="Normal"/>
        <w:ind w:firstLine="540"/>
        <w:jc w:val="both"/>
        <w:rPr/>
      </w:pPr>
      <w:r>
        <w:rPr/>
        <w:t>непрерывный контроль за состоянием окружающей среды, прогнозирование развития возникшей чрезвычайной ситуации и ее последствий;</w:t>
      </w:r>
    </w:p>
    <w:p>
      <w:pPr>
        <w:pStyle w:val="Normal"/>
        <w:ind w:firstLine="540"/>
        <w:jc w:val="both"/>
        <w:rPr/>
      </w:pPr>
      <w:r>
        <w:rPr/>
        <w:t>оповещение руководителей органов местного самоуправления и организаций, расположенных на территории поселения, а также населения, проживающего на территории сельского поселения Куть -Ях, о возникшей чрезвычайной ситуации;</w:t>
      </w:r>
    </w:p>
    <w:p>
      <w:pPr>
        <w:pStyle w:val="Normal"/>
        <w:ind w:firstLine="540"/>
        <w:jc w:val="both"/>
        <w:rPr/>
      </w:pPr>
      <w:r>
        <w:rPr/>
        <w:t>проведение мероприятий по защите населения и территории от чрезвычайной ситуации;</w:t>
      </w:r>
    </w:p>
    <w:p>
      <w:pPr>
        <w:pStyle w:val="Normal"/>
        <w:ind w:firstLine="540"/>
        <w:jc w:val="both"/>
        <w:rPr/>
      </w:pPr>
      <w:r>
        <w:rPr/>
        <w:t>организация работ по ликвидации чрезвычайной ситуации и всестороннему обеспечению действий сил и средств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, проживающего на территории поселения, к ликвидации возникшей чрезвычайной ситуации;</w:t>
      </w:r>
    </w:p>
    <w:p>
      <w:pPr>
        <w:pStyle w:val="Normal"/>
        <w:ind w:firstLine="540"/>
        <w:jc w:val="both"/>
        <w:rPr/>
      </w:pPr>
      <w:r>
        <w:rPr/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ind w:firstLine="540"/>
        <w:jc w:val="both"/>
        <w:rPr/>
      </w:pPr>
      <w:r>
        <w:rPr/>
        <w:t>организация и поддержание непрерывного взаимодействия сил и средств территориальной подсистемы при ликвидации чрезвычайной ситуации и ее последствий;</w:t>
      </w:r>
    </w:p>
    <w:p>
      <w:pPr>
        <w:pStyle w:val="Normal"/>
        <w:ind w:firstLine="540"/>
        <w:jc w:val="both"/>
        <w:rPr/>
      </w:pPr>
      <w:r>
        <w:rPr/>
        <w:t>проведение мероприятий по жизнеобеспечению населения в зоне чрезвычайной ситуации.</w:t>
      </w:r>
    </w:p>
    <w:p>
      <w:pPr>
        <w:pStyle w:val="Normal"/>
        <w:ind w:firstLine="540"/>
        <w:jc w:val="both"/>
        <w:rPr/>
      </w:pPr>
      <w:r>
        <w:rPr/>
        <w:t>19. Ликвидация чрезвычайных ситуаций осуществляется в 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540"/>
        <w:jc w:val="both"/>
        <w:rPr/>
      </w:pPr>
      <w:r>
        <w:rPr/>
        <w:t>локальной - силами и средствами организации;</w:t>
      </w:r>
    </w:p>
    <w:p>
      <w:pPr>
        <w:pStyle w:val="Normal"/>
        <w:ind w:firstLine="540"/>
        <w:jc w:val="both"/>
        <w:rPr/>
      </w:pPr>
      <w:r>
        <w:rPr/>
        <w:t>местной - силами и средствами органа местного самоуправления поселения;</w:t>
      </w:r>
    </w:p>
    <w:p>
      <w:pPr>
        <w:pStyle w:val="Normal"/>
        <w:ind w:firstLine="540"/>
        <w:jc w:val="both"/>
        <w:rPr/>
      </w:pPr>
      <w:r>
        <w:rPr/>
        <w:t>межмуниципальной - силами и средствами органа местного самоуправления района.</w:t>
      </w:r>
    </w:p>
    <w:p>
      <w:pPr>
        <w:pStyle w:val="Normal"/>
        <w:ind w:firstLine="540"/>
        <w:jc w:val="both"/>
        <w:rPr/>
      </w:pPr>
      <w:r>
        <w:rPr/>
        <w:t>При недостаточности сил и средств организаций и органов местного самоуправления поселения привлекаются в установленном порядке силы и средства районного звена территориальной подсистемы.</w:t>
      </w:r>
    </w:p>
    <w:p>
      <w:pPr>
        <w:pStyle w:val="Normal"/>
        <w:ind w:firstLine="540"/>
        <w:jc w:val="both"/>
        <w:rPr/>
      </w:pPr>
      <w:r>
        <w:rPr/>
        <w:t>20. Руководство силами и средствами, привлеченными к ликвидации чрезвычайной ситуации, и организацию их взаимодействия осуществляют руководители работ по ликвидации чрезвычайной ситуации.</w:t>
      </w:r>
    </w:p>
    <w:p>
      <w:pPr>
        <w:pStyle w:val="Normal"/>
        <w:ind w:firstLine="540"/>
        <w:jc w:val="both"/>
        <w:rPr/>
      </w:pPr>
      <w:r>
        <w:rPr/>
        <w:t>Руководители работ по ликвидации чрезвычайной ситуации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540"/>
        <w:jc w:val="both"/>
        <w:rPr/>
      </w:pPr>
      <w:r>
        <w:rPr/>
        <w:t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/>
        <w:t>21. Финансовое обеспечение муниципального звена территориальной подсистемы осуществляется на каждом уровне за счет средств соответствующего бюджета в пределах ассигнований, предусмотренных на соответствующий год, а также за счет средств организаций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бюджетов органов местного самоуправления, страховых фондов и других источ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</w:rPr>
        <w:t xml:space="preserve">Печатное средство массовой информации - бюллетень  </w:t>
      </w:r>
      <w:r>
        <w:rPr>
          <w:b/>
          <w:sz w:val="20"/>
          <w:szCs w:val="20"/>
        </w:rPr>
        <w:t xml:space="preserve">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325, 29232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382" w:space="70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firstLine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firstLine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48:00Z</dcterms:created>
  <dc:creator>USER</dc:creator>
  <dc:description/>
  <cp:keywords/>
  <dc:language>en-US</dc:language>
  <cp:lastModifiedBy>User</cp:lastModifiedBy>
  <cp:lastPrinted>2010-12-17T12:42:00Z</cp:lastPrinted>
  <dcterms:modified xsi:type="dcterms:W3CDTF">2010-12-17T07:42:00Z</dcterms:modified>
  <cp:revision>5</cp:revision>
  <dc:subject/>
  <dc:title>КУТЬ-ЯХСКИЙ ВЕСТНИК</dc:title>
</cp:coreProperties>
</file>