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»___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>__</w:t>
      </w:r>
      <w:r>
        <w:rPr>
          <w:u w:val="single"/>
        </w:rPr>
        <w:t>29.01.2010____</w:t>
      </w:r>
      <w:r>
        <w:rPr/>
        <w:t xml:space="preserve">                                                     № __</w:t>
      </w:r>
      <w:r>
        <w:rPr>
          <w:u w:val="single"/>
        </w:rPr>
        <w:t>__128_</w:t>
      </w:r>
      <w:r>
        <w:rPr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/>
      </w:pPr>
      <w:r>
        <w:rPr/>
        <w:t>О внесении изменений и дополнений в Уста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Устава муниципального образования сельского поселения Куть -Ях в соответствие с Федеральным законом от 27.12.2009        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руководствуясь решением Совета депутатов сельского поселения Куть-Ях  от 19.04.2006  №  16 «О порядке организации и проведения публичных слушаний»,  Совет депутато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о внесении изменении и дополнений в Устав муниципального образования сельского поселения Куть -Ях, согласно приложения  1.</w:t>
      </w:r>
    </w:p>
    <w:p>
      <w:pPr>
        <w:pStyle w:val="Normal"/>
        <w:ind w:firstLine="709"/>
        <w:jc w:val="both"/>
        <w:rPr/>
      </w:pPr>
      <w:r>
        <w:rPr/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/>
      </w:pPr>
      <w:r>
        <w:rPr/>
        <w:t>3. Назначить публичные слушания на  12 февраля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 здании КДЦ «Ритм»,  п. Куть –Ях, улица Школьн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/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/>
        <w:t>Шушпанова Л.Л.</w:t>
      </w:r>
    </w:p>
    <w:p>
      <w:pPr>
        <w:pStyle w:val="Normal"/>
        <w:ind w:firstLine="709"/>
        <w:jc w:val="both"/>
        <w:rPr/>
      </w:pPr>
      <w:r>
        <w:rPr/>
        <w:t>Дыновская О.Н.</w:t>
      </w:r>
    </w:p>
    <w:p>
      <w:pPr>
        <w:pStyle w:val="Normal"/>
        <w:ind w:firstLine="709"/>
        <w:jc w:val="both"/>
        <w:rPr/>
      </w:pPr>
      <w:r>
        <w:rPr/>
        <w:t>Кочетков Е.В.</w:t>
      </w:r>
    </w:p>
    <w:p>
      <w:pPr>
        <w:pStyle w:val="Normal"/>
        <w:ind w:firstLine="709"/>
        <w:jc w:val="both"/>
        <w:rPr/>
      </w:pPr>
      <w:r>
        <w:rPr/>
        <w:t>5. Решение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/>
      </w:pPr>
      <w:r>
        <w:rPr/>
        <w:t>Глава сельского поселения Куть -Ях</w:t>
        <w:tab/>
        <w:tab/>
        <w:t xml:space="preserve">     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екту решения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9.01.2010</w:t>
      </w:r>
      <w:r>
        <w:rPr>
          <w:rFonts w:cs="Times New Roman" w:ascii="Times New Roman" w:hAnsi="Times New Roman"/>
          <w:sz w:val="24"/>
          <w:szCs w:val="24"/>
        </w:rPr>
        <w:t>___  №_</w:t>
      </w:r>
      <w:r>
        <w:rPr>
          <w:rFonts w:cs="Times New Roman" w:ascii="Times New Roman" w:hAnsi="Times New Roman"/>
          <w:sz w:val="24"/>
          <w:szCs w:val="24"/>
          <w:u w:val="single"/>
        </w:rPr>
        <w:t>128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Статья 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ункт 20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20) присвоение наименований улицам, площадям  и  иным   территориям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граждан в населенных пунктах, установление  нумерации домов,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освещения улиц и установки указателей с наименованиями улиц и</w:t>
      </w:r>
    </w:p>
    <w:p>
      <w:pPr>
        <w:pStyle w:val="Normal"/>
        <w:widowControl w:val="false"/>
        <w:autoSpaceDE w:val="false"/>
        <w:jc w:val="both"/>
        <w:rPr/>
      </w:pPr>
      <w:r>
        <w:rPr/>
        <w:t>номерами домов;"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Статья 3.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асть 1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пункт 2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дополнить пунктом 8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8.1) создание муниципальной пожарной охраны;"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Статья  1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в части 1 слова « в случае его роспуска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в части 2 слова « могут быть также прекращены» заменить словами       « также прекращаются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)  часть 2 дополнить пунктом 6 следующего содержа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6) нарушение срока издания муниципального правового акта, требуемого для реализации решения, принятого путем прямого волеизъявления граждан.» 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Статья 1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ункт  11    дополнить  словами    «и иными федеральными законами.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) Статья 2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 абзац 2 части   1    дополнить   словами   «,  подписывает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а поселения,   не     имеющие нормативного характера."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первое предложение абзаца 2  части 2  дополнить словами «и по иным вопросам, отнесенным к его компетенции федеральными законами,  законами Ханты – Мансийского автономного округа – Югры, настоящим  уставом.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) первое предложение части 3 дополнить словами « в течение 10 дней.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) второе предложение части 3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) Статья 4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часть  1  дополнить  предложением  следующего    содержания: «Не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уется  официальное  опубликование  (обнародование)  порядка     учета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й по проекту решения Совета поселения о внесении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и дополнений в  настоящий устав, а также порядка участия граждан в его обсуждении в случае, если указанные изменения и дополнения вносятся  в  целях  приведения настоящего  устава  в соответствие  с   Конституцией   Российской   Федерации,     федеральными законами.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часть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Изменения  и  дополнения,  внесенные   в    настоящий устав      и  изменяющие  структуру  органов  местного   самоуправления, полномочия органов местного самоуправления (за  исключением   полномочий, срока полномочий и порядка избрания выборных  должностных  лиц   местного самоуправления),  вступают  в  силу  после  истечения  срока   полномочий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поселения,     принявшего муниципальный правовой акт о внесении  в  устав  указанных    изменений и допол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зменения  и  дополнения,  внесенные   в    настоящий устав и   предусматривающие   создание контрольного органа поселения, вступают в силу в  порядке,   предусмотренном  частью пятой настоящей статьи.»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.01.2010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учета предложений  по проекту</w:t>
      </w:r>
      <w:r>
        <w:rPr>
          <w:b/>
        </w:rPr>
        <w:t xml:space="preserve"> </w:t>
      </w:r>
      <w:r>
        <w:rPr/>
        <w:t>решения Совета поселения «О внесении изменений и дополнений в Устав сельского поселения Куть -Ях»,                        а также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/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00" w:space="240"/>
        <w:col w:w="81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25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2-25T05:22:00Z</dcterms:modified>
  <cp:revision>4</cp:revision>
  <dc:subject/>
  <dc:title>КУТЬ-ЯХСКИЙ ВЕСТНИК</dc:title>
</cp:coreProperties>
</file>