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 »___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86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> </w:t>
            </w:r>
            <w:r>
              <w:rPr/>
              <w:t>306 2010001 от 12.02.201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9.01.2010_</w:t>
      </w:r>
      <w:r>
        <w:rPr>
          <w:sz w:val="24"/>
          <w:szCs w:val="24"/>
        </w:rPr>
        <w:tab/>
        <w:tab/>
        <w:tab/>
        <w:tab/>
        <w:t xml:space="preserve">                      № _</w:t>
      </w:r>
      <w:r>
        <w:rPr>
          <w:sz w:val="24"/>
          <w:szCs w:val="24"/>
          <w:u w:val="single"/>
        </w:rPr>
        <w:t>127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 целью приведения Устава муниципального образования сельского поселения Куть -Ях в соответствие с Федеральным законом от 28.11.2009 № 283-ФЗ «О внесении изменений в отдельные законодательные акты Российской Федерации», учитывая результат публичных слушаний от 14.01.2009 г., Совет депутатов сельского поселения Куть 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2. Направить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« Куть – Яхский  вестник»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 Решение вступает в силу после его официального опубликования   (обнародования)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уть-Ях</w:t>
        <w:tab/>
        <w:t xml:space="preserve">                                       М.М.Хани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1.2010</w:t>
      </w:r>
      <w:r>
        <w:rPr>
          <w:rFonts w:cs="Times New Roman" w:ascii="Times New Roman" w:hAnsi="Times New Roman"/>
          <w:sz w:val="24"/>
          <w:szCs w:val="24"/>
        </w:rPr>
        <w:t>_  №_</w:t>
      </w:r>
      <w:r>
        <w:rPr>
          <w:rFonts w:cs="Times New Roman" w:ascii="Times New Roman" w:hAnsi="Times New Roman"/>
          <w:sz w:val="24"/>
          <w:szCs w:val="24"/>
          <w:u w:val="single"/>
        </w:rPr>
        <w:t>12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rPr/>
      </w:pPr>
      <w:r>
        <w:rPr/>
        <w:t>1) Статья 3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асть 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в первом абзаце слово «субвенций» заменить словами «межбюджетных трансфертов», дополнить в конце предложения словами «в  соответствии  с  Бюджетным   кодекс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в третьем абзаце слово «субвенций» заменить словами «межбюджетных трансфертов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2) Статья 3.1</w:t>
      </w:r>
    </w:p>
    <w:p>
      <w:pPr>
        <w:pStyle w:val="Normal"/>
        <w:widowControl w:val="false"/>
        <w:autoSpaceDE w:val="false"/>
        <w:ind w:firstLine="851"/>
        <w:rPr/>
      </w:pPr>
      <w:r>
        <w:rPr/>
        <w:t>часть 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лова «только за счет собственных   доходов местных бюджетов (за исключением субвенций и дотаций, предоставляемых из федерального бюджета и бюджета Ханты-Мансийского автономного округа - Югры)»   заменить словами «за счет доходов местного бюджета, за  исключением   межбюджетных трансфертов, предоставленных из бюджетов  бюджетной  системы   Российской Федерации, и поступлений налоговых доходов по дополнительным   нормативам отчислений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3) Статья 24</w:t>
      </w:r>
    </w:p>
    <w:p>
      <w:pPr>
        <w:pStyle w:val="Normal"/>
        <w:widowControl w:val="false"/>
        <w:autoSpaceDE w:val="false"/>
        <w:ind w:firstLine="851"/>
        <w:rPr/>
      </w:pPr>
      <w:r>
        <w:rPr/>
        <w:t>часть1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/>
        <w:t>дополнить пунктом 4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/>
        <w:t>«4) полномочия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Статью 44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 Статья 44. Порядок внесения изменений и  (или) дополнений в настоящий уста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, подлежит официальному опубликованию (обнародованию) с одновременным опубликованием (обнародованием), установленного Советом поселения порядка учета предложений по проекту указанного решения Совета поселения, а также порядка участия граждан в его обсу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2. Проект решения Совета поселения о внесении изменений и (или) дополнений в настоящий устав не позднее 20 дней после опубликования             (обнародования) выносится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Результаты публичных слушаний подлежат официальному опубликованию         ( обнародованию) до дня рассмотрения Советом поселения вопроса о внесении изменений и (или) дополнений в настоящий устав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Совета поселения о внесении изменений и (или) дополнений в настоящий устав считается принятым, если за его принятие проголосовало не менее двух третей от установленной численности депутатов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Решение Совета поселения о внесении изменений и (или) дополнений в настоящий устав в течение 15 дней со дня принятия направляется Главой поселения в государственный регистрирующий орга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Решение Совета поселения о внесении изменений и (или) дополнений в настоящий устав подлежит официальному опубликованию (обнародованию) в течение 10 дней после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и выборных должностных лиц местного самоуправления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сельского поселения Куть – Ях               «О внесении изменений и дополнений в Устав поселения Куть-Я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енные решением Совета поселения            от 29 января 2010 года         № 12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е -  12 феврал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е – п. Куть-Ях, КДЦ «Рит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9 января 2010 года № 128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изменений и дополнений в Устав сельского поселения Куть-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в Совет депутатов на рассмотрение и принятие решения  следующие пред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атья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0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20) присвоение наименований улицам, площадям  и  иным   территориям проживания граждан в населенных пунктах, установление  нумерации домов, организация освещения улиц и установки указателей с наименованиями улиц и номерами домов;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тья 3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пунктом 8.1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) создание муниципальной пожарной охраны;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тья  1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части 1 слова « в случае его роспуска»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2 слова « могут быть также прекращены» заменить словами       « также прекращаютс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часть 2 дополнить пунктом 6 следующего содержания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нарушение срока издания муниципального правового акта, требуемого для реализации решения, принятого путем прямого волеизъявления граждан.»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татья 1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 11    дополнить  словами    «и иными федеральными законам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татья 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абзац 2 части   1    дополнить   словами   «,  подписывает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селения,   не     имеющие нормативного характера."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вое предложение абзаца 2  части 2  дополнить словами «и по иным вопросам, отнесенным к его компетенции федеральными законами,  законами Ханты – Мансийского автономного округа – Югры, настоящим  уставом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вое предложение части 3 дополнить словами « в течение 10 дней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торое предложение части 3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татья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 1  дополнить  предложением  следующего    содержания: «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уется  официальное  опубликование  (обнародование)  порядка     уч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проекту решения Совета поселения 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полнений в  настоящий устав, а также порядка участия граждан в его обсуждении в случае, если указанные изменения и дополнения вносятся  в  целях  приведения настоящего  устава  в соответствие  с   Конституцией   Российской   Федерации,     федеральными законам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асть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Изменения  и дополнения, внесенные в настоящий устав и  изменяющие  структуру  органов  местного   самоуправления, полномочия органов местного самоуправления (за  исключением   полномочий, срока полномочий и порядка избрания выборных  должностных  лиц   местного самоуправления),  вступают  в  силу  после  истечения  срока   полномоч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поселения,     принявшего муниципальный правовой акт о внесении  в  устав  указанных    изменений и допол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зменения  и  дополнения,  внесенные   в настоящий устав и   предусматривающие   создание контрольного органа поселения, вступают в силу в  порядке,   предусмотренном  частью пятой настоящей статьи.»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и                Л.Л. Шушпан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А.С. Смирн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ab/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166"/>
        <w:col w:w="8160" w:space="3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6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2-16T10:56:00Z</dcterms:modified>
  <cp:revision>2</cp:revision>
  <dc:subject/>
  <dc:title>КУТЬ-ЯХСКИЙ ВЕСТНИК</dc:title>
</cp:coreProperties>
</file>