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 »___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26.02.2010</w:t>
      </w:r>
      <w:r>
        <w:rPr>
          <w:sz w:val="28"/>
          <w:szCs w:val="28"/>
        </w:rPr>
        <w:t>_                                     № __</w:t>
      </w:r>
      <w:r>
        <w:rPr>
          <w:sz w:val="28"/>
          <w:szCs w:val="28"/>
          <w:u w:val="single"/>
        </w:rPr>
        <w:t>_134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ть –Ях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прокурор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й межрайпрокуратуры от 22.01.2010 № 07-04/32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смотрев протест прокурора Нефтеюганской межрайпрокуратуры от  22.01.2010 № 7-04/329 на решение Совета депутатов сельского поселения Куть-Ях от 25.12.2009 № 124 « Об организации доступа к информации о деятельности органов местного самоуправления сельского поселения Куть –Ях», Совет депутатов сельского поселения Куть-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Нефтеюганской межрайпрокуратуры от 22.01.2010   № 7-04/329 на решение Совета депутатов сельского поселения Куть-Ях от 25.12.2009 № 124 « Об организации доступа к информации о деятельности органов местного самоуправления сельского поселения Куть –Ях» удовлетворить.</w:t>
      </w:r>
    </w:p>
    <w:p>
      <w:pPr>
        <w:pStyle w:val="ConsPlusNormal"/>
        <w:widowControl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– юристу подготовить проект  нормативного правового акта соответствующего действующему  законодательству.</w:t>
      </w:r>
    </w:p>
    <w:p>
      <w:pPr>
        <w:pStyle w:val="ConsPlusNormal"/>
        <w:widowControl/>
        <w:ind w:left="14" w:firstLine="5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редседателя Совета поселения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38" w:hanging="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Куть-Ях</w:t>
        <w:tab/>
        <w:t xml:space="preserve">                                            М.М.Хан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26.02.2010_</w:t>
      </w:r>
      <w:r>
        <w:rPr>
          <w:sz w:val="28"/>
          <w:szCs w:val="28"/>
        </w:rPr>
        <w:t>____                                               № __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сельского поселения Куть –Ях от 23.12.2009 г. № 121  «Об утверждении   бюджета  муниципального образования « Сельское поселение Куть –Ях» на 2010 год и плановый период 2011 и 2012 годов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 Совета депутатов сельского поселения Куть –Ях от 23.12.2009 г. № 121 «Об утверждении   бюджета  муниципального образования « Сельское поселение Куть –Ях» на 2010 год и плановый период 2011 и 2012 годов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риложение 2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28"/>
          <w:szCs w:val="28"/>
        </w:rPr>
        <w:t>» изложить в редакци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главных администраторов доходов бюджета муниципального образования «Сельское поселение Куть –Ях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решения возложить на Сов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сельского поселения Куть-Ях</w:t>
        <w:tab/>
        <w:tab/>
        <w:t>М.М.Хан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__</w:t>
      </w:r>
      <w:r>
        <w:rPr>
          <w:u w:val="single"/>
        </w:rPr>
        <w:t>_26.02.2010_</w:t>
      </w:r>
      <w:r>
        <w:rPr/>
        <w:t xml:space="preserve">                                                       № __</w:t>
      </w:r>
      <w:r>
        <w:rPr>
          <w:u w:val="single"/>
        </w:rPr>
        <w:t>136</w:t>
      </w:r>
      <w:r>
        <w:rPr/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сельского поселения Куть –Ях от 23.12.2009 г. № 121  «Об утверждении   бюджета  муниципального образования « Сельское поселение Куть –Ях» на 2010 год и плановый период 2011 и 2012 годов» ( в редакции решения Совета депутатов от 26.02.2010        № 135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 Совета депутатов сельского поселения Куть –Ях от 23.12.2009 г. № 121 «Об утверждении   бюджета  муниципального образования « Сельское поселение Куть –Ях» на 2010 год и плановый период 2011 и 2012 годов» ( в редакции решения Совета депутатов от 26.02.2010 № 135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1 решения изложить в новой реда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0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поселения в сумме 25 216 000 рублей,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поселения в сумме 27 943 718,41 рублей, согласно приложению 2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на 2010 год в сумме 2 727 718,41рублей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татки денежных средств от бюджетной деятельности по состоянию на 01.01.2010 в сумме 2 727 718,41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внутреннего финансирования дефицита бюджета сельского поселения Куть –Ях на 2010 год, согласно приложению 1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2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28"/>
          <w:szCs w:val="28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еш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Глава сельского поселения Куть-Ях</w:t>
        <w:tab/>
        <w:t xml:space="preserve">            М.М.Ханин</w:t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к  решению</w:t>
      </w:r>
    </w:p>
    <w:p>
      <w:pPr>
        <w:pStyle w:val="Normal"/>
        <w:tabs>
          <w:tab w:val="clear" w:pos="708"/>
          <w:tab w:val="left" w:pos="432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4320" w:leader="none"/>
        </w:tabs>
        <w:ind w:firstLine="12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уть –Ях</w:t>
      </w:r>
    </w:p>
    <w:p>
      <w:pPr>
        <w:pStyle w:val="Normal"/>
        <w:ind w:firstLine="1209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2.2010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>_____</w:t>
      </w:r>
      <w:r>
        <w:rPr>
          <w:u w:val="single"/>
        </w:rPr>
        <w:t xml:space="preserve">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firstLine="12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уть –Ях на 2010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378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денежных средств от бюджетной деятельности по состоянию на 01.01.20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7 718,41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7 718,4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166"/>
        <w:col w:w="7771" w:space="142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8:00Z</dcterms:created>
  <dc:creator>USER</dc:creator>
  <dc:description/>
  <cp:keywords/>
  <dc:language>en-US</dc:language>
  <cp:lastModifiedBy>User</cp:lastModifiedBy>
  <cp:lastPrinted>2009-10-13T09:29:00Z</cp:lastPrinted>
  <dcterms:modified xsi:type="dcterms:W3CDTF">2010-03-24T07:18:00Z</dcterms:modified>
  <cp:revision>2</cp:revision>
  <dc:subject/>
  <dc:title>КУТЬ-ЯХСКИЙ ВЕСТНИК</dc:title>
</cp:coreProperties>
</file>