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17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26</w:t>
      </w:r>
      <w:r>
        <w:rPr>
          <w:b/>
          <w:sz w:val="28"/>
          <w:szCs w:val="28"/>
        </w:rPr>
        <w:t xml:space="preserve"> »___</w:t>
      </w:r>
      <w:r>
        <w:rPr>
          <w:b/>
          <w:sz w:val="28"/>
          <w:szCs w:val="28"/>
          <w:u w:val="single"/>
        </w:rPr>
        <w:t>марта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2010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17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регистрировано в Управлении Министерства юстиции Российской Федерации  по Ханты – Мансийскому автономному округу - Югре  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  <w:lang w:val="en-US"/>
              </w:rPr>
              <w:t>ru</w:t>
            </w:r>
            <w:r>
              <w:rPr>
                <w:sz w:val="36"/>
                <w:szCs w:val="36"/>
              </w:rPr>
              <w:t xml:space="preserve"> 86</w:t>
            </w:r>
            <w:r>
              <w:rPr>
                <w:sz w:val="36"/>
                <w:szCs w:val="36"/>
                <w:lang w:val="en-US"/>
              </w:rPr>
              <w:t> </w:t>
            </w:r>
            <w:r>
              <w:rPr>
                <w:sz w:val="36"/>
                <w:szCs w:val="36"/>
              </w:rPr>
              <w:t>503</w:t>
            </w:r>
            <w:r>
              <w:rPr>
                <w:sz w:val="36"/>
                <w:szCs w:val="36"/>
                <w:lang w:val="en-US"/>
              </w:rPr>
              <w:t> </w:t>
            </w:r>
            <w:r>
              <w:rPr>
                <w:sz w:val="36"/>
                <w:szCs w:val="36"/>
              </w:rPr>
              <w:t>306 2010002 от 18.03.2010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03.03.2010</w:t>
      </w:r>
      <w:r>
        <w:rPr>
          <w:sz w:val="28"/>
          <w:szCs w:val="28"/>
        </w:rPr>
        <w:t>__                                           № __</w:t>
      </w:r>
      <w:r>
        <w:rPr>
          <w:sz w:val="28"/>
          <w:szCs w:val="28"/>
          <w:u w:val="single"/>
        </w:rPr>
        <w:t>137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сельского поселения Куть -Ях</w:t>
      </w:r>
    </w:p>
    <w:p>
      <w:pPr>
        <w:pStyle w:val="ConsPlusNonformat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Устава муниципального образования сельского поселения Куть -Ях в соответствие с Федеральным законом от 27.12.2009 №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, учитывая результат публичных слушаний от 12.02.2010 г., Совет депутатов сельского поселения Куть -Ях,  Совет депутатов сельского поселения Куть 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1. Внести изменения и дополнения в Устав сельского поселения Куть-Ях, согласно прилож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Cs w:val="28"/>
        </w:rPr>
        <w:t>2. Направить Решение для государственной регистраци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решение в муниципальном средстве  массовой информации органов  местного самоуправления поселения  - бюллетене « Куть – Яхский  вестник» после его государственной регист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шение вступает в силу после его официального опубликования   (обнародования).                                          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уть-Ях                      М.М.Ханин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  решению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 сельского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ть -Ях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03.03.2010</w:t>
      </w:r>
      <w:r>
        <w:rPr>
          <w:rFonts w:cs="Times New Roman" w:ascii="Times New Roman" w:hAnsi="Times New Roman"/>
          <w:sz w:val="28"/>
          <w:szCs w:val="28"/>
        </w:rPr>
        <w:t>__№_</w:t>
      </w:r>
      <w:r>
        <w:rPr>
          <w:rFonts w:cs="Times New Roman" w:ascii="Times New Roman" w:hAnsi="Times New Roman"/>
          <w:sz w:val="28"/>
          <w:szCs w:val="28"/>
          <w:u w:val="single"/>
        </w:rPr>
        <w:t>137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и дополне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сельского поселения Куть -Ях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татья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20 части 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0) присвоение наименований улицам, площадям  и  иным   территория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ния граждан в населенных пунктах, установление  нумерации дом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вещения улиц и установки указателей с наименованиями улиц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ами домов;"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татья 3.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 1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2 исключ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полнить пунктом 8.1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1) создание муниципальной пожарной охраны;"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татья  17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) в части 1 слова « в случае его роспуска» исключ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части 2 слова « могут быть также прекращены» заменить словами       « также прекращаютс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 часть 2 дополнить пунктом 6 следующего содержания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6) нарушение срока издания муниципального правового акта, требуемого для реализации решения, принятого путем прямого волеизъявления граждан.»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татья 1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 11    дополнить  словами    «и иными федеральными законами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татья 2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 абзац 2 части   1    дополнить   словами   «,  подписывает реш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оселения,   не     имеющие нормативного характера."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вое предложение абзаца 2  части 2  дополнить словами «и по иным вопросам, отнесенным к его компетенции федеральными законами,  законами Ханты – Мансийского автономного округа – Югры, настоящим  уставом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ервое предложение части 3 дополнить словами « в течение 10 дней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торое предложение части 3 исключ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татья 4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часть  1  дополнить  предложением  следующего    содержания: «Н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уется  официальное  опубликование  (обнародование)  порядка     уч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по проекту решения Совета поселения о внесении измен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дополнений в  настоящий устав, а также порядка участия граждан в его обсуждении в случае, если указанные изменения и дополнения вносятся  в  целях  приведения настоящего  устава  в соответствие  с   Конституцией   Российской   Федерации,     федеральными законами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часть 6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Изменения  и  дополнения,  внесенные   в    настоящий устав      и  изменяющие  структуру  органов  местного   самоуправления, полномочия органов местного самоуправления (за  исключением   полномочий, срока полномочий и порядка избрания выборных  должностных  лиц   местного самоуправления),  вступают  в  силу  после  истечения  срока   полномоч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поселения,     принявшего муниципальный правовой акт о внесении  в  устав  указанных    изменений и дополн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 и  дополнения,  внесенные   в    настоящий устав и   предусматривающие   создание контрольного органа поселения, вступают в силу в  порядке,   предусмотренном  частью пятой настоящей статьи.»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3463) 292005, 292004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6673" w:space="166"/>
        <w:col w:w="7911" w:space="2"/>
        <w:col w:w="7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0:00Z</dcterms:created>
  <dc:creator>USER</dc:creator>
  <dc:description/>
  <cp:keywords/>
  <dc:language>en-US</dc:language>
  <cp:lastModifiedBy>User</cp:lastModifiedBy>
  <cp:lastPrinted>2009-10-13T09:29:00Z</cp:lastPrinted>
  <dcterms:modified xsi:type="dcterms:W3CDTF">2010-03-24T07:50:00Z</dcterms:modified>
  <cp:revision>2</cp:revision>
  <dc:subject/>
  <dc:title>КУТЬ-ЯХСКИЙ ВЕСТНИК</dc:title>
</cp:coreProperties>
</file>