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jc w:val="center"/>
        <w:rPr>
          <w:i/>
          <w:i/>
          <w:color w:val="C00000"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ПЕЧАТНОЕ СРЕДСТВО МАССОВОЙ ИНФОРМАЦИИ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16"/>
        <w:spacing w:before="0" w:after="0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30</w:t>
      </w:r>
      <w:r>
        <w:rPr>
          <w:b/>
          <w:sz w:val="28"/>
          <w:szCs w:val="28"/>
        </w:rPr>
        <w:t xml:space="preserve"> »__</w:t>
      </w:r>
      <w:r>
        <w:rPr>
          <w:b/>
          <w:sz w:val="28"/>
          <w:szCs w:val="28"/>
          <w:u w:val="single"/>
        </w:rPr>
        <w:t>апреля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0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</w:t>
      </w:r>
      <w:r>
        <w:rPr>
          <w:u w:val="single"/>
        </w:rPr>
        <w:t>07.04.2010__</w:t>
      </w:r>
      <w:r>
        <w:rPr/>
        <w:t xml:space="preserve">                                  № __</w:t>
      </w:r>
      <w:r>
        <w:rPr>
          <w:u w:val="single"/>
        </w:rPr>
        <w:t>__138__</w:t>
      </w:r>
      <w:r>
        <w:rPr/>
        <w:t>__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Куть –Я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 внесении изменений в Соглашение о передаче  части полномочий органам местного самоуправл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Рассмотрев предложения исполняющего обязанности Главы сельского поселения Куть -Ях о внесении изменений в Соглашение о передаче части полномочий  органов местного самоуправления поселения органам местного самоуправления  муниципального района, на основании части 4 статьи 15 Федерального закона от 06.10.2003 № 131-ФЗ «Об общих принципах организации местного самоуправления в Российской Федерации», действуя в интересах населения, Совет депутатов сельского поселения Куть -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jc w:val="both"/>
        <w:rPr>
          <w:spacing w:val="1"/>
        </w:rPr>
      </w:pPr>
      <w:r>
        <w:rPr/>
        <w:tab/>
        <w:t>1. Согласиться с предложением  исполняющего обязанности Главы сельского поселения  Куть -Ях и внести  следующие изменения в Соглашение от 10.12.2009 № 420 «О передаче части полномочий  органов местного самоуправления  сельского поселения Куть - Ях  органам местного самоуправления  Нефтеюганского муниципального района на 2010 год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1"/>
        </w:rPr>
      </w:pPr>
      <w:r>
        <w:rPr/>
        <w:tab/>
        <w:t>1.1.  Дополнить подпункт 1.3.8 пункта 1.3. части 1 Соглашения от 10.12.2009 № 420 «О передаче осуществления части полномочий  органов местного самоуправления сельского  поселения Куть -Ях органам местного самоуправления Нефтеюганского района  на 2010 год» (далее по тексту- Соглашение) абзацем вторым следующего содержания: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дать полномочия по осуществлению функций уполномоченного органа по ведению реестра муниципальных контрактов, заключенных по итогам размещения заказа  от имени муниципального образования.».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риложение «Межбюджетные трансферты бюджету Нефтеюганского района из бюджета сельского поселения Куть -Ях на осуществление части полномочий по решению вопросов местного значения» вне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е изменения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пункте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блицы в графе «Уполномоченный орган администрации Нефтеюганского района» слова «Комитет по архитектуре и градостроительству» заменить словами «Администрация Нефтеюганского района (Комитет по  архитектуре и градостроительству)»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в пункте 3 таблицы в графе «Наименование полномочий» после слов «оказания услуг» дополнить словами « за счет  бюджетных средств поселения путем проведения торгов в форме конкурса, аукциона, в т.ч. аукциона  в электронной форме. Полномочия по осуществлению функций уполномоченного органа по ведению реестра муниципальных контрактов, заключенных по итогам размещения заказа  от имени муниципального образования»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 пункте 7 в графе «Уполномоченный орган администрации Нефтеюганского района» слова  «Управление капитального строительства» заменить словами «Управление архитектуры и капитального строительств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1"/>
        </w:rPr>
        <w:tab/>
      </w:r>
      <w:r>
        <w:rPr/>
        <w:t xml:space="preserve">2. Администрацию сельского поселения Куть –Ях, в лице  исполняющего обязанности главы поселения Буниной Зульфии Хамитовны, уполномочить на  заключение  дополнительного соглашения  </w:t>
      </w:r>
      <w:r>
        <w:rPr>
          <w:bCs/>
          <w:spacing w:val="1"/>
        </w:rPr>
        <w:t>о</w:t>
      </w:r>
      <w:r>
        <w:rPr>
          <w:spacing w:val="1"/>
        </w:rPr>
        <w:t xml:space="preserve"> внесении изменений в Соглашение о передаче осуществления части полномочий   органов местного самоуправления сельского  поселения Куть-Ях органам местного самоуправления Нефтеюганского района  на 2010 год от 10.12.2009 № 42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3. Решение  вступает в силу после официального опубликования (обнародования).   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яющий обязанности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 xml:space="preserve">главы поселения                 </w:t>
        <w:tab/>
        <w:tab/>
        <w:tab/>
        <w:t xml:space="preserve">  З.Х. Бунина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30.04.2010</w:t>
      </w:r>
      <w:r>
        <w:rPr>
          <w:sz w:val="24"/>
          <w:szCs w:val="24"/>
        </w:rPr>
        <w:tab/>
        <w:t xml:space="preserve">                                        № _</w:t>
      </w:r>
      <w:r>
        <w:rPr>
          <w:sz w:val="24"/>
          <w:szCs w:val="24"/>
          <w:u w:val="single"/>
        </w:rPr>
        <w:t>_139_</w:t>
      </w:r>
      <w:r>
        <w:rPr>
          <w:sz w:val="24"/>
          <w:szCs w:val="24"/>
        </w:rPr>
        <w:t>____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ConsPlusNormal"/>
        <w:widowControl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оложении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орядке обеспечения доступа к информаци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деятельности Совета депутатов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го поселения Куть –Ях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Рассмотрев проект Положения о порядке обеспечения доступа к информации о деятельности Совета депутатов сельского поселения Куть -Ях в соответствии с положениями статей 10, 13, 14 Федерального закона от 9 февраля 2009 года N 8-ФЗ «Об обеспечении доступа к информации о деятельности государственных органов и органов местного самоуправления»,  Уставом сельского поселения Куть –Ях, с учетом  внесенных изменений и дополнений  на основании изложенных замечаний по проекту решения органом прокуратуры, Совет депутатов сельского поселения Куть 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 порядке обеспечения доступа к информации о деятельности Совета депутатов сельского поселения Куть –Ях,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2. Решение вступает в силу после его официального опубликования   (обнародования).                                                                           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М.М.Хан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 решению</w:t>
      </w:r>
    </w:p>
    <w:p>
      <w:pPr>
        <w:pStyle w:val="Normal"/>
        <w:autoSpaceDE w:val="false"/>
        <w:jc w:val="right"/>
        <w:rPr/>
      </w:pPr>
      <w:r>
        <w:rPr/>
        <w:t xml:space="preserve">Совета депутатов </w:t>
      </w:r>
    </w:p>
    <w:p>
      <w:pPr>
        <w:pStyle w:val="Normal"/>
        <w:autoSpaceDE w:val="false"/>
        <w:jc w:val="right"/>
        <w:rPr/>
      </w:pPr>
      <w:r>
        <w:rPr/>
        <w:t>сельского поселения Куть -Ях</w:t>
      </w:r>
    </w:p>
    <w:p>
      <w:pPr>
        <w:pStyle w:val="Normal"/>
        <w:autoSpaceDE w:val="false"/>
        <w:jc w:val="right"/>
        <w:rPr/>
      </w:pPr>
      <w:r>
        <w:rPr/>
        <w:t>от __</w:t>
      </w:r>
      <w:r>
        <w:rPr>
          <w:u w:val="single"/>
        </w:rPr>
        <w:t>30.04.2010  N_139</w:t>
      </w:r>
      <w:r>
        <w:rPr/>
        <w:t>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порядке обеспечения доступа к информации</w:t>
      </w:r>
    </w:p>
    <w:p>
      <w:pPr>
        <w:pStyle w:val="Normal"/>
        <w:autoSpaceDE w:val="false"/>
        <w:jc w:val="center"/>
        <w:rPr/>
      </w:pPr>
      <w:r>
        <w:rPr/>
        <w:t>о деятельности Совета депутатов сельского поселения Куть -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 порядке обеспечения доступа к информации о деятельности Совета депутатов сельского поселения Куть -Ях (далее по тексту - Положение) в соответствии с Федеральным законом от 9 февраля 2009 года N 8-ФЗ «Об обеспечении доступа к информации о деятельности государственных органов и органов местного самоуправления» (далее по тексту - Федеральный закон N 8-ФЗ), Уставом сельского поселения Куть –Ях определяет порядок реализации гражданами (физические лица), организациями (юридические лица), общественными объединениями, а также государственными органами, органами местного самоуправления права на получение информации о деятельности Совета депутатов сельского поселения Куть -Ях (далее по тексту – Совет поселения).</w:t>
      </w:r>
    </w:p>
    <w:p>
      <w:pPr>
        <w:pStyle w:val="Normal"/>
        <w:autoSpaceDE w:val="false"/>
        <w:ind w:firstLine="540"/>
        <w:jc w:val="both"/>
        <w:rPr/>
      </w:pPr>
      <w:r>
        <w:rPr/>
        <w:t>1.2.  Для целей настоящего Положения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деятельности Совета депутатов сельского поселения Куть -Ях - информация (в том числе документированная), созданная Советом поселения в пределах своих полномочий, либо поступившая информация в Совет поселения, а также  нормативные правовые акты, изданные Советом поселения, иная информация, касающаяся его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ьный орган местного самоуправления сельского поселения Куть -Ях – Совет депутатов сельского поселения Куть –Ях, предусмотренный Уставом сельского поселения Куть -Ях и обладающий собственными полномочиями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льзователи информацией - граждане (физические лица), организации (юридические лица) и общественные объединения, государственные органы, органы местного самоуправления осуществляющие поиск информации о деятельности  Совет депутатов сельского поселения Куть –Ях и (или) получающие эту информацию;</w:t>
      </w:r>
    </w:p>
    <w:p>
      <w:pPr>
        <w:pStyle w:val="Normal"/>
        <w:autoSpaceDE w:val="false"/>
        <w:ind w:firstLine="540"/>
        <w:jc w:val="both"/>
        <w:rPr/>
      </w:pPr>
      <w:r>
        <w:rPr/>
        <w:t>запрос - обращение пользователя информацией в Совет депутатов сельского поселения Куть –Ях о предоставлении ему информации об его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3. Иные понятия, используемые в настоящем Положении, применяются в значениях, установленных федеральными законами, регулирующими отношения в сфере использования информации,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ткрытость как основной принцип доступа к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Информация о деятельности Совета поселения является открытой и общедоступной.</w:t>
      </w:r>
    </w:p>
    <w:p>
      <w:pPr>
        <w:pStyle w:val="Normal"/>
        <w:autoSpaceDE w:val="false"/>
        <w:ind w:firstLine="540"/>
        <w:jc w:val="both"/>
        <w:rPr/>
      </w:pPr>
      <w:r>
        <w:rPr/>
        <w:t>2.2. Всякое ограничение доступа к информации составляет исключение из правила открытости информации и должно быть мотивирова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Допустимые ограничения доступа к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Информацией ограниченного доступа, в соответствии с законодательством Российской Федерации, признается информация, отнесенная к государственной тайне, и конфиденциальная информация.</w:t>
      </w:r>
    </w:p>
    <w:p>
      <w:pPr>
        <w:pStyle w:val="Normal"/>
        <w:autoSpaceDE w:val="false"/>
        <w:ind w:firstLine="540"/>
        <w:jc w:val="both"/>
        <w:rPr/>
      </w:pPr>
      <w:r>
        <w:rPr/>
        <w:t>3.2. Отнесение информации к государственной тайне осуществляется в соответствии с Законом Российской Федерации от 21 июля 1993 года N 5485-1 «О государственной тайне».</w:t>
      </w:r>
    </w:p>
    <w:p>
      <w:pPr>
        <w:pStyle w:val="Normal"/>
        <w:autoSpaceDE w:val="false"/>
        <w:ind w:firstLine="540"/>
        <w:jc w:val="both"/>
        <w:rPr/>
      </w:pPr>
      <w:r>
        <w:rPr/>
        <w:t>3.3. Отнесение информации к конфиденциальной производи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Документы и материалы, содержащие сведения, доступ к которым должен быть ограничен в соответствии с законодательством Российской Федерации, представляются в части, не содержащей таки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5. Решение об отказе в доступе к информации должно быть мотивировано. Отказ в предоставлении доступа к информации в любой из форм, установленных Федеральным законом N 8-ФЗ, должен содержать указание причин, по которым отказано в предоставлении доступа к информации, ссылки на соответствующие нормы законодательства Российской Федерации, дату принятия решения, фамилию и должность принявшего решение лица, а также разъяснения о порядке обжалования решения об отказе. Не может быть отказано в ознакомлении с решением, на основании которого доступ к информации ограничив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пособы предоставления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редоставление информации о деятельности Совета поселения и ее должностных лиц осуществляется путем:</w:t>
      </w:r>
    </w:p>
    <w:p>
      <w:pPr>
        <w:pStyle w:val="Normal"/>
        <w:autoSpaceDE w:val="false"/>
        <w:ind w:firstLine="540"/>
        <w:jc w:val="both"/>
        <w:rPr/>
      </w:pPr>
      <w:r>
        <w:rPr/>
        <w:t>1) обнародования (опубликования) информации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я доступа на официальные заседания Совета поселения и его органов в соответствии с Положением о порядке созыва, подготовки и проведения заседаний Совета  поселения, утвержденного решением Совета депутатов от 26.12.2008 № 27 ( в редакции от25.12.2009 № 125) и настоящим Положением;</w:t>
      </w:r>
    </w:p>
    <w:p>
      <w:pPr>
        <w:pStyle w:val="Normal"/>
        <w:autoSpaceDE w:val="false"/>
        <w:ind w:firstLine="540"/>
        <w:jc w:val="both"/>
        <w:rPr/>
      </w:pPr>
      <w:r>
        <w:rPr/>
        <w:t>3) предоставления информации пользователям информацией по их запросу, в т.ч. во время личного приема, по сетям связи общего пользования, а также по телефонам должностных лиц, уполномоченных председателем Совет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размещения Советом поселения в целях ознакомления пользователей информацией информации в общественно доступных местах (на стендах, досках объявлений и т.п.);</w:t>
      </w:r>
    </w:p>
    <w:p>
      <w:pPr>
        <w:pStyle w:val="Normal"/>
        <w:autoSpaceDE w:val="false"/>
        <w:ind w:firstLine="540"/>
        <w:jc w:val="both"/>
        <w:rPr/>
      </w:pPr>
      <w:r>
        <w:rPr/>
        <w:t>5) размещения Советом поселения информации о своей деятельности в информационно-телекоммуникационных сетях, в том числе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/>
      </w:pPr>
      <w:r>
        <w:rPr/>
        <w:t>6) другими способами, не запрещенными законодательством Российской Федерации, Ханты-Мансийского автономного округа - Югры о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публикование (обнародование) информации</w:t>
      </w:r>
    </w:p>
    <w:p>
      <w:pPr>
        <w:pStyle w:val="Normal"/>
        <w:autoSpaceDE w:val="false"/>
        <w:jc w:val="center"/>
        <w:rPr/>
      </w:pPr>
      <w:r>
        <w:rPr/>
        <w:t>в средствах массовой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Официальная информация о деятельности Совета поселения публикуется (обнародуется)  в бюллетене « Куть – Яхский  вестник» (муниципальное средство  массовой информации органов  местного самоуправления поселения) или в газете «Югорское обозрение».</w:t>
      </w:r>
    </w:p>
    <w:p>
      <w:pPr>
        <w:pStyle w:val="Normal"/>
        <w:autoSpaceDE w:val="false"/>
        <w:ind w:firstLine="540"/>
        <w:jc w:val="both"/>
        <w:rPr/>
      </w:pPr>
      <w:r>
        <w:rPr/>
        <w:t>5.2. Информирование Советом поселения о своей деятельности и принимаемых решениях осуществляется посредством официального опубликования ( обнародования):</w:t>
      </w:r>
    </w:p>
    <w:p>
      <w:pPr>
        <w:pStyle w:val="Normal"/>
        <w:autoSpaceDE w:val="false"/>
        <w:ind w:firstLine="540"/>
        <w:jc w:val="both"/>
        <w:rPr/>
      </w:pPr>
      <w:r>
        <w:rPr/>
        <w:t>1) итогов голосования и принятого на местном референдуме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итогов муниципальных выборов;</w:t>
      </w:r>
    </w:p>
    <w:p>
      <w:pPr>
        <w:pStyle w:val="Normal"/>
        <w:autoSpaceDE w:val="false"/>
        <w:ind w:firstLine="540"/>
        <w:jc w:val="both"/>
        <w:rPr/>
      </w:pPr>
      <w:r>
        <w:rPr/>
        <w:t>3) итогов голосования по отзыву депутата Совета поселения, Главы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итогов голосования по вопросам изменения границ поселения, преобразования поселения и принят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5) итогов собрани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6) проекта решения Совета поселения о внесении изменений и дополнений в Устав сельского поселения Куть -Ях, внесенного депутатами Совет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7) порядка учета предложений по проекту решения Совета поселения о внесении изменений и дополнений в Устав сельского поселения Куть -Ях, а также порядка участия граждан в его обсу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8) решений Совета поселения, затрагивающих права, свободы и обязанности человека и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9) решения Совета поселения об удалении Главы поселения в отставку;</w:t>
      </w:r>
    </w:p>
    <w:p>
      <w:pPr>
        <w:pStyle w:val="Normal"/>
        <w:autoSpaceDE w:val="false"/>
        <w:ind w:firstLine="540"/>
        <w:jc w:val="both"/>
        <w:rPr/>
      </w:pPr>
      <w:r>
        <w:rPr/>
        <w:t>10) ежегодных докладов о результатах работы Совет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2) иной информации, подлежащей официальному опубликованию           (обнародованию) в соответствии с требованиями федерального законодательства, законодательства Ханты-Мансийского автономного округа - Югры.</w:t>
      </w:r>
    </w:p>
    <w:p>
      <w:pPr>
        <w:pStyle w:val="Normal"/>
        <w:autoSpaceDE w:val="false"/>
        <w:ind w:firstLine="540"/>
        <w:jc w:val="both"/>
        <w:rPr/>
      </w:pPr>
      <w:r>
        <w:rPr/>
        <w:t>5.3. Совет поселения  вправе доводить до сведения общественности иную официальную общественно значимую информацию о текущей деятельности и официальных событиях с использованием ресурсов печатных, аудиовизуальных средств массовой информации, путем проведения пресс-конференций, а также других способов массового информировани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4. В целях представления информации о результатах работы Совета поселения председатель Совета поселения обеспечивает подготовку и публикацию в средствах массовой информации ежегодного доклада по результатам деятельности Сов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беспечение доступа на заседания Совета поселения и его орга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Заседания Совета поселения и его органов проводятся гласно и носят открытый характер, за исключением случаев, предусмотренных Положением о порядке созыва, подготовки и проведения заседаний Совета  поселения, утвержденного решением Совета депутатов от 26.12.2008 № 27 ( в редакции от 25.12.2009 № 125).</w:t>
      </w:r>
    </w:p>
    <w:p>
      <w:pPr>
        <w:pStyle w:val="Normal"/>
        <w:autoSpaceDE w:val="false"/>
        <w:ind w:firstLine="540"/>
        <w:jc w:val="both"/>
        <w:rPr/>
      </w:pPr>
      <w:r>
        <w:rPr/>
        <w:t>6.2. Открытость заседаний гарантируется возможностью присутствия на них приглашенных и иных лиц в соответствии с Положением о порядке созыва, подготовки и проведения заседаний Совета  поселения, утвержденного решением Совета депутатов от 26.12.2008 № 27 ( в редакции от 25.12.2009 № 125)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доступа на заседания Совета поселения и его органов доводится до всеобщего сведения посредством официального опубликования                                                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6.3. Совет поселения в порядке, предусмотренном частью 8 настоящего Положения, представляет для всеобщего ознакомления план проведения заседаний, повестки дня заседаний, а также информацию о дате, времени и месте их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6.4. Совет поселения на информационном стенде администрации поселения  размещает  информацию о проведении официальных заседаний, в том числе об открытом или закрытом режиме их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6.5. Для организации посещения заседаний приглашенными и иными лицами  уполномоченные должностные лица ведут запись лиц, желающих присутствовать на соответствующем официальном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6.6. Порядок организации посещения заседаний Совета поселения и его органов устанавливается Положением о порядке созыва, подготовки и проведения заседаний Совета  поселения, утвержденного решением Совета депутатов от 26.12.2008 № 27 (в редакции от 25.12.2009 № 125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Предоставление документов и материалов</w:t>
      </w:r>
    </w:p>
    <w:p>
      <w:pPr>
        <w:pStyle w:val="Normal"/>
        <w:autoSpaceDE w:val="false"/>
        <w:jc w:val="center"/>
        <w:rPr/>
      </w:pPr>
      <w:r>
        <w:rPr/>
        <w:t>на основании запро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Рассмотрение запросов пользователей информацией осуществляется в порядке и сроки, установленные статьей 18 Федерального закона N 8-ФЗ.</w:t>
      </w:r>
    </w:p>
    <w:p>
      <w:pPr>
        <w:pStyle w:val="Normal"/>
        <w:autoSpaceDE w:val="false"/>
        <w:ind w:firstLine="540"/>
        <w:jc w:val="both"/>
        <w:rPr/>
      </w:pPr>
      <w:r>
        <w:rPr/>
        <w:t>7.2. Порядок предоставления информации по запросам пользователей информацией, адресованным в Совет поселения, осуществляется в порядке и сроки, установленные статьей 19  Федерального закона N 8-ФЗ.</w:t>
      </w:r>
    </w:p>
    <w:p>
      <w:pPr>
        <w:pStyle w:val="Normal"/>
        <w:autoSpaceDE w:val="false"/>
        <w:ind w:firstLine="540"/>
        <w:jc w:val="both"/>
        <w:rPr/>
      </w:pPr>
      <w:r>
        <w:rPr/>
        <w:t>7.3. Регистрацию запросов пользователей информацией, составленных в письменной форме и поступивших в Совет поселения, а также запросов, поступивших по адресам электронной почты в сети Интернет, указанным на официальном сайте Администрации Нефтеюганского района, и контроль за своевременностью предоставления ответов на указанные запросы осуществляет  ведущий специалист – юрист администрации поселения, ответственный за организацию работы с обращениями граждан, поступивших в Совет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Порядок размещения информации о Совете поселения</w:t>
      </w:r>
    </w:p>
    <w:p>
      <w:pPr>
        <w:pStyle w:val="Normal"/>
        <w:autoSpaceDE w:val="false"/>
        <w:jc w:val="center"/>
        <w:rPr/>
      </w:pPr>
      <w:r>
        <w:rPr/>
        <w:t>и ее должностных лиц в информационно-телекоммуникационных сетях,</w:t>
      </w:r>
    </w:p>
    <w:p>
      <w:pPr>
        <w:pStyle w:val="Normal"/>
        <w:autoSpaceDE w:val="false"/>
        <w:jc w:val="center"/>
        <w:rPr/>
      </w:pPr>
      <w:r>
        <w:rPr/>
        <w:t>в том числе сети Интерне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Информация о деятельности органов местного самоуправления и их структурных подразделений размещается в сети Интернет на официальном сайте Администрации Нефтеюга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8.2. Информация о Совете поселения и его должностных лиц, размещаемая в информационно-телекоммуникационных сетях, в том числе сети Интернет, содержит:</w:t>
      </w:r>
    </w:p>
    <w:p>
      <w:pPr>
        <w:pStyle w:val="Normal"/>
        <w:autoSpaceDE w:val="false"/>
        <w:ind w:firstLine="540"/>
        <w:jc w:val="both"/>
        <w:rPr/>
      </w:pPr>
      <w:r>
        <w:rPr/>
        <w:t>- общую информацию о Совете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ю о нормотворческой деятельности Совета поселения, в том числе проектах нормативных правовых актов, предполагаемых к принятию Советом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ю об участии Совета поселения в целевых и иных программах, а также о мероприятиях, проводимых Советом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тексты официальных выступлений и заявлений председателя Совета поселения и его замест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статистическую информацию в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ю о работе Совета поселения с обращениями граждан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8.3. Размещение информации о деятельности Совета поселения и ее должностных лиц в информационно-телекоммуникационных сетях, в том числе в сети Интернет, должно осуществляться в сроки, обеспечивающие своевременность реализации и защиты гражданами своих прав, свобод и законных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8.4. Перечень информации о деятельности Совета поселения и его органов, размещаемой в сети Интернет; периодичность размещения информации в сети Интернет; сроки ее обновления, обеспечивающие своевременность реализации и защиты пользователями информацией своих прав и законных интересов, утверждается председателем Сов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Размещение информации о деятельности Совета поселения</w:t>
      </w:r>
    </w:p>
    <w:p>
      <w:pPr>
        <w:pStyle w:val="Normal"/>
        <w:autoSpaceDE w:val="false"/>
        <w:jc w:val="center"/>
        <w:rPr/>
      </w:pPr>
      <w:r>
        <w:rPr/>
        <w:t>и его должностных лиц в иных общественно доступных мес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9.1. Совет поселения размещает в общественно доступных местах  на информационных стендах администрации поселения и иных технических средствах аналогичного назначения информации о деятельности Совета поселения и его должностных лиц для ознакомления граждан с текущей информацией о свое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9.2. Указанная информация должна включать: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работы Совета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приемные часы должностных лиц и депутатов Совета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условия и порядок получения информации от Совета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иные сведения в объеме, необходимом для оперативного и достоверного информирования граждан по вопросам, входящим в компетенцию Совета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9.3. Ознакомление пользователей информацией с информацией о деятельности Совета поселения, находящейся в библиотечных и архивных фондах, осуществляется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30.04.2010</w:t>
      </w:r>
      <w:r>
        <w:rPr>
          <w:sz w:val="24"/>
          <w:szCs w:val="24"/>
        </w:rPr>
        <w:tab/>
        <w:t xml:space="preserve">                                                  № _</w:t>
      </w:r>
      <w:r>
        <w:rPr>
          <w:sz w:val="24"/>
          <w:szCs w:val="24"/>
          <w:u w:val="single"/>
        </w:rPr>
        <w:t>_141_</w:t>
      </w:r>
      <w:r>
        <w:rPr>
          <w:sz w:val="24"/>
          <w:szCs w:val="24"/>
        </w:rPr>
        <w:t>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решение Совета депутатов сельского поселения  Куть –Ях от 29.05.2009 № 72 « Об утверждении Положения  об оплате труда работников, занимающих должности, не отнесенные к  должностям муниципальной службы и осуществляющих техническое обеспечение деятельности органов местного самоуправлении  в сельском поселении Куть-Ях» (в ред. решений от 26.06.2009 № 77, от 16.12.2009 № 119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>На основании  подпункта 5.6. пункта 5 постановления Правительства Ханты – Мансийского автономного округа – Югры от 10.11.2005 № 202-п «О порядке и условиях применения выплат работникам государственных учреждений Ханты-Мансийского автономного округа – Югры» ( в ред. от 23.01.2008), пункта 5 постановления Правительства Ханты – Мансийского автономного округа – Югры от 03.03.2005 № 48-п «Об оплате труда работников государственных учреждений Ханты-Мансийского автономного округа – Югры» ( в ред. от 30.12.2009), с целью упорядочения оплаты труда работников, занимающих должности, не отнесенные к муниципальным должностям муниципальной службы администрации сельского поселения Куть-Ях, и осуществляющих техническое обеспечение деятельности органов местного самоуправления,  Совет депутатов сельского поселения Куть –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1. Внести в  Положение  об оплате труда работников, занимающих должности, не отнесенные к  должностям муниципальной службы и осуществляющих техническое обеспечение деятельности органов местного самоуправлении в сельском поселении Куть-Ях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1) пункт 7.1.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1. Единовременная выплата при предоставлении ежегодного оплачиваемого отпуска выплачивается в размере  до двух  месячных фондов оплаты труда один раз в календарном году на основании распоряжения работодателя о предоставлении работнику ежегодного оплачиваемого отпуска.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) пункт 7.2. изложить в новой редакции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7.2. Размер месячного фонда оплаты труда для единовременной выплаты к ежегодному оплачиваемому отпуску  определяется исходя из суммы месячного денежного содержания на дату начала ежегодного оплачиваемого отпуска, установленного статьей 2 (за исключением подпунктов 7), 8), 9) настоящего Положения, одной двенадцатой премии по результатам работы за год, одной двенадцатой единовременной выплаты к отпуску в прошедшем календарном году.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принятым  размер материальной помощи к отпуску определяется пропорционально отработанному времени.»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вступает в силу после  официального опубликования                 ( 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выполнением решения возложить на постоянную депутатскую комиссию по бюджету ( Мяконьких С.Ю.)</w:t>
      </w:r>
    </w:p>
    <w:p>
      <w:pPr>
        <w:pStyle w:val="Normal"/>
        <w:shd w:fill="FFFFFF" w:val="clear"/>
        <w:ind w:left="14" w:right="38" w:hanging="14"/>
        <w:jc w:val="both"/>
        <w:rPr>
          <w:spacing w:val="-4"/>
          <w:sz w:val="28"/>
          <w:szCs w:val="28"/>
        </w:rPr>
      </w:pPr>
      <w:r>
        <w:rPr/>
        <w:t xml:space="preserve">Глава </w:t>
      </w:r>
      <w:r>
        <w:rPr>
          <w:spacing w:val="-2"/>
        </w:rPr>
        <w:t>сельского поселения Куть-Ях</w:t>
      </w:r>
      <w:r>
        <w:rPr/>
        <w:tab/>
        <w:tab/>
        <w:tab/>
      </w:r>
      <w:r>
        <w:rPr>
          <w:sz w:val="28"/>
          <w:szCs w:val="28"/>
        </w:rPr>
        <w:tab/>
        <w:t xml:space="preserve">         </w:t>
      </w:r>
      <w:r>
        <w:rPr>
          <w:spacing w:val="-4"/>
          <w:sz w:val="28"/>
          <w:szCs w:val="28"/>
        </w:rPr>
        <w:t>М.М. Ханин</w:t>
      </w:r>
    </w:p>
    <w:p>
      <w:pPr>
        <w:pStyle w:val="Normal"/>
        <w:shd w:fill="FFFFFF" w:val="clear"/>
        <w:ind w:left="14" w:right="38" w:hanging="1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14" w:right="38" w:hanging="1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14" w:right="38" w:hanging="1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4" w:right="38" w:hanging="1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4" w:right="38" w:hanging="1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4" w:right="38" w:hanging="1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4" w:right="38" w:hanging="1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4" w:right="38" w:hanging="1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4" w:right="38" w:hanging="1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4" w:right="38" w:hanging="1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4" w:right="38" w:hanging="1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4" w:right="38" w:hanging="1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4" w:right="38" w:hanging="1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4" w:right="38" w:hanging="1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4" w:right="38" w:hanging="1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4" w:right="38" w:hanging="1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4" w:right="38" w:hanging="1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4" w:right="38" w:hanging="1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4" w:right="38" w:hanging="1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4" w:right="38" w:hanging="14"/>
        <w:jc w:val="both"/>
        <w:rPr>
          <w:spacing w:val="-4"/>
        </w:rPr>
      </w:pPr>
      <w:r>
        <w:rPr>
          <w:spacing w:val="-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  <w:u w:val="single"/>
        </w:rPr>
        <w:t>__30.04.2010</w:t>
      </w:r>
      <w:r>
        <w:rPr>
          <w:sz w:val="24"/>
          <w:szCs w:val="24"/>
        </w:rPr>
        <w:t>_</w:t>
        <w:tab/>
        <w:tab/>
        <w:t xml:space="preserve">                                    № __</w:t>
      </w:r>
      <w:r>
        <w:rPr>
          <w:sz w:val="24"/>
          <w:szCs w:val="24"/>
          <w:u w:val="single"/>
        </w:rPr>
        <w:t>142_</w:t>
      </w:r>
      <w:r>
        <w:rPr>
          <w:sz w:val="24"/>
          <w:szCs w:val="24"/>
        </w:rPr>
        <w:t>___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i/>
          <w:szCs w:val="28"/>
        </w:rPr>
        <w:t>Об утверждении   проекта отчета об  исполнении бюджета муниципального 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одержание за 2009 год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Рассмотрев подготовленный и представленный Администрацией сельского поселения Куть –Ях проект  отчета об исполнении бюджета муниципального 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 с указанием фактических затрат на их денежное содержание за 2009 год, руководствуясь Бюджетным кодексом Российской Федерации, частью 6 статьи 52 Федерального закона от 6.10.2003  № 131-ФЗ «Об общих принципах организации органов местного самоуправления в Российской Федерации», статьей 38 Устава поселения, решением Совета депутатов сельского поселения Куть –Ях от 18.03.2008 №  82 «Об утверждении Положения о бюджетном процессе в муниципальном образовании сельское поселение Куть-Ях»,  с учетом  внесенных изменений и дополнений  на основании изложенных замечаний по проекту решения органом прокуратуры, Совет депутатов сельского поселения Куть-Ях</w:t>
      </w:r>
    </w:p>
    <w:p>
      <w:pPr>
        <w:pStyle w:val="Normal"/>
        <w:shd w:fill="FFFFFF" w:val="clear"/>
        <w:ind w:firstLine="72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pacing w:val="-7"/>
        </w:rPr>
      </w:pPr>
      <w:r>
        <w:rPr>
          <w:spacing w:val="-7"/>
        </w:rPr>
        <w:t>РЕШИЛ:</w:t>
      </w:r>
    </w:p>
    <w:p>
      <w:pPr>
        <w:pStyle w:val="Normal"/>
        <w:shd w:fill="FFFFFF" w:val="clear"/>
        <w:ind w:firstLine="72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 xml:space="preserve">1.  </w:t>
      </w:r>
      <w:r>
        <w:rPr>
          <w:spacing w:val="-1"/>
          <w:sz w:val="24"/>
          <w:szCs w:val="24"/>
        </w:rPr>
        <w:t>Утвердить  проект отчета об исполнении бюджета</w:t>
      </w:r>
      <w:r>
        <w:rPr>
          <w:sz w:val="24"/>
          <w:szCs w:val="24"/>
        </w:rPr>
        <w:t xml:space="preserve"> муниципального образования</w:t>
      </w:r>
      <w:r>
        <w:rPr>
          <w:spacing w:val="-1"/>
          <w:sz w:val="24"/>
          <w:szCs w:val="24"/>
        </w:rPr>
        <w:t xml:space="preserve"> сельского поселения Куть-Ях за</w:t>
      </w:r>
      <w:r>
        <w:rPr>
          <w:sz w:val="24"/>
          <w:szCs w:val="24"/>
        </w:rPr>
        <w:t xml:space="preserve">  2009 год</w:t>
      </w:r>
      <w:r>
        <w:rPr>
          <w:spacing w:val="-1"/>
          <w:sz w:val="24"/>
          <w:szCs w:val="24"/>
        </w:rPr>
        <w:t xml:space="preserve"> по доходам, видам доходов и экономическим статьям, функциональной классификации доходов Российской Федерации на сумму  </w:t>
      </w:r>
      <w:r>
        <w:rPr>
          <w:b/>
          <w:bCs/>
          <w:sz w:val="24"/>
          <w:szCs w:val="24"/>
        </w:rPr>
        <w:t>24 286 708,88</w:t>
      </w:r>
      <w:r>
        <w:rPr>
          <w:spacing w:val="-1"/>
          <w:sz w:val="24"/>
          <w:szCs w:val="24"/>
        </w:rPr>
        <w:t xml:space="preserve">  рублей, по расходам и экономическим статьям, функциональной классификации расходов Российской Федерации на сумму 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3 817 610,03   </w:t>
      </w:r>
      <w:r>
        <w:rPr>
          <w:spacing w:val="-1"/>
          <w:sz w:val="24"/>
          <w:szCs w:val="24"/>
        </w:rPr>
        <w:t xml:space="preserve">рублей, с превышением  доходов над расходами  ( профицит) в сумме </w:t>
      </w:r>
      <w:r>
        <w:rPr>
          <w:b/>
          <w:spacing w:val="-1"/>
          <w:sz w:val="24"/>
          <w:szCs w:val="24"/>
        </w:rPr>
        <w:t>496 098,85</w:t>
      </w:r>
      <w:r>
        <w:rPr>
          <w:spacing w:val="-1"/>
          <w:sz w:val="24"/>
          <w:szCs w:val="24"/>
        </w:rPr>
        <w:t xml:space="preserve"> рублей,  согласно приложению 1, 2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pacing w:val="-1"/>
          <w:sz w:val="24"/>
          <w:szCs w:val="24"/>
        </w:rPr>
        <w:tab/>
        <w:t xml:space="preserve">2. </w:t>
      </w:r>
      <w:r>
        <w:rPr>
          <w:sz w:val="24"/>
          <w:szCs w:val="24"/>
        </w:rPr>
        <w:t>Утвердить проект  показателей численности муниципальных служащих  администрации сельского поселения Куть –Ях, работников муниципальных учреждений с указанием  фактических затрат на их денежное содержание за 2009 год, согласно приложению 3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 xml:space="preserve">3. Провести публичные слушания по вышеуказанному  проекту  и утвердить Порядок   учета предложений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ту решения Совета поселения «Об утверждении   проекта отчета об  исполнении бюджета муниципального 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одержание за 2009 год», а также участия граждан в его обсуждении в целях обеспечения участия населения в осуществлении местного самоуправления, согласно  приложения 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Назначить публичные слушания на  14 мая 2010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в здании КДЦ «Ритм»,  п. Куть –Ях, улица Школьн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начала публичных слушаний –  в 15.00  часов по местному времени.</w:t>
      </w:r>
    </w:p>
    <w:p>
      <w:pPr>
        <w:pStyle w:val="Normal"/>
        <w:ind w:firstLine="709"/>
        <w:jc w:val="both"/>
        <w:rPr/>
      </w:pPr>
      <w:r>
        <w:rPr/>
        <w:t>5. Администрации поселения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</w:t>
      </w:r>
    </w:p>
    <w:p>
      <w:pPr>
        <w:pStyle w:val="Normal"/>
        <w:ind w:firstLine="709"/>
        <w:jc w:val="both"/>
        <w:rPr/>
      </w:pPr>
      <w:r>
        <w:rPr/>
        <w:t>Мяконьких С.Ю.</w:t>
      </w:r>
    </w:p>
    <w:p>
      <w:pPr>
        <w:pStyle w:val="Normal"/>
        <w:ind w:firstLine="709"/>
        <w:jc w:val="both"/>
        <w:rPr/>
      </w:pPr>
      <w:r>
        <w:rPr/>
        <w:t>Иксанов Р.Н.</w:t>
      </w:r>
    </w:p>
    <w:p>
      <w:pPr>
        <w:pStyle w:val="Normal"/>
        <w:ind w:firstLine="709"/>
        <w:jc w:val="both"/>
        <w:rPr/>
      </w:pPr>
      <w:r>
        <w:rPr/>
        <w:t>Дыновская О.Н.</w:t>
      </w:r>
    </w:p>
    <w:p>
      <w:pPr>
        <w:pStyle w:val="Normal"/>
        <w:ind w:firstLine="709"/>
        <w:jc w:val="both"/>
        <w:rPr/>
      </w:pPr>
      <w:r>
        <w:rPr/>
        <w:t xml:space="preserve">6. Решение вступает в силу после </w:t>
      </w:r>
      <w:r>
        <w:rPr>
          <w:spacing w:val="-1"/>
        </w:rPr>
        <w:t xml:space="preserve">официального </w:t>
      </w:r>
      <w:r>
        <w:rPr/>
        <w:t>опубликования (обнародовани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Куть –Ях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М. Ханин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3 к  решению</w:t>
      </w:r>
    </w:p>
    <w:p>
      <w:pPr>
        <w:pStyle w:val="Normal"/>
        <w:jc w:val="right"/>
        <w:rPr/>
      </w:pP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 xml:space="preserve">сельского поселения Куть -Ях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_</w:t>
      </w:r>
      <w:r>
        <w:rPr>
          <w:u w:val="single"/>
        </w:rPr>
        <w:t>30.04.2010</w:t>
      </w:r>
      <w:r>
        <w:rPr/>
        <w:t>_</w:t>
      </w:r>
      <w:r>
        <w:rPr>
          <w:u w:val="single"/>
        </w:rPr>
        <w:t>__</w:t>
      </w:r>
      <w:r>
        <w:rPr/>
        <w:t>№__</w:t>
      </w:r>
      <w:r>
        <w:rPr>
          <w:u w:val="single"/>
        </w:rPr>
        <w:t xml:space="preserve">142  </w:t>
      </w:r>
      <w:r>
        <w:rPr/>
        <w:t>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казател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исленности муниципальных служащих администрации сельского поселения Куть -Ях, работников муниципальных учреждений и фактические затраты на их денежное содержание за  2009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tbl>
      <w:tblPr>
        <w:tblW w:w="6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625"/>
        <w:gridCol w:w="1625"/>
      </w:tblGrid>
      <w:tr>
        <w:trPr/>
        <w:tc>
          <w:tcPr>
            <w:tcW w:w="34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за 2009 год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(</w:t>
            </w:r>
            <w:r>
              <w:rPr>
                <w:bCs/>
              </w:rPr>
              <w:t>тыс. руб.)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служа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администрация сельского поселения Куть –Ях)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5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( культурно – досуговый центр « Ритм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5</w:t>
            </w:r>
          </w:p>
        </w:tc>
      </w:tr>
    </w:tbl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4 к   решению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уть-Ях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30.04.2010__</w:t>
      </w:r>
      <w:r>
        <w:rPr>
          <w:rFonts w:cs="Times New Roman" w:ascii="Times New Roman" w:hAnsi="Times New Roman"/>
          <w:sz w:val="24"/>
          <w:szCs w:val="24"/>
        </w:rPr>
        <w:t xml:space="preserve">   №__</w:t>
      </w:r>
      <w:r>
        <w:rPr>
          <w:rFonts w:cs="Times New Roman" w:ascii="Times New Roman" w:hAnsi="Times New Roman"/>
          <w:sz w:val="24"/>
          <w:szCs w:val="24"/>
          <w:u w:val="single"/>
        </w:rPr>
        <w:t>142___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t xml:space="preserve">  </w:t>
      </w:r>
      <w:r>
        <w:rPr/>
        <w:t>учета предложений  по проекту</w:t>
      </w:r>
      <w:r>
        <w:rPr>
          <w:b/>
        </w:rPr>
        <w:t xml:space="preserve"> </w:t>
      </w:r>
      <w:r>
        <w:rPr/>
        <w:t>решения Совета поселения «Об утверждении   проекта отчета об  исполнении бюджета муниципального 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одержание за 2009 год», а также участия граждан в его обсу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Настоящий Порядок разработан в соответствии с требованиями Бюджетного кодекса Российской Федерации, Федерального закона  от 06.10.2003 № 131-ФЗ «Об общих принципах организации местного самоуправления в Российской Федерации», решением Совета поселения от  29.05.2009 № 65 «О порядке организации и проведения публичных слушаний по проектам решений Совета депутатов сельского поселения  Куть –Ях о бюджете муниципального образования сельского поселения Куть –Ях на очередной финансовый год и его исполнении за год», с целью обеспечения  участия жителей сельского поселения Куть -Ях  в осуществлении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Жители сельского поселения Куть -Ях, обладающие избирательным правом, вправе принять участие в обсуждении проекта решения Совета поселения «Об утверждении   проекта отчета об  исполнении бюджета муниципального 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одержание за 2009 год» (далее по тексту – проект решения) и внести свои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 xml:space="preserve"> </w:t>
      </w:r>
      <w:r>
        <w:rPr/>
        <w:t>Предложения направляются в  Администрацию сельского поселения  Куть -Ях в адрес рабочей группы:  п. Куть -Ях, дом 6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Предложения направляются в письменном виде в  течение 30  дней со дня опубликования (обнародования) проекта решения и настоящего 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 xml:space="preserve">Все поступившие предложения  от жителей поселения по проекту решения  подлежат рассмотрению и обсуждению на заседании рабочей групп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Предложения, поступившие  до дня проведения  публичных слушаний, предоставляются в рабочую группу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ind w:firstLine="900"/>
        <w:jc w:val="both"/>
        <w:rPr/>
      </w:pPr>
      <w:r>
        <w:rPr/>
        <w:t>Предложения, поступившие после проведения публичных слушаний,  рабочая группа предоставляет  не позднее 3 дней до дня проведения заседания Совета депутатов сельского поселения Куть -Ях по утверждению решения «О порядке организации и проведения публичных слушаний по проектам решений Совета депутатов сельского поселения  Куть –Ях о бюджете муниципального образования сельского поселения Куть –Ях на очередной финансовый год и его исполнении за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/>
      </w:pPr>
      <w:r>
        <w:rPr/>
        <w:t xml:space="preserve"> </w:t>
      </w:r>
      <w:r>
        <w:rPr/>
        <w:t xml:space="preserve">Все жители поселения,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/>
      </w:pPr>
      <w:r>
        <w:rPr/>
        <w:t xml:space="preserve"> </w:t>
      </w:r>
      <w:r>
        <w:rPr/>
        <w:t xml:space="preserve">Жители поселения, желающие принять участие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 xml:space="preserve"> </w:t>
      </w:r>
      <w:r>
        <w:rPr/>
        <w:t>Заявка подается в 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 xml:space="preserve"> </w:t>
      </w:r>
      <w:r>
        <w:rPr/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>12.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right="38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30.04.2010</w:t>
      </w:r>
      <w:r>
        <w:rPr>
          <w:sz w:val="24"/>
          <w:szCs w:val="24"/>
        </w:rPr>
        <w:t>__</w:t>
        <w:tab/>
        <w:tab/>
        <w:tab/>
        <w:tab/>
        <w:t xml:space="preserve">                                № _</w:t>
      </w:r>
      <w:r>
        <w:rPr>
          <w:sz w:val="24"/>
          <w:szCs w:val="24"/>
          <w:u w:val="single"/>
        </w:rPr>
        <w:t>_145_</w:t>
      </w:r>
      <w:r>
        <w:rPr>
          <w:sz w:val="24"/>
          <w:szCs w:val="24"/>
        </w:rPr>
        <w:t>____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ConsPlusNormal"/>
        <w:widowControl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lineRule="auto" w:line="2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мерах по обеспечению пожарной безопасности</w:t>
      </w:r>
    </w:p>
    <w:p>
      <w:pPr>
        <w:pStyle w:val="Normal"/>
        <w:keepNext w:val="true"/>
        <w:spacing w:lineRule="auto" w:line="2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весенне-летний пожароопасный период 2010 год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исполнение статьи 30 Федерального закона от 18.11.2004  № 69-ФЗ «О пожарной безопасности»,  в соответствии  с пунктом 9 статьи 3 Устава сельского поселения Куть –Ях, пункта 3 Порядка установления особого противопожарного режима на территории сельского поселения Куть-Ях, утвержденного решением Совета депутатов сельского поселения Куть –Ях от 04.04.2008 № 84, в целях предотвращения гибели и травматизма людей, снижения рисков возникновения пожаров на территории сельского поселения      Куть-Ях в весенне-летний пожароопасный период, Совет депутатов сельского поселения      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1. Установить с 10 мая по 13 сентября  2010 года на территории сельского поселения Куть-Ях особый противопожарный режим.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2. Всем жителям поселка: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- освободить противопожарные расстояния, проезды по улицам, подъезды к зданиям от пиломатериалов, дров;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- у каждого жилого строения установить ёмкость (бочку) с водой не менее 200 литров;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- в условиях сухой, жаркой, ветреной погоды с 08.00 до 20.00 запретить топку печей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tabs>
          <w:tab w:val="clear" w:pos="708"/>
          <w:tab w:val="left" w:pos="180" w:leader="none"/>
        </w:tabs>
        <w:spacing w:lineRule="auto" w:line="228"/>
        <w:jc w:val="both"/>
        <w:rPr/>
      </w:pPr>
      <w:r>
        <w:rPr/>
        <w:tab/>
        <w:tab/>
        <w:t>3. Руководителям хозяйств, предприятий и организаций, учреждений всех форм собственности, в срок до 25.05.2010: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- организовать очистку территорий подведомственных предприятий, организаций и учреждений от горючих отходов и мусора;</w:t>
      </w:r>
    </w:p>
    <w:p>
      <w:pPr>
        <w:pStyle w:val="Normal"/>
        <w:spacing w:lineRule="auto" w:line="228"/>
        <w:ind w:firstLine="709"/>
        <w:jc w:val="both"/>
        <w:rPr>
          <w:spacing w:val="4"/>
        </w:rPr>
      </w:pPr>
      <w:r>
        <w:rPr>
          <w:spacing w:val="4"/>
        </w:rPr>
        <w:t>-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очистить проезды и подъезды к зданиям, сооружениям и водоисточника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обеспечить помещения необходимым количеством первичных средств пожаротушения;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- провести дополнительный противопожарный инструктаж всех работников;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- оформить информационные стенды на противопожарную тематику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4. Начальнику участка ООО «Тепловик»  Кулагину Валерию Николаевичу, освобожденному бригадиру ДТВУ-7 Никонову Алексею Владимировичу: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- провести проверку технического состояния пожарных гидрантов, пожарных водоемов;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- очистить подвалы муниципальных жилых домов от пустующих хозяйственных кладовых, мусора и посторонних предметов, восстановить электрическое освещение эксплуатируемых подвалов, установить единый порядок открытия подвалов, исключить возможность проникновения в них посторонних лиц, а также жильцов вне установленного графика.</w:t>
      </w:r>
    </w:p>
    <w:p>
      <w:pPr>
        <w:pStyle w:val="Normal"/>
        <w:spacing w:lineRule="auto" w:line="230"/>
        <w:ind w:firstLine="708"/>
        <w:jc w:val="both"/>
        <w:rPr/>
      </w:pPr>
      <w:r>
        <w:rPr/>
        <w:t>5. Директорам СОШ №1 Никоновой Татьяне Ивановне и СОШ №2 Бабушкиной Елене Владимировне, заведующей НРМДОУ  №5 «Морошка» Сарапуловой Ирине Геннадьевне и заведующей НРМДОУ №19  «Ромашка» Пащенко Людмиле Викторовне:</w:t>
      </w:r>
    </w:p>
    <w:p>
      <w:pPr>
        <w:pStyle w:val="Normal"/>
        <w:spacing w:lineRule="auto" w:line="230"/>
        <w:ind w:firstLine="708"/>
        <w:jc w:val="both"/>
        <w:rPr/>
      </w:pPr>
      <w:r>
        <w:rPr/>
        <w:t>-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spacing w:lineRule="auto" w:line="230"/>
        <w:ind w:firstLine="708"/>
        <w:jc w:val="both"/>
        <w:rPr/>
      </w:pPr>
      <w:r>
        <w:rPr/>
        <w:t>- 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spacing w:lineRule="auto" w:line="230"/>
        <w:ind w:firstLine="708"/>
        <w:jc w:val="both"/>
        <w:rPr/>
      </w:pPr>
      <w:r>
        <w:rPr/>
        <w:t>6. Директорам КДЦ «Ритм» Галимуллиной Ильдарие Муллахметовне и СК «Лидер» Кокшарову Анатолию Владимировичу:</w:t>
      </w:r>
    </w:p>
    <w:p>
      <w:pPr>
        <w:pStyle w:val="Normal"/>
        <w:spacing w:lineRule="auto" w:line="230"/>
        <w:ind w:firstLine="708"/>
        <w:jc w:val="both"/>
        <w:rPr/>
      </w:pPr>
      <w:r>
        <w:rPr/>
        <w:t>- провести внеочередные инструктажи с работниками по мерам пожарной безопасности и действиям в случае пожара;</w:t>
      </w:r>
    </w:p>
    <w:p>
      <w:pPr>
        <w:pStyle w:val="Normal"/>
        <w:spacing w:lineRule="auto" w:line="230"/>
        <w:ind w:firstLine="708"/>
        <w:jc w:val="both"/>
        <w:rPr/>
      </w:pPr>
      <w:r>
        <w:rPr/>
        <w:t>- провести разъяснительные беседы с детьми, посещающими кружки и секции, о мерах пожарной безопасности  в быту и в лесных массивах.</w:t>
      </w:r>
    </w:p>
    <w:p>
      <w:pPr>
        <w:pStyle w:val="Normal"/>
        <w:spacing w:lineRule="auto" w:line="230"/>
        <w:ind w:firstLine="708"/>
        <w:jc w:val="both"/>
        <w:rPr/>
      </w:pPr>
      <w:r>
        <w:rPr/>
        <w:t>6. Участковому уполномоченному инспектору Галюк Денису Ивановичу рекомендовать принять меры, в 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spacing w:lineRule="auto" w:line="230"/>
        <w:ind w:firstLine="708"/>
        <w:jc w:val="both"/>
        <w:rPr/>
      </w:pPr>
      <w:r>
        <w:rPr/>
        <w:t>7. Специалисту по благоустройству Горкуновой Татьяне Михайловне:</w:t>
      </w:r>
    </w:p>
    <w:p>
      <w:pPr>
        <w:pStyle w:val="Normal"/>
        <w:spacing w:lineRule="auto" w:line="230"/>
        <w:ind w:firstLine="708"/>
        <w:jc w:val="both"/>
        <w:rPr/>
      </w:pPr>
      <w:r>
        <w:rPr/>
        <w:t>- организовать контроль очистки территорий от горючих отходов и мусора;</w:t>
      </w:r>
    </w:p>
    <w:p>
      <w:pPr>
        <w:pStyle w:val="Normal"/>
        <w:tabs>
          <w:tab w:val="clear" w:pos="708"/>
          <w:tab w:val="left" w:pos="720" w:leader="none"/>
        </w:tabs>
        <w:spacing w:lineRule="auto" w:line="230"/>
        <w:jc w:val="both"/>
        <w:rPr/>
      </w:pPr>
      <w:r>
        <w:rPr/>
        <w:tab/>
        <w:t>- 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, в соответствии с действующим законодательством (оформление протоколов с последующим направлением на рассмотрение административной комиссией Нефтеюганского района);</w:t>
      </w:r>
    </w:p>
    <w:p>
      <w:pPr>
        <w:pStyle w:val="Normal"/>
        <w:spacing w:lineRule="auto" w:line="230"/>
        <w:ind w:firstLine="708"/>
        <w:jc w:val="both"/>
        <w:rPr/>
      </w:pPr>
      <w:r>
        <w:rPr/>
        <w:t>8. Специалисту по ГО и ЧС, пожарной безопасности Зинченко Инне Даниловне: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- провести агитационно-разъяснительную работу среди населения по вопросам усиления пожарной безопасности в жилом секторе;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- проводить ежедневный мониторинг противопожарного состояния поселк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30"/>
        <w:ind w:firstLine="720"/>
        <w:jc w:val="both"/>
        <w:rPr/>
      </w:pPr>
      <w:r>
        <w:rPr/>
        <w:t>9.   25.05.2010 года провести заседание с руководителями предприятий и организаций, учреждений всех форм собственности, с отчетом о проделанной работе, согласно установленным срока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10. Решение вступает в силу после его подписания и подлежит обнародова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Куть-Ях</w:t>
        <w:tab/>
        <w:t xml:space="preserve">                                       М.М.Хан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>_30.04.2010_</w:t>
      </w:r>
      <w:r>
        <w:rPr/>
        <w:t>____                                                                  № __</w:t>
      </w:r>
      <w:r>
        <w:rPr>
          <w:u w:val="single"/>
        </w:rPr>
        <w:t>147</w:t>
      </w:r>
      <w:r>
        <w:rPr/>
        <w:t>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решение Совета депутатов сельского поселения Куть –Ях от 23.12.2009 г. № 121  «Об утверждении   бюджета  муниципального образования « Сельское поселение Куть –Ях» на 2010 год и плановый период 2011 и 2012 годов»      ( в редакции решения Совета депутатов от 26.02.2010 № 135, 26.02.2010 № 136)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 Куть –Ях от 18.03.2008 № 82 «Об утверждении Положения о бюджетном процессе в муниципальном образовании сельского поселения  Куть –Ях», Совет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Внести в решение  Совета депутатов сельского поселения Куть –Ях от 23.12.2009 г. № 121 «Об утверждении   бюджета  муниципального образования « Сельское поселение Куть –Ях» на 2010 год и плановый период 2011 и 2012 годов» ( в редакции решения Совета депутатов от 26.02.2010 № 135, 26.02.2010 № 136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  «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ходы  бюджета сельского поселения Куть –Ях на 2010 год» </w:t>
      </w:r>
      <w:r>
        <w:rPr>
          <w:rFonts w:cs="Times New Roman" w:ascii="Times New Roman" w:hAnsi="Times New Roman"/>
          <w:sz w:val="24"/>
          <w:szCs w:val="24"/>
        </w:rPr>
        <w:t>изложить в редакции,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 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ходы бюджета сельского поселения Куть –Ях на 2010 год» </w:t>
      </w:r>
      <w:r>
        <w:rPr>
          <w:rFonts w:cs="Times New Roman" w:ascii="Times New Roman" w:hAnsi="Times New Roman"/>
          <w:sz w:val="24"/>
          <w:szCs w:val="24"/>
        </w:rPr>
        <w:t>изложить в редакции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Приложение 6 «Распределение бюджетных ассигнований по разделам и подразделам классификации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Куть-Ях на 2010 год</w:t>
      </w:r>
      <w:r>
        <w:rPr>
          <w:rFonts w:cs="Times New Roman" w:ascii="Times New Roman" w:hAnsi="Times New Roman"/>
          <w:sz w:val="24"/>
          <w:szCs w:val="24"/>
        </w:rPr>
        <w:t>» изложить в редакции, согласно приложению 3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 решения возложить на Совет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ешение вступает в силу после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>Глава сельского поселения Куть-Ях</w:t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М.М.Ханин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38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2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дрес:  628335, Тюменская обл., Ханты – Мансийский автономный округ –Югра, Нефтеюганский р-он., п. Куть –Ях, д. 6а 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8(3463) 292005, 292004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orient="landscape" w:w="23811" w:h="16838"/>
      <w:pgMar w:left="1200" w:right="1788" w:gutter="0" w:header="0" w:top="720" w:footer="709" w:bottom="765"/>
      <w:cols w:num="3" w:equalWidth="false" w:sep="false">
        <w:col w:w="6673" w:space="166"/>
        <w:col w:w="7911" w:space="568"/>
        <w:col w:w="6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lang w:val="ru-RU" w:bidi="ar-SA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22:00Z</dcterms:created>
  <dc:creator>USER</dc:creator>
  <dc:description/>
  <cp:keywords/>
  <dc:language>en-US</dc:language>
  <cp:lastModifiedBy>User</cp:lastModifiedBy>
  <cp:lastPrinted>2009-10-13T09:29:00Z</cp:lastPrinted>
  <dcterms:modified xsi:type="dcterms:W3CDTF">2010-05-05T09:22:00Z</dcterms:modified>
  <cp:revision>2</cp:revision>
  <dc:subject/>
  <dc:title>КУТЬ-ЯХСКИЙ ВЕСТНИК</dc:title>
</cp:coreProperties>
</file>