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Куть-Ях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30.04.2010</w:t>
      </w:r>
      <w:r>
        <w:rPr/>
        <w:t>__  №_</w:t>
      </w:r>
      <w:r>
        <w:rPr>
          <w:u w:val="single"/>
        </w:rPr>
        <w:t>14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ельское поселение Куть -Ях"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доходов, видам доходов и экономическим стать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ональной классификации </w:t>
      </w:r>
      <w:r>
        <w:rPr>
          <w:b/>
          <w:sz w:val="28"/>
          <w:szCs w:val="28"/>
          <w:u w:val="single"/>
        </w:rPr>
        <w:t xml:space="preserve">доходов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4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  <w:gridCol w:w="3261"/>
        <w:gridCol w:w="3402"/>
        <w:gridCol w:w="3685"/>
        <w:gridCol w:w="3402"/>
      </w:tblGrid>
      <w:tr>
        <w:trPr>
          <w:trHeight w:val="18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рупп, подгрупп, статей и подста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тверждено на 2009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нено за 2009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 исполн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лонение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12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5542,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62,8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76,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76,2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 01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00 10102021 01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703,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03,8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22 01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3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 10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,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2,2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6023 10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39,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60,3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804020 01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пошли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0,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105010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597,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2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 11701050 10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7,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7,4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1166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1166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999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3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03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6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6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2446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6708,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62,8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депутатов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уть –Ях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__30.04.2010___№_142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"Сельское поселение Куть-Ях" за  2009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делам, подразделам, целевым статьям </w:t>
      </w:r>
      <w:r>
        <w:rPr>
          <w:b/>
          <w:sz w:val="28"/>
          <w:szCs w:val="28"/>
          <w:u w:val="single"/>
        </w:rPr>
        <w:t>расходов,</w:t>
      </w:r>
      <w:r>
        <w:rPr>
          <w:b/>
          <w:sz w:val="28"/>
          <w:szCs w:val="28"/>
        </w:rPr>
        <w:t xml:space="preserve"> видам расходов и экономическим статьям, функциональной классификации расход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544"/>
        <w:gridCol w:w="4678"/>
        <w:gridCol w:w="4819"/>
        <w:gridCol w:w="3544"/>
      </w:tblGrid>
      <w:tr>
        <w:trPr>
          <w:trHeight w:val="7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09 г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09 г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9 065,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2808,8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 256,27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Функционирование высшего должностного лиц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54,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70,2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54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04 Функционирование  местных администрац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6516,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5998,67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517,65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994,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639,95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54,08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85,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85,87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09-Защита населения и территории от последствий чрезвычайных ситуац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85,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85,87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Жилищно –коммунальное хозяй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6348,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583,22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65,34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 6000100 Благоустройство уличное освещ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306,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143,2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3,09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 6000200 Благоустройство дорожное хозяй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7449,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349,73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900,00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 6000300 Благоустройство озелен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68,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68,47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 6000500 Благоустройство проче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604,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9721,8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17,31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-Молодежная полит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960,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-Куль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528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2154,2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74,2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-Физкультура и спо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2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20,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 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66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66,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20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0,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-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0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731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268,12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2446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7610,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164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6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360"/>
        <w:gridCol w:w="1180"/>
        <w:gridCol w:w="376"/>
        <w:gridCol w:w="239"/>
        <w:gridCol w:w="565"/>
        <w:gridCol w:w="612"/>
        <w:gridCol w:w="473"/>
        <w:gridCol w:w="612"/>
        <w:gridCol w:w="7847"/>
        <w:gridCol w:w="612"/>
        <w:gridCol w:w="3640"/>
        <w:gridCol w:w="425"/>
        <w:gridCol w:w="612"/>
        <w:gridCol w:w="239"/>
        <w:gridCol w:w="239"/>
        <w:gridCol w:w="239"/>
        <w:gridCol w:w="134"/>
        <w:gridCol w:w="96"/>
        <w:gridCol w:w="9"/>
        <w:gridCol w:w="134"/>
        <w:gridCol w:w="239"/>
        <w:gridCol w:w="239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 к решению</w:t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овета депутатов сельского Куть-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от___</w:t>
            </w:r>
            <w:r>
              <w:rPr>
                <w:u w:val="single"/>
              </w:rPr>
              <w:t>30.04.2010</w:t>
            </w:r>
            <w:r>
              <w:rPr/>
              <w:t xml:space="preserve"> № _</w:t>
            </w:r>
            <w:r>
              <w:rPr>
                <w:u w:val="single"/>
              </w:rPr>
              <w:t>147</w:t>
            </w:r>
            <w:r>
              <w:rPr/>
              <w:t>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ходы бюджета</w:t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льского поселения Куть-Ях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групп, подгрупп, статей и подстате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0 00000 00 0000 00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01 00000 00 0000 00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 02000 00 0000 1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6 00000 00 0000 00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00 00 0000 1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8 00000 00 0000 1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1 00000 00 0000 12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3 00000 00 0000 13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14 00000 00 0000 43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7,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00 00000 00 0000 00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8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0000 00 0000 00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8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1000 00 0000 151</w:t>
            </w:r>
          </w:p>
        </w:tc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3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02 03000 00 0000 151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17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7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2"/>
        <w:gridCol w:w="798"/>
        <w:gridCol w:w="477"/>
        <w:gridCol w:w="963"/>
        <w:gridCol w:w="313"/>
        <w:gridCol w:w="587"/>
        <w:gridCol w:w="831"/>
        <w:gridCol w:w="429"/>
        <w:gridCol w:w="1413"/>
        <w:gridCol w:w="607"/>
        <w:gridCol w:w="1935"/>
        <w:gridCol w:w="1144"/>
        <w:gridCol w:w="239"/>
        <w:gridCol w:w="1932"/>
        <w:gridCol w:w="380"/>
        <w:gridCol w:w="2552"/>
        <w:gridCol w:w="1843"/>
        <w:gridCol w:w="3315"/>
      </w:tblGrid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 к   решению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 сельского поселения Куть-Ях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__</w:t>
            </w:r>
            <w:r>
              <w:rPr>
                <w:u w:val="single"/>
              </w:rPr>
              <w:t>30.04.2010</w:t>
            </w:r>
            <w:r>
              <w:rPr/>
              <w:t xml:space="preserve"> _№ _</w:t>
            </w:r>
            <w:r>
              <w:rPr>
                <w:u w:val="single"/>
              </w:rPr>
              <w:t>147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 сельского поселения Куть -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4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0 го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Куть-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4,718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3,7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,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,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  <w:br/>
              <w:t>09203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благоустройства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,600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4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,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,27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,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4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136"/>
        <w:gridCol w:w="784"/>
        <w:gridCol w:w="209"/>
        <w:gridCol w:w="141"/>
        <w:gridCol w:w="590"/>
        <w:gridCol w:w="820"/>
        <w:gridCol w:w="433"/>
        <w:gridCol w:w="142"/>
        <w:gridCol w:w="2126"/>
        <w:gridCol w:w="425"/>
        <w:gridCol w:w="142"/>
        <w:gridCol w:w="510"/>
        <w:gridCol w:w="2609"/>
        <w:gridCol w:w="7229"/>
        <w:gridCol w:w="396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103"/>
            <w:bookmarkStart w:id="3" w:name="RANGE!A1%3AG103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4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реш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посел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4.2010_</w:t>
            </w:r>
            <w:r>
              <w:rPr>
                <w:sz w:val="28"/>
                <w:szCs w:val="28"/>
              </w:rPr>
              <w:t xml:space="preserve"> № _</w:t>
            </w:r>
            <w:r>
              <w:rPr>
                <w:sz w:val="28"/>
                <w:szCs w:val="28"/>
                <w:u w:val="single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8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сельского поселения Куть -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0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244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000</w:t>
            </w:r>
          </w:p>
        </w:tc>
      </w:tr>
      <w:tr>
        <w:trPr>
          <w:trHeight w:val="420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 0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4 7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 0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4 0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</w:tr>
      <w:tr>
        <w:trPr>
          <w:trHeight w:val="49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ычайных ситуаций и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ьные мероприятия в области </w:t>
              <w:br/>
              <w:t>информационно-коммуникационных технологий 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4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 4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4 000</w:t>
            </w:r>
          </w:p>
        </w:tc>
      </w:tr>
      <w:tr>
        <w:trPr>
          <w:trHeight w:val="255" w:hRule="atLeast"/>
        </w:trPr>
        <w:tc>
          <w:tcPr>
            <w:tcW w:w="1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8,4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 25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32 271,41</w:t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09 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44 718,4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9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5-11T04:19:00Z</dcterms:modified>
  <cp:revision>2</cp:revision>
  <dc:subject/>
  <dc:title>КУТЬ-ЯХСКИЙ ВЕСТНИК</dc:title>
</cp:coreProperties>
</file>