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6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</w:rPr>
        <w:t xml:space="preserve"> »__</w:t>
      </w:r>
      <w:r>
        <w:rPr>
          <w:b/>
          <w:sz w:val="28"/>
          <w:szCs w:val="28"/>
          <w:u w:val="single"/>
        </w:rPr>
        <w:t>мая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0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autoSpaceDE w:val="false"/>
        <w:jc w:val="center"/>
        <w:rPr/>
      </w:pPr>
      <w:r>
        <w:rPr>
          <w:b/>
        </w:rPr>
        <w:t>по проекту решения Совета депутатов  сельского  поселения Куть –Ях «Об утверждении   проекта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09 год»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поселения  от 04.05.2010 года  № 48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проведения публичных слушаний:  14 мая 2010  год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ремя проведения: с  15-00 часов         ( местного времени)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есто проведения: КДЦ « Ритм», ул. Школьная,  п. Куть -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участников:  27 (двадцать семь) 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личество и суть поступивших предложени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о проведения публичных слуш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и  замечания  от жителей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тупал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о время проведения собрания предложения и  замечания  участников публичных слушаний не поступали. 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результате обсуждения проекта принято решение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1. Поддержать проект решения Совета депутатов  сельского  поселения Куть –Ях «Об утверждении   проекта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09 год».</w:t>
      </w:r>
    </w:p>
    <w:p>
      <w:pPr>
        <w:pStyle w:val="Normal"/>
        <w:autoSpaceDE w:val="false"/>
        <w:jc w:val="both"/>
        <w:rPr/>
      </w:pPr>
      <w:r>
        <w:rPr/>
        <w:tab/>
        <w:t>2. Рекомендовать Главе поселения проект решения Совета депутатов  сельского  поселения Куть –Ях « Об утверждении бюджета муниципального образования сельского поселения Куть –Ях на 2010 год и плановый период 2011, 20112 года» направить  в Совет депутатов  для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Представить заключение и протокол публичных слушаний в Совет депутатов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. Результаты публичных слушаний  подлежат официальному опубликованию (обнародованию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рабочей группы:                                           Л.В. Исраилов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рабочей группы:                                               А.С. Смирнова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</w:t>
      </w:r>
      <w:r>
        <w:rPr>
          <w:sz w:val="24"/>
          <w:szCs w:val="24"/>
          <w:u w:val="single"/>
        </w:rPr>
        <w:t>14.05.2010</w:t>
      </w:r>
      <w:r>
        <w:rPr>
          <w:sz w:val="24"/>
          <w:szCs w:val="24"/>
        </w:rPr>
        <w:t xml:space="preserve">___    </w:t>
        <w:tab/>
        <w:t xml:space="preserve">    </w:t>
        <w:tab/>
        <w:tab/>
        <w:tab/>
        <w:t xml:space="preserve">                    № ____</w:t>
      </w:r>
      <w:r>
        <w:rPr>
          <w:sz w:val="24"/>
          <w:szCs w:val="24"/>
          <w:u w:val="single"/>
        </w:rPr>
        <w:t>52</w:t>
      </w:r>
      <w:r>
        <w:rPr>
          <w:sz w:val="24"/>
          <w:szCs w:val="24"/>
        </w:rPr>
        <w:t>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/>
      </w:pPr>
      <w:r>
        <w:rPr>
          <w:sz w:val="24"/>
          <w:szCs w:val="24"/>
        </w:rPr>
        <w:t xml:space="preserve">Об определении размера вреда, причиненного транспортными средствами, осуществляющими перевозки тяжеловесных грузов, 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 движении таких транспортных средств по автомобильным дорогам общего пользования в границах  сельского поселения Куть-Ях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В соответствии с частью 9 статьи Федерального закона от 08.11.2007      № 257-ФЗ «Об автомобильных дорогах и о дорожной деятельности в             Российской Федерации» ( с изменениями на 27.12.2009), пунктом 1 статьи 2 Закона Ханты- Мансийского автономного округа - Югры от 22.02. 2008 № 3-оз   «О регулировании отдельных вопросов в области использования автомобильных дорог и осуществления дорожной деятельности в Ханты-Мансийском автономном округе –Югре»,  постановления  Правительства Ханты –Мансийского автономного округа - Юры от 25.02.2010 № 76-п,                            п о с т а н о в л я 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1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 общего пользования местного значения в границах муниципального образования сельского поселения Куть -Ях в соответствии с показателями, согласно  приложений 1,2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 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Глава поселения</w:t>
        <w:tab/>
        <w:tab/>
        <w:tab/>
        <w:tab/>
        <w:t>М.М.Хани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  к 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еления Куть -Ях</w:t>
        <w:tab/>
        <w:tab/>
        <w:tab/>
        <w:tab/>
        <w:tab/>
        <w:tab/>
        <w:t>от__</w:t>
      </w:r>
      <w:r>
        <w:rPr>
          <w:szCs w:val="28"/>
          <w:u w:val="single"/>
        </w:rPr>
        <w:t>14.05.2010</w:t>
      </w:r>
      <w:r>
        <w:rPr>
          <w:szCs w:val="28"/>
        </w:rPr>
        <w:t>__№___52____</w:t>
      </w:r>
    </w:p>
    <w:p>
      <w:pPr>
        <w:pStyle w:val="Normal"/>
        <w:tabs>
          <w:tab w:val="clear" w:pos="708"/>
          <w:tab w:val="left" w:pos="5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szCs w:val="28"/>
        </w:rPr>
        <w:t>размера вреда, причиняемого транспортными средствами, осуществляющими перевозки тяжёловесных грузов, при движении таких транспортных средств по автомобильным дорогам  общего пользования местного значения в границах  сельского поселения Куть –Ях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змер вреда при превышении значения предельно допустимой массы транспортного средств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301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вышение предельно допустимой массы транспортного средства (тонн)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р вреда (рублей на 100 км.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5 до 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7 до 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10 до 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15 до 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20 до 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25 до 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30 до 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35 до 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40 до 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45до 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расчёту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2   к 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Куть -Ях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>от__</w:t>
      </w:r>
      <w:r>
        <w:rPr>
          <w:szCs w:val="28"/>
          <w:u w:val="single"/>
        </w:rPr>
        <w:t>14.05.2010</w:t>
      </w:r>
      <w:r>
        <w:rPr>
          <w:szCs w:val="28"/>
        </w:rPr>
        <w:t>__№___52_</w:t>
        <w:tab/>
        <w:tab/>
      </w:r>
    </w:p>
    <w:p>
      <w:pPr>
        <w:pStyle w:val="Normal"/>
        <w:jc w:val="center"/>
        <w:rPr/>
      </w:pPr>
      <w:r>
        <w:rPr>
          <w:szCs w:val="28"/>
        </w:rPr>
        <w:t>Размер вреда при превышении значений предельно допустимых осевых           нагрузок на каждую ось транспортного средств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864"/>
        <w:gridCol w:w="257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вышение предельно допустимых осевых   нагрузок на ось       транспортного средства (процентов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мер вреда             (рублей на 100 км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мер вреда в период временных ограничений в связи с неблагоприятными природно – климатическими условиями (рублей на 100км.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1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6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10 до 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20 до 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6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30 до 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9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40 до 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6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50 до 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3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6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расчёту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 xml:space="preserve"> 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u w:val="single"/>
        </w:rPr>
        <w:t>__</w:t>
      </w:r>
      <w:r>
        <w:rPr>
          <w:sz w:val="24"/>
          <w:szCs w:val="24"/>
          <w:u w:val="single"/>
        </w:rPr>
        <w:t>14.05.2010</w:t>
      </w:r>
      <w:r>
        <w:rPr>
          <w:sz w:val="24"/>
          <w:szCs w:val="24"/>
        </w:rPr>
        <w:t xml:space="preserve"> ___________                                            № </w:t>
      </w:r>
      <w:r>
        <w:rPr>
          <w:sz w:val="24"/>
          <w:szCs w:val="24"/>
          <w:u w:val="single"/>
        </w:rPr>
        <w:t>__51___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определении форм участия граждан в обеспечении </w:t>
      </w:r>
    </w:p>
    <w:p>
      <w:pPr>
        <w:pStyle w:val="Normal"/>
        <w:jc w:val="center"/>
        <w:rPr/>
      </w:pPr>
      <w:r>
        <w:rPr/>
        <w:t>первичных мер пожарной безопасности, в том числе в деятельности добровольной пожарной охраны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, п.9 ч.1 ст.14 Федерального закона от 6.10.2003 № 131-ФЗ «Об общих принципах организации  органов местного самоуправления в Российской Федерации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Утвердить и принять к действию Перечень форм участия граждан в обеспечении первичных мер пожарной безопасности, в том числе в деятельности добровольной пожарной охраны, согласно приложения.</w:t>
      </w:r>
    </w:p>
    <w:p>
      <w:pPr>
        <w:pStyle w:val="Normal"/>
        <w:ind w:firstLine="720"/>
        <w:jc w:val="both"/>
        <w:rPr/>
      </w:pPr>
      <w:r>
        <w:rPr/>
        <w:t>2. Постановление вступает в силу после официального опубликования    (обнародования)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 Контроль за выполнением постановления возложить на заместителя главы поселения Колпащикова А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поселения</w:t>
        <w:tab/>
        <w:tab/>
        <w:tab/>
        <w:tab/>
        <w:tab/>
        <w:t>М.М.Хан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85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уть -Ях                                                                         от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.05.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№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 участия граждан в обеспечении первичных мер пожарной безопасности, в том числе в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й пожарной охран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е патрулирования в границах муниципального образования  сельского поселения Куть –Ях, в целях контроля за соблюдением особого противопожарного режима, принятия мер по локализации возгораний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мероприятий, исключающих возможность переброса огня при природных пожарах на здания и сооружения, расположенные вблизи лесных массивах (устройство защитных противопожарных полос, посадка лиственных насаждений, уборка сухой растительности и другое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своевременной очистки территории муниципального образования сельского поселения Куть –Ях в пределах противопожарных расстояний между зданиями, сооружениями и открытыми складами, а также участков, прилегающих к жилым домам, дачным и иными постройками, от горючих отходов, мусора, опавших листьев, сухой травы и т.п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остранение среди населения муниципального образования сельского поселения Куть –Ях  агитационных, обучающих и предупреждающих материалов по вопросам пожарной безопасност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6.      Участие в деятельности добровольной пожарной охраны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005, 29200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6673" w:space="424"/>
        <w:col w:w="7653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0:00Z</dcterms:created>
  <dc:creator>USER</dc:creator>
  <dc:description/>
  <cp:keywords/>
  <dc:language>en-US</dc:language>
  <cp:lastModifiedBy>User</cp:lastModifiedBy>
  <cp:lastPrinted>2010-05-17T15:24:00Z</cp:lastPrinted>
  <dcterms:modified xsi:type="dcterms:W3CDTF">2010-05-17T09:24:00Z</dcterms:modified>
  <cp:revision>4</cp:revision>
  <dc:subject/>
  <dc:title>КУТЬ-ЯХСКИЙ ВЕСТНИК</dc:title>
</cp:coreProperties>
</file>