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янва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9.12.2010</w:t>
      </w:r>
      <w:r>
        <w:rPr>
          <w:sz w:val="24"/>
          <w:szCs w:val="24"/>
        </w:rPr>
        <w:t>__                                                                №___</w:t>
      </w:r>
      <w:r>
        <w:rPr>
          <w:sz w:val="24"/>
          <w:szCs w:val="24"/>
          <w:u w:val="single"/>
        </w:rPr>
        <w:t>129_</w:t>
      </w:r>
      <w:r>
        <w:rPr>
          <w:sz w:val="24"/>
          <w:szCs w:val="24"/>
        </w:rPr>
        <w:t>_____</w:t>
        <w:tab/>
        <w:t xml:space="preserve">                                 </w:t>
        <w:tab/>
        <w:tab/>
        <w:tab/>
        <w:tab/>
        <w:tab/>
        <w:tab/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вете предприним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администрации сельского поселения Куть -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5 Федерального закона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Совете предпринимателей при администрации сельского поселения Куть –Ях, согласно приложению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состав Совета предпринимателей при администрации сельского поселения Куть –Ях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подлежит  опубликованию (обнародованию) в муниципальном</w:t>
      </w:r>
      <w:r>
        <w:rPr>
          <w:bCs/>
          <w:color w:val="000000"/>
        </w:rPr>
        <w:t xml:space="preserve"> печатном  средстве массовой информации «Информационный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бюллетень </w:t>
      </w:r>
      <w:r>
        <w:rPr/>
        <w:t>«Куть - Яхский вестник» средств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местителя главы поселения З.Х. Буни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</w:t>
        <w:tab/>
        <w:tab/>
        <w:tab/>
        <w:tab/>
        <w:tab/>
        <w:tab/>
        <w:t>М.М.Хан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администрации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  <w:t>поселения Куть -Ях</w:t>
      </w:r>
    </w:p>
    <w:p>
      <w:pPr>
        <w:pStyle w:val="Normal"/>
        <w:tabs>
          <w:tab w:val="clear" w:pos="708"/>
          <w:tab w:val="left" w:pos="4438" w:leader="none"/>
        </w:tabs>
        <w:autoSpaceDE w:val="false"/>
        <w:jc w:val="right"/>
        <w:rPr/>
      </w:pPr>
      <w:r>
        <w:rPr/>
        <w:t>от __</w:t>
      </w:r>
      <w:r>
        <w:rPr>
          <w:u w:val="single"/>
        </w:rPr>
        <w:t>29.12.2010</w:t>
      </w:r>
      <w:r>
        <w:rPr/>
        <w:t>___№__</w:t>
      </w:r>
      <w:r>
        <w:rPr>
          <w:u w:val="single"/>
        </w:rPr>
        <w:t>129_</w:t>
      </w:r>
      <w:r>
        <w:rPr/>
        <w:t>___</w:t>
      </w:r>
    </w:p>
    <w:p>
      <w:pPr>
        <w:pStyle w:val="Normal"/>
        <w:tabs>
          <w:tab w:val="clear" w:pos="708"/>
          <w:tab w:val="left" w:pos="443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ВЕТЕ ПРЕДПРИНИМ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АДМИНИСТРАЦИИ СЕЛЬСКОГО ПОСЕЛЕНИЯ КУТЬ -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. Положение о Совете предпринимателей при администрации сельского поселения Куть –Ях (далее - Положение) определяет функции, порядок формирования и организации деятельности Совета предпринимателей  при администрации сельского поселения Куть –Ях ( далее – Совет предпринимателей)</w:t>
      </w:r>
    </w:p>
    <w:p>
      <w:pPr>
        <w:pStyle w:val="ConsPlusTitle"/>
        <w:widowControl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2. Совет предпринимателей является консультативно-совещательным органом, созданным для обеспечения взаимодействия администрации  сельского поселения Куть –Ях  (далее - органы местного самоуправления поселения) с субъектами малого и среднего предпринимательства, осуществляющими деятельность на территории муниципального образования « Сельского поселение Куть –Ях», содействия в решении важных для них вопросов экономического развития, выявления проблем при осуществлении деятельности и определения направлений по поддержке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.3. Совет предпринимателе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- Югры, муниципальными правовыми актами района, Положением о Совете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4. Совет предпринимателей в своей деятельности основывается на принципах открытости, инициативности, свободного обсуждения, коллективного решения совмест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и и задачи Совета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и задачами Совета предпринимател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ъединение усилий субъектов малого и среднего предпринимательства и органов местного самоуправления поселения и района  в решении вопросов развития предпринимательства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конструктивного диалога и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субъектов малого и среднего предпринимательства к обсуждению вопросов развития предпринимательств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движение и поддержка инициатив в сфере развития субъектов малого и среднего предпринимательств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формационной, методической поддержки субъектам малого и среднего предприниматель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ункции Совета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предпринимателей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3.1. Обеспечение взаимодействия между органами местного самоуправления поселения и субъектами малого и среднего предприниматель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Участие в обсуждении проектов муниципальных правовых актов органов местного самоуправления поселения по вопросам развития и поддержки субъектов малого и среднего предприниматель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Привлечение представителей субъектов малого и среднего предпринимательства поселения к работе комиссий, рабочих групп, координационных советов при администрации поселения  по вопросам развития и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4. Инициирование проведения совещаний, конференций, семинаров, круглых столов, общественных слушаний, "прямых линий" и других мероприятий, направленных на обеспечение взаимодействия органов местного самоуправления поселения и района и субъектов малого и среднего предпринимательства, повышению уровня экономической грамо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5. Информир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ей субъектов малого и среднего предпринимательства поселения о деятельности органов местного самоуправления поселения по вопросам развития и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местного самоуправления поселения  об основных проблемах при осуществлении деятельности субъектов малого и среднего предпринимательства в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формирования Совета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остав Совета предпринимателей и вносимые в него изменения утверждаются постановление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Председателем Совета предпринимателей является представитель субъектов малого и среднего предприниматель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Председатель Совета предпринимателей формирует Совет предпринимателей путем утверждения персонального состава членов совета, заместителя председателя и секретаря Совета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4. В состав Совета предпринимателей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, секретарь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субъектов малого и среднего предприниматель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рганизации деятельности Совета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сновной формой деятельности Совета предпринимателей является заседание. Заседания Совета предпринимателей проводятся по мере необходимости, но не реже одного раза в полугодие. Заседание считается правомочным, если на нем присутствует более половины членов Совета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Организационно-техническое обеспечение деятельности Совета предпринимателей осуществляет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5.3. Председатель Совета предприним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уководство деятельностью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озывает и ведет заседания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овестку дня заседания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ает для участия в заседаниях Совета предпринимателей руководителей субъектов малого и среднего предпринимательства района, представителей организаций, органов государственной власти 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яет обязанности между членами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ывает от имени Совета предпринимателей протоколы, отчеты, аналитические доклады и и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деятельности Совета предпринимателей, возложенных на него целей и задач дает поручения членам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функции, необходимые для обеспечения деятельности Совета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4. Члены Совета предпринимателе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в заседаниях Совета предпринимателей и голосовать по обсуждаем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в повестку дня заседания Совета предпринимателей и по порядку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ступать на заседаниях Совета предпринимателей, предлагать для постановки на голосование вопросы, не входящие в повестку дня заседания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излагать мнение по обсуждаемым на заседании Совета предпринимателей вопросам, в том числе представлять свое письменное мнение по рассматриваемым вопросам в случае невозможности личного участия в заседаниях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на рассмотрение Совета предпринимателей в инициативном порядке проекты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на рассмотрение во внеплановом порядке вопросы, требующие безотлагательного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устную и письменную информацию о деятельности Совета предпринимателей, в том числе о ходе выполнения его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 знакомиться с материалами, необходимыми для изучения рассматриваемых Советом предпринимателей вопросов и выполнения данных поручений;</w:t>
      </w:r>
    </w:p>
    <w:p>
      <w:pPr>
        <w:pStyle w:val="Normal"/>
        <w:autoSpaceDE w:val="false"/>
        <w:ind w:firstLine="540"/>
        <w:jc w:val="both"/>
        <w:rPr/>
      </w:pPr>
      <w:r>
        <w:rPr/>
        <w:t>выйти из состава Совета предпринимателей на основании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овывать иные полномочия, связанные с реализацией функций Совета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Члены Совета предпринимателей не имеют права делегировать свои полномочия друг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5. Члены Совета предпринимателей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в обсуждении рассматриваемых вопросов и выработке решений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овать выполнению поручений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по поручению Совета предпринимателей, председателя Совета предпринимателей принятые решения, информировать руководство Совета предпринимателей о ходе их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активное участие в подготовке и обсуждении вопросов, рассматриваемых на заседаниях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и соблюдать предусмотренный данным Положением порядок организации деятельности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ть иные обязанности, необходимые для надлежащего осуществления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6. Секретарь Совета предпринимателей осуществляет организационно-техническую работу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т поручения председателя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ует с членами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едет делопроизводство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проведение заседаний Совета предпринимателей и своевременную подготовку проектов решений по рассматриваемым на заседании Совета предпринимателей вопросам, а также справочного материала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ует членов Совета предпринимателей о времени, месте и повестке дня заседания, об утвержденных планах работы Совета предпринимателей и организует рассылку подготовленных к заседанию материалов членам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информацию председателю Совета предпринимателей о выполнении решений Совета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оводит решения Совета предпринимателей до исполнителей и заинтересов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функции, необходимые для надлежащей организации работы Совета предпринимателей и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5.7. Для организации текущей работы в составе Совета предпринимателей могут формироваться комиссии (рабочие группы) по основным направления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8. Деятельность Совета предпринимателей осуществляется на основе плана работы на текущий год, утвержденного председателем Совета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9. Решения Совета предпринимателей принимаются простым большинством голосов присутствующих на заседании членов Совета предпринимателей. Решение оформляется протоколом, который подписывают председатель Совета предпринимателей либо его заместитель и секретарь. Решения Совета предпринимателей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  <w:t>администрации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8" w:leader="none"/>
        </w:tabs>
        <w:autoSpaceDE w:val="false"/>
        <w:jc w:val="right"/>
        <w:outlineLvl w:val="0"/>
        <w:rPr/>
      </w:pPr>
      <w:r>
        <w:rPr/>
        <w:t>поселения Куть -Ях</w:t>
      </w:r>
    </w:p>
    <w:p>
      <w:pPr>
        <w:pStyle w:val="Normal"/>
        <w:tabs>
          <w:tab w:val="clear" w:pos="708"/>
          <w:tab w:val="left" w:pos="4438" w:leader="none"/>
        </w:tabs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_29.12.2010</w:t>
      </w:r>
      <w:r>
        <w:rPr/>
        <w:t>__№__</w:t>
      </w:r>
      <w:r>
        <w:rPr>
          <w:u w:val="single"/>
        </w:rPr>
        <w:t>129</w:t>
      </w:r>
      <w:r>
        <w:rPr/>
        <w:t>____</w:t>
      </w:r>
    </w:p>
    <w:p>
      <w:pPr>
        <w:pStyle w:val="Normal"/>
        <w:tabs>
          <w:tab w:val="clear" w:pos="708"/>
          <w:tab w:val="left" w:pos="443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Совета предпринимателей</w:t>
      </w:r>
    </w:p>
    <w:p>
      <w:pPr>
        <w:pStyle w:val="Normal"/>
        <w:autoSpaceDE w:val="false"/>
        <w:jc w:val="center"/>
        <w:rPr/>
      </w:pPr>
      <w:r>
        <w:rPr/>
        <w:t>при администрации сельского поселения Куть –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62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ООО «Тикс» </w:t>
            </w:r>
          </w:p>
          <w:p>
            <w:pPr>
              <w:pStyle w:val="Normal"/>
              <w:rPr/>
            </w:pPr>
            <w:r>
              <w:rPr/>
              <w:t xml:space="preserve">Сему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Валенти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Совета предпринимате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нина Зульфия Хам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поселения, заместитель  председателя Совета предприним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трощенко Галина Иван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по работе с населением  администрации поселения, секретарь Совета предприним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П Колпащиков С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пащиков Сергей Алекс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Совета предприним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 Лесопромышленная компани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гославец Богдан Иосиф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член Совета предприним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«Югра-Сервис-Ле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ван Юрий Юр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член Совета предприним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Липник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шевская Мария Пет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член Совета предприним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Сварог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раилов Александр Усма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член Совета предприним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П «Бисеров В.М.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серов Владимир Михайл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член Совета предприним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П «Стрекаловская Л.Р.» Стрекаловская Людмила Рад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член Совета предприним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П «Шиханова Е.Р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иханова Елена Рами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член Совета предприним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П «Бекенов М.М.»</w:t>
            </w:r>
          </w:p>
          <w:p>
            <w:pPr>
              <w:pStyle w:val="Normal"/>
              <w:rPr/>
            </w:pPr>
            <w:r>
              <w:rPr/>
              <w:t>Бекенов Марат Мук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член Совета предприним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Сибагролес»</w:t>
            </w:r>
          </w:p>
          <w:p>
            <w:pPr>
              <w:pStyle w:val="Normal"/>
              <w:rPr/>
            </w:pPr>
            <w:r>
              <w:rPr/>
              <w:t>Седлов Александр Игор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член Совета предприним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br/>
        <w:t xml:space="preserve">                                           ПОСТАНО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4.01.2011</w:t>
      </w:r>
      <w:r>
        <w:rPr>
          <w:sz w:val="24"/>
          <w:szCs w:val="24"/>
        </w:rPr>
        <w:t xml:space="preserve">__                  </w:t>
        <w:tab/>
        <w:t xml:space="preserve">                             № ___</w:t>
      </w:r>
      <w:r>
        <w:rPr>
          <w:sz w:val="24"/>
          <w:szCs w:val="24"/>
          <w:u w:val="single"/>
        </w:rPr>
        <w:t>4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сельского поселения Куть –Ях  от 29.10.2009 № 47 «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Совете  молодежи при администрации Куть – Я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ституцией Российской Федерации, в целях изучения проблем молодежи поселения, своевременного реагирования на них органов местного самоуправления поселения, содействия в разработке нормативных и правовых актов в области защиты прав и законных интересов молодежи, подготовки рекомендаций по решению проблем молодежи в муниципальном образовании сельского поселения Куть –Ях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 Внести в Положение о  Совете  молодежи при администрации Куть – Ях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пункт 1.4. раздела 1  «Общие положения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заместителя главы Бунину З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>М.М. Ханин</w:t>
      </w:r>
    </w:p>
    <w:p>
      <w:pPr>
        <w:pStyle w:val="Normal"/>
        <w:rPr/>
      </w:pPr>
      <w:r>
        <w:rPr/>
        <w:tab/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200" w:right="1504" w:gutter="0" w:header="0" w:top="1079" w:footer="709" w:bottom="765"/>
      <w:pgBorders w:display="allPages" w:offsetFrom="text"/>
      <w:pgNumType w:fmt="decimal"/>
      <w:cols w:num="3" w:equalWidth="false" w:sep="false">
        <w:col w:w="6957" w:space="566"/>
        <w:col w:w="7227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Не вступил в силу"/>
    <w:basedOn w:val="Style22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01:00Z</dcterms:created>
  <dc:creator>USER</dc:creator>
  <dc:description/>
  <cp:keywords/>
  <dc:language>en-US</dc:language>
  <cp:lastModifiedBy>User</cp:lastModifiedBy>
  <cp:lastPrinted>2011-02-22T10:11:00Z</cp:lastPrinted>
  <dcterms:modified xsi:type="dcterms:W3CDTF">2011-02-22T05:11:00Z</dcterms:modified>
  <cp:revision>4</cp:revision>
  <dc:subject/>
  <dc:title>КУТЬ-ЯХСКИЙ ВЕСТНИК</dc:title>
</cp:coreProperties>
</file>