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февра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Cs w:val="28"/>
        </w:rPr>
        <w:t>СЕЛЬСКОГО ПОСЕЛЕНИЯ КУТЬ</w:t>
      </w:r>
      <w:r>
        <w:rPr>
          <w:b/>
          <w:sz w:val="40"/>
        </w:rPr>
        <w:t>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02.2011</w:t>
      </w:r>
      <w:r>
        <w:rPr>
          <w:sz w:val="24"/>
          <w:szCs w:val="24"/>
        </w:rPr>
        <w:t>__                                                               № 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 – Ях № 74 от 13.07.2010 « Об утверждении   Положения о порядке обеспечения доступа к информации о деятельности главы  сельского поселения Куть -Ях, администрации сельского поселения Куть –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Рассмотрев экспертное заключение на постановление администрации сельского поселения Куть –Ях № 74 от 13.07.2010  « Об утверждении   Положения о порядке обеспечения доступа к информации о деятельности главы  сельского поселения Куть -Ях, администрации сельского поселения Куть –Ях» Управления государственной регистрации нормативных правовых актов Аппарата Губернатора Ханты – Мансийского автономного округа – Югры от 28.12.20010 № М-1625, в целях приведения НПА администрации сельского поселения Куть –Ях в соответствие законодательству, 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1.  Внести в приложение к постановлению  администрации сельского поселения Куть –Ях № 74 от 13.07.2010 № 74 « Об утверждении   Положения о порядке обеспечения доступа к информации о деятельности главы  сельского поселения Куть -Ях, администрации сельского поселения Куть –Ях»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) подпункт 1.2. пункта 1 « Общие положения»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«1.2.  Для целей настоящего Положения используются основные понятия и термины, определенные федеральным законодательством.»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) подпункт 1.3.  пункта 1 « Общие положения» счит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) название пункта 2 « Открытость как основной принцип доступа к информации»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«2. Открытость как один из  основных принципов доступа к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) подпункт 9.2. пункта 9 «Размещение информации о деятельности главы сельского поселения Куть –Ях, администрации сельского поселения Куть –Ях в помещении администрации сельского поселения Куть -Ях, в иных общественно доступных местах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«9.2. Должностным лицом, ответственным за обновление информации и техническое состояние информационного стенда в здании администрации сельского поселения Куть -Ях, является ведущий специалист – юрист администрации поселения;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2. Постановление 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выполнением  постановления оставл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поселения</w:t>
        <w:tab/>
        <w:tab/>
        <w:tab/>
        <w:tab/>
        <w:t>М.М.Ханин</w:t>
      </w:r>
    </w:p>
    <w:p>
      <w:pPr>
        <w:pStyle w:val="Style24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200" w:right="1504" w:gutter="0" w:header="0" w:top="1079" w:footer="709" w:bottom="765"/>
      <w:pgBorders w:display="allPages" w:offsetFrom="text"/>
      <w:pgNumType w:fmt="decimal"/>
      <w:cols w:num="3" w:equalWidth="false" w:sep="false">
        <w:col w:w="6957" w:space="566"/>
        <w:col w:w="7227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3:00Z</dcterms:created>
  <dc:creator>USER</dc:creator>
  <dc:description/>
  <cp:keywords/>
  <dc:language>en-US</dc:language>
  <cp:lastModifiedBy>User</cp:lastModifiedBy>
  <cp:lastPrinted>2011-02-22T10:11:00Z</cp:lastPrinted>
  <dcterms:modified xsi:type="dcterms:W3CDTF">2011-02-22T05:13:00Z</dcterms:modified>
  <cp:revision>2</cp:revision>
  <dc:subject/>
  <dc:title>КУТЬ-ЯХСКИЙ ВЕСТНИК</dc:title>
</cp:coreProperties>
</file>