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21920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КУТЬ-ЯХСКИЙ ВЕСТНИ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24"/>
        <w:spacing w:before="0" w:after="0"/>
        <w:jc w:val="center"/>
        <w:rPr>
          <w:i/>
          <w:i/>
          <w:color w:val="C00000"/>
          <w:u w:val="single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ПЕЧАТНОЕ СРЕДСТВО МАССОВОЙ ИНФОРМАЦИИ</w:t>
      </w:r>
      <w:r>
        <w:rPr/>
        <w:t xml:space="preserve">                                                 </w:t>
      </w:r>
      <w:r>
        <w:rPr>
          <w:i/>
          <w:color w:val="C00000"/>
          <w:sz w:val="32"/>
          <w:szCs w:val="32"/>
          <w:u w:val="single"/>
        </w:rPr>
        <w:t>БЕСПЛАТНО</w:t>
      </w:r>
    </w:p>
    <w:p>
      <w:pPr>
        <w:pStyle w:val="Style24"/>
        <w:spacing w:before="0" w:after="0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Style24"/>
        <w:spacing w:before="0" w:after="0"/>
        <w:jc w:val="center"/>
        <w:rPr/>
      </w:pPr>
      <w:r>
        <w:rPr>
          <w:b/>
          <w:sz w:val="28"/>
          <w:szCs w:val="28"/>
        </w:rPr>
        <w:t>ИНФОРМАЦИОННЫЙ БЮЛЛЕТЕНЬ  ОРГАНОВ МЕСТНОГО САМОУПРАВЛЕНИЯ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 КУТЬ -ЯХ</w:t>
      </w:r>
    </w:p>
    <w:p>
      <w:pPr>
        <w:pStyle w:val="Style2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28</w:t>
      </w:r>
      <w:r>
        <w:rPr>
          <w:b/>
          <w:sz w:val="28"/>
          <w:szCs w:val="28"/>
        </w:rPr>
        <w:t>»__</w:t>
      </w:r>
      <w:r>
        <w:rPr>
          <w:b/>
          <w:sz w:val="28"/>
          <w:szCs w:val="28"/>
          <w:u w:val="single"/>
        </w:rPr>
        <w:t>февраля___</w:t>
      </w:r>
      <w:r>
        <w:rPr>
          <w:b/>
          <w:sz w:val="28"/>
          <w:szCs w:val="28"/>
        </w:rPr>
        <w:t xml:space="preserve"> _</w:t>
      </w:r>
      <w:r>
        <w:rPr>
          <w:b/>
          <w:sz w:val="28"/>
          <w:szCs w:val="28"/>
          <w:u w:val="single"/>
        </w:rPr>
        <w:t>2011 г.</w:t>
      </w:r>
      <w:r>
        <w:rPr>
          <w:b/>
          <w:sz w:val="28"/>
          <w:szCs w:val="28"/>
        </w:rPr>
        <w:t xml:space="preserve"> № ____</w:t>
      </w:r>
      <w:r>
        <w:rPr>
          <w:b/>
          <w:sz w:val="28"/>
          <w:szCs w:val="28"/>
          <w:u w:val="single"/>
        </w:rPr>
        <w:t>27</w:t>
      </w:r>
      <w:r>
        <w:rPr>
          <w:b/>
          <w:sz w:val="28"/>
          <w:szCs w:val="28"/>
        </w:rPr>
        <w:t>_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п. Куть –Ях </w:t>
      </w:r>
    </w:p>
    <w:p>
      <w:pPr>
        <w:pStyle w:val="Style24"/>
        <w:pBdr>
          <w:bottom w:val="single" w:sz="12" w:space="1" w:color="000000"/>
        </w:pBdr>
        <w:spacing w:before="0" w:after="0"/>
        <w:rPr/>
      </w:pPr>
      <w:r>
        <w:rPr/>
        <w:t>________________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orient="landscape" w:w="23811" w:h="16838"/>
          <w:pgMar w:left="840" w:right="1134" w:gutter="0" w:header="0" w:top="720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 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386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11</w:t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186__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Куть –Я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  проекта отчета об  исполнении бюджета муниципального образования сельского поселения Куть – Ях и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казателей численности муниципальных служащих администрации сельского поселения Куть –Ях, работников муниципальных учреждений,  с указанием фактических затрат на их денежное содержание  за 2010 год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ab/>
        <w:t>Рассмотрев подготовленный и представленный Администрацией сельского поселения Куть –Ях проект  отчета об исполнении бюджета муниципального образования сельского поселения Куть – Ях и показателей численности муниципальных служащих администрации сельского поселения Куть –Ях, работников муниципальных учреждений с указанием фактических затрат на их денежное содержание за 2010 год, руководствуясь Бюджетным кодексом Российской Федерации, частью 6 статьи 52 Федерального закона от 6.10.2003  № 131-ФЗ «Об общих принципах организации органов местного самоуправления в Российской Федерации», статьей 38 Устава поселения, решением Совета депутатов сельского поселения Куть –Ях от 18.03.2008 №  82 «Об утверждении Положения о бюджетном процессе в муниципальном образовании сельское поселение Куть-Ях», Совет депутатов сельского поселения Куть-Ях</w:t>
      </w:r>
    </w:p>
    <w:p>
      <w:pPr>
        <w:pStyle w:val="Normal"/>
        <w:shd w:fill="FFFFFF" w:val="clear"/>
        <w:ind w:firstLine="72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spacing w:val="-7"/>
        </w:rPr>
      </w:pPr>
      <w:r>
        <w:rPr>
          <w:spacing w:val="-7"/>
        </w:rPr>
        <w:t>РЕШИЛ:</w:t>
      </w:r>
    </w:p>
    <w:p>
      <w:pPr>
        <w:pStyle w:val="Normal"/>
        <w:shd w:fill="FFFFFF" w:val="clear"/>
        <w:ind w:firstLine="720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.  Утвердить  проект отчета об исполнении бюджета муниципального образования сельского поселения Куть-Ях за  2010 год по доходам на сумму  30 427 830,88 рублей, по расходам на сумму </w:t>
      </w:r>
      <w:r>
        <w:rPr>
          <w:b/>
          <w:bCs/>
          <w:color w:val="FF0000"/>
        </w:rPr>
        <w:t xml:space="preserve"> </w:t>
      </w:r>
      <w:r>
        <w:rPr/>
        <w:t xml:space="preserve">31 421 733,35 рублей,  </w:t>
      </w:r>
      <w:r>
        <w:rPr>
          <w:spacing w:val="-1"/>
        </w:rPr>
        <w:t>с превышением  расходов  над доходами  (дефицит) в сумме 496 098,85 рублей,</w:t>
      </w:r>
      <w:r>
        <w:rPr/>
        <w:t xml:space="preserve"> согласно приложению 1, 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Утвердить источники покрытия дефицита бюджета поселения  за счет остатков денежных средств от бюджетной деятельности по состоянию на 01.01.2010 года  в сумме 2 727 718,41, согласно приложению 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</w:rPr>
        <w:tab/>
        <w:t xml:space="preserve">3. </w:t>
      </w:r>
      <w:r>
        <w:rPr/>
        <w:t>Утвердить проект  показателей численности муниципальных служащих  администрации сельского поселения Куть –Ях, работников муниципальных учреждений с указанием  фактических затрат на их денежное содержание за 2010 год, согласно приложению 4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ab/>
        <w:t xml:space="preserve">4. Провести публичные слушания по вышеуказанному  проекту  и утвердить Порядок   учета предложений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екту решения Совета поселения «Об утверждении   проекта отчета об  исполнении бюджета муниципального образования сельского поселения Куть – Ях и показателей численности муниципальных служащих администрации сельского поселения Куть –Ях, работников муниципальных учреждений,  с указанием фактических затрат на их денежное содержание за 2010 год», а также участия граждан в его обсуждении в целях обеспечения участия населения в осуществлении местного самоуправления, согласно  приложению 5.</w:t>
      </w:r>
    </w:p>
    <w:p>
      <w:pPr>
        <w:pStyle w:val="Normal"/>
        <w:ind w:firstLine="709"/>
        <w:jc w:val="both"/>
        <w:rPr/>
      </w:pPr>
      <w:r>
        <w:rPr/>
        <w:t>5. Назначить публичные слушания на  11 марта  2011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в здании КДЦ «Ритм»,  п. Куть –Ях, улица Школьна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публичных слушаний –  в 15.00  часов по местному времени.</w:t>
      </w:r>
    </w:p>
    <w:p>
      <w:pPr>
        <w:pStyle w:val="Normal"/>
        <w:ind w:firstLine="709"/>
        <w:jc w:val="both"/>
        <w:rPr/>
      </w:pPr>
      <w:r>
        <w:rPr/>
        <w:t>6. Администрации поселения сформировать рабочую группу для организационно-технического обеспечения проведения публичных слушаний и включить в состав рабочей группы следующих депутатов:</w:t>
      </w:r>
    </w:p>
    <w:p>
      <w:pPr>
        <w:pStyle w:val="Normal"/>
        <w:ind w:firstLine="709"/>
        <w:jc w:val="both"/>
        <w:rPr/>
      </w:pPr>
      <w:r>
        <w:rPr/>
        <w:t>Мяконьких С.Ю.</w:t>
      </w:r>
    </w:p>
    <w:p>
      <w:pPr>
        <w:pStyle w:val="Normal"/>
        <w:ind w:firstLine="709"/>
        <w:jc w:val="both"/>
        <w:rPr/>
      </w:pPr>
      <w:r>
        <w:rPr/>
        <w:t>Иксанов Р.Н.</w:t>
      </w:r>
    </w:p>
    <w:p>
      <w:pPr>
        <w:pStyle w:val="Normal"/>
        <w:ind w:firstLine="709"/>
        <w:jc w:val="both"/>
        <w:rPr/>
      </w:pPr>
      <w:r>
        <w:rPr/>
        <w:t>Дыновская О.Н.</w:t>
      </w:r>
    </w:p>
    <w:p>
      <w:pPr>
        <w:pStyle w:val="Normal"/>
        <w:ind w:firstLine="709"/>
        <w:jc w:val="both"/>
        <w:rPr/>
      </w:pPr>
      <w:r>
        <w:rPr/>
        <w:t xml:space="preserve">7. Решение вступает в силу после </w:t>
      </w:r>
      <w:r>
        <w:rPr>
          <w:spacing w:val="-1"/>
        </w:rPr>
        <w:t xml:space="preserve">официального </w:t>
      </w:r>
      <w:r>
        <w:rPr/>
        <w:t>опубликования (обнародования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4"/>
        </w:rPr>
        <w:t>Глава сельского поселения Куть –Ях                     М.М. Ханин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3 к  решению 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Куть-Ях</w:t>
      </w:r>
    </w:p>
    <w:p>
      <w:pPr>
        <w:pStyle w:val="Normal"/>
        <w:ind w:firstLine="1209"/>
        <w:jc w:val="right"/>
        <w:rPr/>
      </w:pPr>
      <w:r>
        <w:rPr/>
        <w:t>от _</w:t>
      </w:r>
      <w:r>
        <w:rPr>
          <w:u w:val="single"/>
        </w:rPr>
        <w:t>25.02.2011</w:t>
      </w:r>
      <w:r>
        <w:rPr/>
        <w:t>__  №__</w:t>
      </w:r>
      <w:r>
        <w:rPr>
          <w:u w:val="single"/>
        </w:rPr>
        <w:t>186</w:t>
      </w:r>
      <w:r>
        <w:rPr/>
        <w:t>___</w:t>
      </w:r>
      <w:r>
        <w:rPr>
          <w:u w:val="single"/>
        </w:rPr>
        <w:t xml:space="preserve"> 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9639" w:leader="none"/>
        </w:tabs>
        <w:ind w:firstLine="1209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center"/>
        <w:rPr/>
      </w:pPr>
      <w:r>
        <w:rPr/>
        <w:t xml:space="preserve">Источники внутреннего финансирования дефицита бюджета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center"/>
        <w:rPr/>
      </w:pPr>
      <w:r>
        <w:rPr/>
        <w:t>сельского поселения Куть –Ях на 2010 год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1209"/>
        <w:jc w:val="center"/>
        <w:rPr/>
      </w:pPr>
      <w:r>
        <w:rPr/>
      </w:r>
    </w:p>
    <w:tbl>
      <w:tblPr>
        <w:tblW w:w="6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386"/>
      </w:tblGrid>
      <w:tr>
        <w:trPr/>
        <w:tc>
          <w:tcPr>
            <w:tcW w:w="349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</w:tc>
        <w:tc>
          <w:tcPr>
            <w:tcW w:w="338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Остатки денежных средств от бюджетной деятельности по состоянию на 01.01.2010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20 0 10 50201 10 0000 51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 727 718,41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Итого по поселению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</w:tc>
        <w:tc>
          <w:tcPr>
            <w:tcW w:w="338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 727 718,4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 к  решению</w:t>
      </w:r>
    </w:p>
    <w:p>
      <w:pPr>
        <w:pStyle w:val="Normal"/>
        <w:jc w:val="right"/>
        <w:rPr/>
      </w:pPr>
      <w:r>
        <w:rPr/>
        <w:t xml:space="preserve">Совета депутатов </w:t>
      </w:r>
    </w:p>
    <w:p>
      <w:pPr>
        <w:pStyle w:val="Normal"/>
        <w:jc w:val="right"/>
        <w:rPr/>
      </w:pPr>
      <w:r>
        <w:rPr/>
        <w:t xml:space="preserve">сельского поселения Куть -Ях 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25.02.2011</w:t>
      </w:r>
      <w:r>
        <w:rPr>
          <w:rFonts w:cs="Times New Roman" w:ascii="Times New Roman" w:hAnsi="Times New Roman"/>
          <w:sz w:val="24"/>
          <w:szCs w:val="24"/>
        </w:rPr>
        <w:t>_  №__</w:t>
      </w:r>
      <w:r>
        <w:rPr>
          <w:rFonts w:cs="Times New Roman" w:ascii="Times New Roman" w:hAnsi="Times New Roman"/>
          <w:sz w:val="24"/>
          <w:szCs w:val="24"/>
          <w:u w:val="single"/>
        </w:rPr>
        <w:t>186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казател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исленности муниципальных служащих администрации сельского поселения Куть -Ях, работников муниципальных учреждений и фактические затраты на их денежное содержа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 2010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tbl>
      <w:tblPr>
        <w:tblW w:w="6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632"/>
        <w:gridCol w:w="1631"/>
      </w:tblGrid>
      <w:tr>
        <w:trPr/>
        <w:tc>
          <w:tcPr>
            <w:tcW w:w="3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актические затраты за 2010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>
                <w:bCs/>
              </w:rPr>
              <w:t>тыс. руб.)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е служащ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( администрация сельского поселения Куть –Ях) 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41</w:t>
            </w:r>
          </w:p>
        </w:tc>
      </w:tr>
      <w:tr>
        <w:trPr>
          <w:trHeight w:val="100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ботники муниципа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  <w:t>( культурно – досуговый центр « Ритм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361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58" w:leader="none"/>
              </w:tabs>
              <w:jc w:val="both"/>
              <w:rPr>
                <w:spacing w:val="-11"/>
              </w:rPr>
            </w:pPr>
            <w:r>
              <w:rPr>
                <w:spacing w:val="-11"/>
              </w:rPr>
              <w:t xml:space="preserve">      </w:t>
            </w:r>
            <w:r>
              <w:rPr>
                <w:spacing w:val="-11"/>
              </w:rPr>
              <w:t>Работники муниципальных учреждений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(спортивный комплекс « ЛИДЕР»)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63</w:t>
            </w:r>
          </w:p>
        </w:tc>
      </w:tr>
    </w:tbl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5 к   решению 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Куть-Ях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25.02.2011</w:t>
      </w:r>
      <w:r>
        <w:rPr>
          <w:rFonts w:cs="Times New Roman" w:ascii="Times New Roman" w:hAnsi="Times New Roman"/>
          <w:sz w:val="24"/>
          <w:szCs w:val="24"/>
        </w:rPr>
        <w:t>_  №_</w:t>
      </w:r>
      <w:r>
        <w:rPr>
          <w:rFonts w:cs="Times New Roman" w:ascii="Times New Roman" w:hAnsi="Times New Roman"/>
          <w:sz w:val="24"/>
          <w:szCs w:val="24"/>
          <w:u w:val="single"/>
        </w:rPr>
        <w:t>186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  </w:t>
      </w:r>
      <w:r>
        <w:rPr/>
        <w:t>учета предложений  по проекту</w:t>
      </w:r>
      <w:r>
        <w:rPr>
          <w:b/>
        </w:rPr>
        <w:t xml:space="preserve"> </w:t>
      </w:r>
      <w:r>
        <w:rPr/>
        <w:t>решения Совета поселения «Об утверждении   проекта отчета об  исполнении бюджета муниципального образования сельского поселения Куть – Ях и показателей численности муниципальных служащих администрации сельского поселения Куть –Ях, работников муниципальных учреждений,  с указанием фактических затрат на их денежное содержание за 2010 год», а также участия граждан в его обсу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Настоящий Порядок разработан в соответствии с требованиями Бюджетного кодекса Российской Федерации, Федерального закона  от 06.10.2003 № 131-ФЗ «Об общих принципах организации местного самоуправления в Российской Федерации», решением Совета поселения от  29.05.2009 № 65 «О порядке организации и проведения публичных слушаний по проектам решений Совета депутатов сельского поселения  Куть –Ях о бюджете муниципального образования сельского поселения Куть –Ях на очередной финансовый год и его исполнении за год», с целью обеспечения  участия жителей сельского поселения Куть -Ях  в осуществлении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/>
        <w:t>Жители сельского поселения Куть -Ях, обладающие избирательным правом, вправе принять участие в обсуждении проекта решения Совета поселения «Об утверждении   проекта отчета об  исполнении бюджета муниципального образования сельского поселения Куть – Ях и показателей численности муниципальных служащих администрации сельского поселения Куть –Ях, работников муниципальных учреждений,  с указанием фактических затрат на их денежное содержание за 2010 год» (далее по тексту – проект решения) и внести свои пред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/>
        <w:t xml:space="preserve"> </w:t>
      </w:r>
      <w:r>
        <w:rPr/>
        <w:t>Предложения направляются в  Администрацию сельского поселения  Куть -Ях в адрес рабочей группы:  п. Куть -Ях, дом 6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/>
        <w:t>Предложения направляются в письменном виде в  течение 30  дней со дня опубликования (обнародования) проекта решения и настоящего  Поря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/>
        <w:t>Поступившие предложения регистрируются ответственным лицом рабочей группы с указанием инициатора внесения предложения, Ф.И.О., контактного телеф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/>
        <w:t xml:space="preserve">Все поступившие предложения  от жителей поселения по проекту решения  подлежат рассмотрению и обсуждению на заседании рабочей групп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/>
        <w:t>Предложения, поступившие  до дня проведения  публичных слушаний, предоставляются в рабочую группу не позже одного дня до дня проведения публичных слушаний и  должны быть зачитаны на публичных слушаниях.</w:t>
      </w:r>
    </w:p>
    <w:p>
      <w:pPr>
        <w:pStyle w:val="Normal"/>
        <w:ind w:firstLine="900"/>
        <w:jc w:val="both"/>
        <w:rPr/>
      </w:pPr>
      <w:r>
        <w:rPr/>
        <w:t>Предложения, поступившие после проведения публичных слушаний,  рабочая группа предоставляет  не позднее 3 дней до дня проведения заседания Совета депутатов сельского поселения Куть -Ях по утверждению решения «О порядке организации и проведения публичных слушаний по проектам решений Совета депутатов сельского поселения  Куть –Ях о бюджете муниципального образования сельского поселения Куть –Ях на очередной финансовый год и его исполнении за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900"/>
        <w:jc w:val="both"/>
        <w:rPr/>
      </w:pPr>
      <w:r>
        <w:rPr/>
        <w:t xml:space="preserve"> </w:t>
      </w:r>
      <w:r>
        <w:rPr/>
        <w:t xml:space="preserve">Все жители поселения, могут принять участие в 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900"/>
        <w:jc w:val="both"/>
        <w:rPr/>
      </w:pPr>
      <w:r>
        <w:rPr/>
        <w:t xml:space="preserve"> </w:t>
      </w:r>
      <w:r>
        <w:rPr/>
        <w:t xml:space="preserve">Жители поселения, желающие принять участие в публичных слушаниях с правом  выступления для аргументации своих предложений, обязаны подать в письменной форме заяв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/>
        <w:t xml:space="preserve"> </w:t>
      </w:r>
      <w:r>
        <w:rPr/>
        <w:t>Заявка подается в  рабочую группу не позднее, чем за 2 дня до дня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/>
        <w:t xml:space="preserve"> </w:t>
      </w:r>
      <w:r>
        <w:rPr/>
        <w:t>Массовое обсуждение опубликованного проекта может проводиться 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>12. Население поселения вправе участвовать в иных формах обсуждения, не  противоречащих действующему законодательству.</w:t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 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Куть –Ях</w:t>
      </w:r>
    </w:p>
    <w:p>
      <w:pPr>
        <w:pStyle w:val="Normal"/>
        <w:jc w:val="center"/>
        <w:rPr/>
      </w:pPr>
      <w:r>
        <w:rPr/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386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11</w:t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188__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 сельского поселения Куть –Ях от 25.01.2008 № 72 «Об утверждении Положения о денежном содержании  главы  муниципального образования «Сельское поселение Куть –Ях» (в редакции от 16.12.2009  № 119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</w:t>
      </w:r>
      <w:r>
        <w:rPr/>
        <w:tab/>
        <w:t xml:space="preserve"> В соответствии  с частью 2 статьи 53 Федерального закона от 06.10.2003 № 131-ФЗ «Об общих принципах организации местного самоуправления в Российской Федерации», Законом Ханты-Мансийского автономного округа - Югры </w:t>
      </w:r>
      <w:r>
        <w:rPr>
          <w:iCs/>
        </w:rPr>
        <w:t>от 28.12.2007 № 201-оз «</w:t>
      </w:r>
      <w:r>
        <w:rPr>
          <w:i/>
          <w:iCs/>
        </w:rPr>
        <w:t xml:space="preserve"> </w:t>
      </w:r>
      <w:r>
        <w:rPr/>
        <w:t>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статьей 16 Закона Ханты-Мансийского автономного округа - Югры от 20.07.2007 № 113-оз «Об отдельных вопросах муниципальной службы в Ханты-Мансийском автономном округе – Югре», постановления Правительства Ханты-Мансийского автономного округа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 и муниципальных служащих в Ханты-Мансийском автономном округе – Югре» (в редакции постановления от 07.05.2009 № 103-п),  Совет депутатов сельского поселения Куть -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в приложение  к решению Совета депутатов сельского поселения Куть –Ях от 25.01.2008 № 72 «Об утверждении Положения о денежном содержании  главы  муниципального образования «Сельское поселение Куть –Ях» (в редакции от 16.12.2009  № 119) следующие изменения:</w:t>
      </w:r>
    </w:p>
    <w:p>
      <w:pPr>
        <w:pStyle w:val="Normal"/>
        <w:jc w:val="both"/>
        <w:rPr/>
      </w:pPr>
      <w:r>
        <w:rPr/>
        <w:tab/>
        <w:t>1)  подпункт 3.5.1. пункта 3.15. изложи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1) Единовременная выплата при предоставлении ежегодного оплачиваемого отпуска устанавливается в размере до двух с половиной месячных фондов  оплаты труда и выплачивается один раз в календарном году при уходе  лица, замещающего муниципальную должность, в ежегодный оплачиваемый отпуск.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В приложении  к решению слова « распоряжение главы» заменить словами « распоряжение администрации» в соответствующем падеже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2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стоящее решение вступает в силу с момента  официального опубликования (обнародования) и распространяется на правоотношения, возникшие с 01.01.2011 го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Глава сельское поселение Куть -Ях                               М.М. Ханин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 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386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11</w:t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189__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Куть –Ях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депутатов сельского поселения Куть –Ях от 29.05.2009 № 72 «Об утверждении Положения об оплате труда работников, занимающих должности, не отнесенные к должностям  муниципальной  службы и осуществляющих техническое обеспечение деятельности органов местного самоуправления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редакции от 16.12.2009  № 119, от 30.04.2010 № 14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С целью упорядочения труда работников, занимающих должности, не отнесенные к должностям  муниципальной  службы и осуществляющих техническое обеспечение деятельности органов местного самоуправления, с учетом замечаний и рекомендаций межрайонной прокуратуры,  Совет депутатов сельского поселения Куть -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в приложение к решению Совета депутатов сельского поселения Куть –Ях от 29.05.2009 № 72 «Об утверждении Положения об оплате труда работников, занимающих должности, не отнесенные к должностям  муниципальной  службы и осуществляющих техническое обеспечение деятельности органов местного самоуправления»  (в редакции от 16.12.2009 № 119, от 30.04.2010 № 141) следующие измен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) подпункт 4.1. пункта 4 изложить в новой редакци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4.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месячная надбавка за особые условия работы  в органах местного самоуправления (администрации поселения) устанавливается в размере до 60 процентов должностного оклада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первые назначенным на должность – не менее 40 процентов должностного оклад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стаже работы более одного года – в максимальном размер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Основными условиями повышения размера ежемесячной надбавки являютс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условий трудового договора, связанных с увеличением должностных обязанносте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более сложных и важных работ по осуществлению деятельности органов местного самоуправле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явление инициативы и творческого подхода к делу;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вышение профессиональных знаний и навыков, способствующих более эффективной работ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Размер ежемесячной надбавки устанавливается распоряжением администрации  поселения и может быть пересмотрен в соответствии с правилами настоящего Полож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Ежемесячная надбавка за особые условия работы  в органах местного самоуправления (администрации поселения) включается в состав оплаты труда и учитывается при исчислении среднего зарабо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 При переводе работника с должности по техническому обеспечению органов местного самоуправления на должность муниципальной службы ежемесячная надбавка устанавливается на уровне не выше среднего размера по данной группе долж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 В случае перевода работника из  другого муниципального образования ежемесячная надбавка устанавливается в соответствии с подпунктом 4.1.4. настоящего Положения.»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)  подпункт 6.4 пункта 6 изложить в новой редакции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4. Премия по результатам работы за год выплачивается за фактически отработанное время в календарном году, в следующем порядке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работавшим в замещаемой должности полный календарный год по замещаемой должност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работавшим на разных должностях пропорционально фактически отработанному времени по каждой должност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отработанное время в календарном году для расчета размера премии включается время  фактической работы по табелю рабочего времени, в том числе нахождение в служебной командировке и работа в праздничные и выходные дни по распоряжению работодателя»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3) В приложении  к решению слова « распоряжению главы» заменить словами « распоряжению администрации» в соответствующем падеже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2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стоящее решение вступает в силу с момента  официального опубликования     (обнародования) и распространяется на правоотношения, возникшие с 01.01.2011 го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Глава сельское поселение Куть -Ях                         М.М. Ханин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 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386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11</w:t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190__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Куть –Ях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депутатов сельского поселения Куть –Ях от 29.05.2009 № 74 « Об утверждении Положения о социальной защищенности лиц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сельского поселения Куть –Ях,  а также работников оплата труда, которым производится по ЕТС» (в редакции от 30.10.2009  № 98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дополнение к решению Совета депутатов сельского поселения Куть –Ях от 29.05.2009 № 74 « Об утверждении Положения о социальной защищенности лиц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сельского поселения Куть –Ях,  а также работников оплата труда, которым производится по ЕТС» (в редакции от 30.10.2009  № 98), Совет депутатов сельского поселения Куть –Я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Внести в приложение  к решению Совета депутатов сельского поселения Куть –Ях от 29.05.2009 № 74 « Об утверждении Положения о социальной защищенности лиц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сельского поселения Куть –Ях,  а также работников оплата труда, которым производится по ЕТС» (в редакции от 30.10.2009  № 98) следующие изменения:</w:t>
      </w:r>
    </w:p>
    <w:p>
      <w:pPr>
        <w:pStyle w:val="Normal"/>
        <w:jc w:val="both"/>
        <w:rPr/>
      </w:pPr>
      <w:r>
        <w:rPr/>
        <w:tab/>
        <w:t>1)  подпункт 2.1 пункта 2 изложи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2.1.  Единовременного поощрения в связи с достижением возраста 50, 55, 60 лет. Конкретный размер единовременной премии (не более одного месячного фонда оплаты труда) определяется работодателем.»;</w:t>
      </w:r>
    </w:p>
    <w:p>
      <w:pPr>
        <w:pStyle w:val="Normal"/>
        <w:jc w:val="both"/>
        <w:rPr/>
      </w:pPr>
      <w:r>
        <w:rPr/>
        <w:tab/>
        <w:t>2) подпункт 2.2 пункта 2 изложить в новой редакции:</w:t>
      </w:r>
    </w:p>
    <w:p>
      <w:pPr>
        <w:pStyle w:val="Normal"/>
        <w:tabs>
          <w:tab w:val="clear" w:pos="708"/>
          <w:tab w:val="left" w:pos="1713" w:leader="none"/>
        </w:tabs>
        <w:ind w:left="748" w:hanging="0"/>
        <w:jc w:val="both"/>
        <w:rPr/>
      </w:pPr>
      <w:r>
        <w:rPr/>
        <w:t xml:space="preserve">«2.2. Единовременного пособия: </w:t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/>
        <w:tab/>
        <w:t>- при  выходе на пенсию (впервые)  при достижении пенсионного возраста и наличии непрерывного стажа работы в администрации поселения не менее 5 лет в размере месячного фонда оплаты тру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Данные выплаты производятся в пределах утвержденного бюджета на финансовый год.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) подпункт 2.5 пункта 2 считать утратившим силу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2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стоящее решение вступает в силу с момента  официального опубликования (обнародования) и распространяется на правоотношения, возникшие с 01.01.2011 года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  <w:t xml:space="preserve">Глава сельское поселение Куть -Ях                            М.М. Ханин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 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386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11</w:t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191__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Куть –Ях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Совета депутатов сельского поселения Куть –Ях от 30.10.2009 № 97 «Об утверждении Положения о денежном содержании  муниципальных служащих в муниципальном образовании сельского поселения Куть –Ях»  (в редакции от 16.12.2009  № 119, от 28.05.2010 № 15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атьей 22  Федерального закона от 02.03.2007  № 25-ФЗ «О муниципальной службе в Российской Федерации», частью 2 статьи  53 Федерального закона от 06.10.2003 № 131-ФЗ «Об общих принципах организации    местного самоуправления в Российской Федерации», статьей 16 Закона Ханты-Мансийского    автономного округа - Югры от 20.07.200 № 113-оз «Об отдельных вопросах муниципальной службы в Ханты-Мансийском автономном округе – Югре», Совет депутатов сельского поселения Куть -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в приложение 1 к решению Совета депутатов сельского поселения Куть –Ях от 30.10.2009 № 97 «Об утверждении Положения о денежном содержании  муниципальных служащих в муниципальном образовании сельского поселения Куть –Ях» (в редакции от 16.12.2009  № 119, от 28.05.2010 № 150) следующие изменения:</w:t>
      </w:r>
    </w:p>
    <w:p>
      <w:pPr>
        <w:pStyle w:val="Normal"/>
        <w:jc w:val="both"/>
        <w:rPr/>
      </w:pPr>
      <w:r>
        <w:rPr/>
        <w:tab/>
        <w:t>1)  подпункт 6 пункта 3.9. изложить в новой редакции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) Премия выплачивается за фактически отработанное время в календарном году, в следующем порядке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работавшим в замещаемой должности полный календарный год по замещаемой должност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работавшим на разных должностях пропорционально фактически отработанному времени по каждой должност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отработанное время в календарном году для расчета размера премии включается время  фактической работы по табелю рабочего времени, в том числе нахождение в служебной командировке и работа в праздничные и выходные дни по распоряжению работодателя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)  подпункт 1 пункта 3.10. изложи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1) Единовременная выплата при предоставлении ежегодного оплачиваемого отпуска устанавливается в размере до двух с половиной месячных фондов  оплаты труда и выплачивается один раз в календарном году при уходе муниципального служащего в ежегодный оплачиваемый отпуск.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В приложении 1 к решению слова « распоряжению главы» заменить словами « распоряжению администрации» в соответствующем падеже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2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стоящее решение вступает в силу с момента  официального опубликования (обнародования) и распространяется на правоотношения, возникшие с 01.01.2011 го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Глава сельское поселение Куть -Ях                          М.М. Ханин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  <w:t xml:space="preserve">Печатное средство массовой информации - бюллетень  «Куть –Яхский вестник» учреждено Распоряжением администрации сельского поселения Куть -Ях  от 13.10.2009 № 139 . Тираж - ______10______ экземпляров. Отпечатано и размножено с помощью оргтехники администрации сельского поселения Куть -Ях. </w:t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  <w:tab/>
        <w:t xml:space="preserve">Адрес:  628335, Тюменская обл., Ханты – Мансийский автономный округ –Югра, Нефтеюганский р-он., п. Куть –Ях, д. 6а </w:t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  <w:t>Тел. 8(3463) 292325, 292324</w:t>
      </w:r>
    </w:p>
    <w:sectPr>
      <w:footerReference w:type="default" r:id="rId4"/>
      <w:type w:val="nextPage"/>
      <w:pgSz w:orient="landscape" w:w="23811" w:h="16838"/>
      <w:pgMar w:left="1200" w:right="1504" w:gutter="0" w:header="0" w:top="1079" w:footer="709" w:bottom="765"/>
      <w:pgBorders w:display="allPages" w:offsetFrom="text"/>
      <w:pgNumType w:fmt="decimal"/>
      <w:cols w:num="3" w:equalWidth="false" w:sep="false">
        <w:col w:w="6957" w:space="566"/>
        <w:col w:w="7227" w:space="568"/>
        <w:col w:w="66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color w:val="000000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aps w:val="false"/>
      <w:smallCaps w:val="fals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aps w:val="false"/>
      <w:smallCaps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sz w:val="24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1">
    <w:name w:val="Основной текст с отступом Знак"/>
    <w:basedOn w:val="Style10"/>
    <w:qFormat/>
    <w:rPr>
      <w:lang w:val="ru-RU" w:bidi="ar-SA"/>
    </w:rPr>
  </w:style>
  <w:style w:type="character" w:styleId="Style12">
    <w:name w:val="Верхний колонтитул Знак"/>
    <w:basedOn w:val="Style10"/>
    <w:qFormat/>
    <w:rPr>
      <w:sz w:val="28"/>
      <w:lang w:val="ru-RU" w:bidi="ar-SA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Основной текст 3 Знак"/>
    <w:basedOn w:val="Style10"/>
    <w:qFormat/>
    <w:rPr>
      <w:rFonts w:ascii="Calibri" w:hAnsi="Calibri" w:cs="Calibri"/>
      <w:sz w:val="16"/>
      <w:szCs w:val="16"/>
    </w:rPr>
  </w:style>
  <w:style w:type="character" w:styleId="Style15">
    <w:name w:val="Основной текст Знак"/>
    <w:basedOn w:val="Style10"/>
    <w:qFormat/>
    <w:rPr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Emphasis">
    <w:name w:val="Emphasis"/>
    <w:basedOn w:val="Style10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basedOn w:val="Style10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Style18">
    <w:name w:val="Текст сноски Знак"/>
    <w:basedOn w:val="Style10"/>
    <w:qFormat/>
    <w:rPr/>
  </w:style>
  <w:style w:type="character" w:styleId="Style19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Style20">
    <w:name w:val="Схема документа Знак"/>
    <w:basedOn w:val="Style10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21">
    <w:name w:val="Гипертекстовая ссылка"/>
    <w:basedOn w:val="Style10"/>
    <w:qFormat/>
    <w:rPr>
      <w:color w:val="008000"/>
      <w:sz w:val="20"/>
      <w:szCs w:val="20"/>
      <w:u w:val="single"/>
    </w:rPr>
  </w:style>
  <w:style w:type="character" w:styleId="Style22">
    <w:name w:val="Цветовое выделение"/>
    <w:qFormat/>
    <w:rPr>
      <w:b/>
      <w:bCs/>
      <w:color w:val="000080"/>
      <w:sz w:val="20"/>
      <w:szCs w:val="20"/>
    </w:rPr>
  </w:style>
  <w:style w:type="character" w:styleId="Style23">
    <w:name w:val="Не вступил в силу"/>
    <w:basedOn w:val="Style22"/>
    <w:qFormat/>
    <w:rPr>
      <w:color w:val="008080"/>
      <w:sz w:val="18"/>
      <w:szCs w:val="18"/>
    </w:rPr>
  </w:style>
  <w:style w:type="character" w:styleId="11">
    <w:name w:val="Название Знак1"/>
    <w:basedOn w:val="Style10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7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Style28">
    <w:name w:val="Красная строка"/>
    <w:basedOn w:val="TextBody"/>
    <w:qFormat/>
    <w:pPr>
      <w:ind w:firstLine="21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3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Постоянная часть"/>
    <w:basedOn w:val="Style33"/>
    <w:next w:val="Normal"/>
    <w:qFormat/>
    <w:pPr/>
    <w:rPr>
      <w:sz w:val="18"/>
      <w:szCs w:val="18"/>
    </w:rPr>
  </w:style>
  <w:style w:type="paragraph" w:styleId="Style3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4:54:00Z</dcterms:created>
  <dc:creator>USER</dc:creator>
  <dc:description/>
  <cp:keywords/>
  <dc:language>en-US</dc:language>
  <cp:lastModifiedBy>User</cp:lastModifiedBy>
  <cp:lastPrinted>2011-02-22T10:11:00Z</cp:lastPrinted>
  <dcterms:modified xsi:type="dcterms:W3CDTF">2011-03-09T04:54:00Z</dcterms:modified>
  <cp:revision>2</cp:revision>
  <dc:subject/>
  <dc:title>КУТЬ-ЯХСКИЙ ВЕСТНИК</dc:title>
</cp:coreProperties>
</file>